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54" w:leader="none"/>
          <w:tab w:val="left" w:pos="6096" w:leader="none"/>
        </w:tabs>
        <w:rPr/>
      </w:pPr>
      <w:r>
        <w:rPr/>
        <w:t>ZARZĄDZENIE  NR 14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yrektora Powiatowego Urzędu Pracy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Biłgoraju z dnia  02 maja 2023r.</w:t>
      </w:r>
    </w:p>
    <w:p>
      <w:pPr>
        <w:pStyle w:val="Heading"/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„Zasad finansowania szkoleń indywidualnych osobom niepełnosprawnym zarejestrowanym w Powiatowym Urzędzie Pracy w Biłgoraju jako poszukujące pracy niepozostające w zatrudnieniu”</w:t>
      </w:r>
    </w:p>
    <w:p>
      <w:pPr>
        <w:pStyle w:val="Normal"/>
        <w:autoSpaceDE w:val="false"/>
        <w:spacing w:lineRule="auto" w:line="276"/>
        <w:ind w:left="-142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§ 19 ust. 1 pkt 21 Regulaminu Organizacyjnego Powiatowego Urzędu Pracy </w:t>
        <w:br/>
        <w:t>w Biłgoraju stanowiącego załącznik do Uchwały Nr 19/2019 Zarządu Powiatu w Biłgoraju z dnia 31 stycznia 2019r. w sprawie uchwalenia Regulaminu Organizacyjnego Powiatowego Urzędu Pracy w Biłgoraju zmienionej Uchwałą Nr 122/2019 Zarządu Powiatu z dnia 17 lipca 2019r.  oraz  Uchwałą Nr 56/2020 Zarządu Powiatu w Biłgoraju z dnia 8 kwietnia 2020r. zarządza się 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 się </w:t>
      </w:r>
      <w:r>
        <w:rPr>
          <w:b/>
          <w:sz w:val="24"/>
          <w:szCs w:val="24"/>
        </w:rPr>
        <w:t xml:space="preserve">„Zasady finansowania szkoleń indywidualnych osobom niepełnosprawnym zarejestrowanym w Powiatowym Urzędzie Pracy w Biłgoraju jako poszukujące pracy niepozostające w zatrudnieniu” </w:t>
      </w:r>
      <w:r>
        <w:rPr>
          <w:sz w:val="24"/>
          <w:szCs w:val="24"/>
        </w:rPr>
        <w:t>stanowiące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Referatu Usług Rynk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 z dniem podpisania.</w:t>
      </w:r>
    </w:p>
    <w:p>
      <w:pPr>
        <w:pStyle w:val="Heading"/>
        <w:tabs>
          <w:tab w:val="clear" w:pos="708"/>
          <w:tab w:val="left" w:pos="5954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954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Candara" w:hAnsi="Candara" w:cs="Canda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06:00Z</dcterms:created>
  <dc:creator>Lucyna Kozak</dc:creator>
  <dc:description/>
  <cp:keywords/>
  <dc:language>en-US</dc:language>
  <cp:lastModifiedBy>Anna Kopaczewska</cp:lastModifiedBy>
  <cp:lastPrinted>2020-01-13T12:01:00Z</cp:lastPrinted>
  <dcterms:modified xsi:type="dcterms:W3CDTF">2023-05-31T07:22:00Z</dcterms:modified>
  <cp:revision>194</cp:revision>
  <dc:subject/>
  <dc:title>ZARZĄDZENIE   NR 7</dc:title>
</cp:coreProperties>
</file>