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iłgoraj, dnia 20.02.2025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Z-U.5530.6.2.2025.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apytanie ofertowe dotyczące realizacji szkolenia indywidualnego w zakres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erator koparek jednonaczyniowych - wszystkie klasa I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będzie realizowane w ramac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jek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TYWIZACJA ZAWODOWA W POWIECIE BIŁGORAJSKIM II”</w:t>
      </w:r>
      <w:r>
        <w:rPr>
          <w:rFonts w:cs="Times New Roman" w:ascii="Times New Roman" w:hAnsi="Times New Roman"/>
          <w:sz w:val="24"/>
          <w:szCs w:val="24"/>
        </w:rPr>
        <w:t xml:space="preserve"> w ramach programu Fundusze Europejskie dla  Lubelskiego 2021-2027, Priorytet IX Zaspokajanie potrzeb rynku pracy, Działanie 9.1 Aktywizacja zawodowa – projekty PUP, współfinansowanego ze środków Europejskiego Funduszu Społecznego Plu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enie powinno obejmować co najm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5,5 godzin zaję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tj. uczestnik powinien odbyć co najmniej 145,5 godzin zaję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lem szkolenia jest przygotowanie uczestnika poprzez nabycie wiedzy i umiejętności praktycznych do egzaminu przed Komisją </w:t>
      </w:r>
      <w:r>
        <w:rPr>
          <w:rFonts w:cs="Times New Roman" w:ascii="Times New Roman" w:hAnsi="Times New Roman"/>
          <w:sz w:val="24"/>
          <w:szCs w:val="24"/>
        </w:rPr>
        <w:t>powołaną przez uprawniony podmi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niż organizator szkolen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dającego kwalifikacje w zawodzie operator </w:t>
      </w:r>
      <w:r>
        <w:rPr>
          <w:rFonts w:cs="Times New Roman" w:ascii="Times New Roman" w:hAnsi="Times New Roman"/>
          <w:b/>
          <w:bCs/>
          <w:sz w:val="24"/>
          <w:szCs w:val="24"/>
        </w:rPr>
        <w:t>koparek jednonaczyniowych - wszystkie klasa I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teoretyczne i praktyczne powinny odbywać się zgodnie z zatwierdzonym dla jednostki szkoleniowej programem szkolenia uprawniającym do przeprowadzania szkoleń </w:t>
        <w:br/>
        <w:t>z powyższego zakres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mogą odbywać się od poniedziałku do piątku (za wyjątkiem dni ustawowo wolnych od pracy)  w godzinach pomiędzy 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mogą trwać maksymalnie po 8 godzin lekcyjnych dziennie (45 min) przedzielone 15 minutowymi przerw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owinny odbywać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ie przez  kolejne 30 dni robocz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ć i załączyć do oferty szczegół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szkol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owinien być zgodny z wymaganiami określonymi w Rozporządzeniu Ministra</w:t>
        <w:br/>
        <w:t>Pracy i Polityki Społecznej z dnia 14 maja 2014r.   w sprawie szczegółowych warunków</w:t>
        <w:br/>
        <w:t xml:space="preserve">oraz trybu i sposobów prowadzenia usług rynku pracy (Dz.U. z 2014 r. poz. 667               z późn.zm.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reślone w programie tematy zajęć edukacyjnych powinny zostać uszczegółowione przez Wykonawcę  poprzez określenie ich treści w tabeli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pis treści kluczowe punkty szkolenia w zakresie   poszczególnych zajęć edukacyjn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nie może obejmować zajęć prowadzonych metodą e-learning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odbywania szkolenia: gmina i miasto Biłgora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sażenie dydaktyczne, pomieszczenia oraz miejsca przeznaczone do prowadzenia  zajęć teoretycznych powinny być dostosowane do potrzeb szkolenia z uwzględnieniem bezpiecznych i higienicznych warunków realizacji szkolenia. Zamawiający zastrzega sobie możliwość przeprowadzenia oględzin sali szkoleniowej w toku prowadzonego postępow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amawiający wymaga, aby zajęcia praktyczne odbywały się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iejscu dostosowanym do realizacji tego typu zajęć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ełniającym wymogi w zakresie BHP, ochrony przeciwpożarowej, ochrony środowiska oraz wymagań ergonom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kierowania na szkolenie osoby z orzeczonym stopniem niepełnosprawności dostosowania warunków szkolenia, uwzględniających niepełnosprawność tych osób oraz uwzględnienia potrzeb osób niepełnosprawnych w stopniu równym jak pozostałych uczestników szkolenia, zgodnie z ustawą z dnia 19 lipca 2019r. o zapewnieniu dostępności osobom ze szczególnymi potrzebami (art.4 ust.3 i art. 5 ust. 2 ustawy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zapewnić sprzęt i urządzenia niezbędne do odbycia zajęć</w:t>
        <w:br/>
        <w:t xml:space="preserve"> praktyczny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owinna otrzymać na własność następujące materiał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 dotyczący zagadnień tematycznych min. 80 stronicowy (nie  może   </w:t>
        <w:br/>
        <w:t xml:space="preserve">          być to podręcznik kopiowany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ługopis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tatnik  (blok w kratkę klejony min. 100 kartek format A4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ę z rączką do przechowywania i transportu dokumen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teriały szkoleniowe przekazywane nieodpłatnie uczestnikowi szkolenia muszą  być nowe, nieużywane, adekwatne do treści szkolenia oraz dobre jakościowo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teriały </w:t>
        <w:br/>
        <w:t>te muszą być przekazane uczestnikowi szkolenia za pokwitowaniem odbioru w dniu rozpoczęcia szkol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w ramach kosztu szkolenia powinien zapewnić uczestnikowi szkolenia  </w:t>
        <w:br/>
        <w:t>w czasie trwania  szkolenia serwis kawowy w tym: kawę i herbatę z dodatkiem cukru, mleko lub śmietankę do kawy, wodę mineralną w ilości co najmniej 0,5 l na osobę dziennie, ciastka suche min. 10  dkg dziennie na osobę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zlecenia Wykonawcy obowiązkowego kosztu ubezpieczenia od następstw nieszczęśliwych wypadków w kwocie minimum 10 tysięcy złotych na czas trwania szkolenia w przypadku przysługiwania stypendium w związku </w:t>
        <w:br/>
        <w:t>z podjęciem w trakcie szkolenia zatrudnienia, innej pracy zarobkowej lub działalności gospodarczej i kontynuacji szkolenia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amawiający poinformuje Wykonawcę                    o konieczności zgłoszenia osoby do ubezpieczenia niezwłocznie po zaistnieniu </w:t>
        <w:br/>
        <w:t>w/w sytu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kończenie szkolenia Wykonawca zobowiązany jest do zorganizowania egzaminu zewnętrznego przed Komisją </w:t>
      </w:r>
      <w:r>
        <w:rPr>
          <w:rFonts w:cs="Times New Roman" w:ascii="Times New Roman" w:hAnsi="Times New Roman"/>
          <w:sz w:val="24"/>
          <w:szCs w:val="24"/>
        </w:rPr>
        <w:t>powołaną przez uprawniony podmi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niż organizator szkole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niemożności zorganizowania egzaminu w ostatnim dniu szkolenia </w:t>
        <w:br/>
        <w:t>z przyczyn niezależnych od Wykonawcy Zamawiający dopuszcza możliwość przeprowadzenia egzaminu niezwłocznie w terminie uzgodnionym z 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egzaminu nie wlicza się do liczby godzin szkoleni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przeprowadzenia egzaminu pokrywa Wykonaw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o ukończeniu szkolenia z wynikiem pozytywnym powinna otrzymać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świadczenie o ukończeniu szko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§ 71 ust 4 Rozporządzenia   Ministra Pracy i Polityki Społecznej z dnia 14 maja 2014r.             w sprawie szczegółowych warunków realizacji oraz trybu i sposobu prowadzenia usług rynku pracy (Dz. U. z 2014r., poz. 667 z późn.zm.), wzór zaświadczenia stanowi załącznik Nr 3 do umowy szkoleniowej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świadczenie kwalifik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ne przez organ przeprowadzający egzamin zewnętrz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dokumentów wymienionych w pkt 21 Wykonawca może wydać inne  dokumenty potwierdzające ukończenie szkolenia lub uzyskanie kwalifik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, dokumentacja szkoleniowa i miejsca odbywania szkolenia powinny być oznaczone zgodnie z wymogami o których mowa w Rozporządzeniu Parlamentu Europejskiego i Rady (UE) 2021/1057 z dnia 24 czerwca 2021r. ustanawiającego Europejski Fundusz Społeczny Plus (EFS+) oraz  zgodnie z wytycznymi dotyczącymi oznaczania zawartymi w Podręczniku wnioskodawcy i beneficjenta Funduszy Europejskich na lata 2021 – 2027 w zakresie informacji i promocji  dostępnymi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unduszeeuropejskie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a nadzór wewnętrzny służący podnoszeniu jakości prowadzonego szkolenia oraz dokonuje sprawdzenia efektów szkol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w ofercie cena powinna obejmować ogólny koszt szkolenia, koszt szkolenia </w:t>
        <w:br/>
        <w:t xml:space="preserve">1 uczestnika oraz koszt jednej osobogodziny szkolenia (jedna osobogodzina szkolenia </w:t>
        <w:br/>
        <w:t>= cena szkolenia/liczba godzin szkolenia/liczba osób na szkoleniu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realizacji zamówienia (wymagany*/</w:t>
      </w:r>
      <w:r>
        <w:rPr>
          <w:rFonts w:eastAsia="Times New Roman" w:cs="Times New Roman" w:ascii="Times New Roman" w:hAnsi="Times New Roman"/>
          <w:bCs/>
          <w:strike/>
          <w:sz w:val="24"/>
          <w:szCs w:val="24"/>
          <w:lang w:eastAsia="pl-PL"/>
        </w:rPr>
        <w:t>pożądan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)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ciągu 3 miesięcy od dnia zawarcia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łowa data rozpoczęcia i zakończenia szkolenia zostanie ustalona po wyborze najkorzystniejszej ofert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stytucje szkoleniowe, które planują organizację szkolenia w przedmiotowym zakresie proszone są o złożenie oferty zawierającej następujące informacje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zkoleniową, której wzór stanowi załącznik nr 1 do zapytan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, którego wzór stanowi załącznik nr 2 do zapytan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szkolenia, którego wzór stanowi załącznik nr 3 do zapytan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zaświadczenia lub innego dokumentu potwierdzającego ukończenie szkolenia     i uzyskanie kwalifikacj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kwalifikacji i doświadczenia kadry dydaktycznej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tyczące doświadczenia instytucji szkoleniowej w realizacji szkoleń </w:t>
        <w:br/>
        <w:t>z obszaru zleconego szkoleni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wyposażenia dydaktycznego i pomieszczeń do potrzeb szkolenia z uwzględnieniem bezpiecznych i higienicznych warunków realizacji szkol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, wraz </w:t>
        <w:br/>
        <w:t>z podaniem znaczenia tych kryteriów i sposobu oceny ofert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ofert, które nie zostały odrzucone, na podstawie następujących kryteriów oceny ofert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ałkowity koszt szkolenia (cena) – 80 %,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tosowanie doświadczenia kadry dydaktycznej do zakresu szkolenia - 20%.</w:t>
      </w:r>
    </w:p>
    <w:p>
      <w:pPr>
        <w:pStyle w:val="Normal"/>
        <w:suppressAutoHyphens w:val="tru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ałkowity koszt szkolenia (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uppressAutoHyphens w:val="true"/>
        <w:autoSpaceDE w:val="false"/>
        <w:spacing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Całkowity koszt (cena) szkolenia oceniany będzie w następujący sposób: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59105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843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ajniższa cena szkolenia brutto spośród złożonych ofert niepodlegających odrzuceni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x 100 x 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na brutto ocenianej ofer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1.25pt;mso-wrap-distance-left:7.05pt;mso-wrap-distance-right:7.05pt;mso-wrap-distance-top:0pt;mso-wrap-distance-bottom:0pt;margin-top:6.6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843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ajniższa cena szkolenia brutto spośród złożonych ofert niepodlegających odrzuceniu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x 100 x 80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na brutto ocenianej oferty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120" w:after="120"/>
        <w:ind w:left="99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120" w:after="120"/>
        <w:ind w:left="99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120" w:after="12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ramach tego kryterium oferta może otrzymać maksymalnie 80 punktów.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240" w:before="240" w:after="0"/>
        <w:ind w:left="850" w:hanging="4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osowanie doświadczenia kadry dydaktycznej do zakresu szkolenia - 2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uppressAutoHyphens w:val="true"/>
        <w:autoSpaceDE w:val="false"/>
        <w:spacing w:before="0" w:after="0"/>
        <w:ind w:left="157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będzie brał pod uwag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świadczenie zawodowe kadry dydaktycz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która będzie uczestniczyć w wykonaniu zamówienia,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owadzeniu szkol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ązanych z  przedmiotem zamówienia. </w:t>
      </w:r>
      <w:r>
        <w:rPr>
          <w:rFonts w:cs="Times New Roman" w:ascii="Times New Roman" w:hAnsi="Times New Roman"/>
          <w:sz w:val="24"/>
          <w:szCs w:val="24"/>
        </w:rPr>
        <w:t xml:space="preserve">Doświadczenie musi być związane z zakresem wykonywanych czynności </w:t>
        <w:br/>
        <w:t xml:space="preserve">w zamówieni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cenie podlegać będzi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120" w:after="0"/>
        <w:ind w:left="1560" w:hanging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wykładowcy/ instruktora, zdobyte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 ciągu ostatnich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 la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przed upływem terminu składania ofert, </w:t>
      </w:r>
      <w:r>
        <w:rPr>
          <w:rFonts w:cs="Times New Roman" w:ascii="Times New Roman" w:hAnsi="Times New Roman"/>
          <w:sz w:val="24"/>
          <w:szCs w:val="24"/>
        </w:rPr>
        <w:t>w prowadzeniu szkoleń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sie związanym z przedmiotem  zamówie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tj.: przeprowadzenie w w/w okresie co najmniej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 szkoleń:</w:t>
      </w:r>
    </w:p>
    <w:p>
      <w:pPr>
        <w:pStyle w:val="Normal"/>
        <w:numPr>
          <w:ilvl w:val="3"/>
          <w:numId w:val="5"/>
        </w:numPr>
        <w:suppressAutoHyphens w:val="true"/>
        <w:autoSpaceDE w:val="false"/>
        <w:spacing w:lineRule="auto" w:line="240" w:before="0" w:after="0"/>
        <w:ind w:left="21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szkolenia</w:t>
        <w:tab/>
        <w:tab/>
        <w:t>–  0 pkt</w:t>
      </w:r>
    </w:p>
    <w:p>
      <w:pPr>
        <w:pStyle w:val="Normal"/>
        <w:numPr>
          <w:ilvl w:val="3"/>
          <w:numId w:val="5"/>
        </w:numPr>
        <w:suppressAutoHyphens w:val="true"/>
        <w:autoSpaceDE w:val="false"/>
        <w:spacing w:lineRule="auto" w:line="240" w:before="0" w:after="0"/>
        <w:ind w:left="21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– 6  szkoleń</w:t>
        <w:tab/>
        <w:tab/>
        <w:t>–  3 pkt</w:t>
      </w:r>
    </w:p>
    <w:p>
      <w:pPr>
        <w:pStyle w:val="Normal"/>
        <w:numPr>
          <w:ilvl w:val="3"/>
          <w:numId w:val="5"/>
        </w:numPr>
        <w:suppressAutoHyphens w:val="true"/>
        <w:autoSpaceDE w:val="false"/>
        <w:spacing w:lineRule="auto" w:line="240" w:before="0" w:after="0"/>
        <w:ind w:left="21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– 9  szkoleń</w:t>
        <w:tab/>
        <w:tab/>
        <w:t>–  4 pkt</w:t>
      </w:r>
    </w:p>
    <w:p>
      <w:pPr>
        <w:pStyle w:val="Normal"/>
        <w:numPr>
          <w:ilvl w:val="3"/>
          <w:numId w:val="5"/>
        </w:numPr>
        <w:suppressAutoHyphens w:val="true"/>
        <w:autoSpaceDE w:val="false"/>
        <w:spacing w:lineRule="auto" w:line="240" w:before="0" w:after="120"/>
        <w:ind w:left="21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 i powyżej  szkoleń</w:t>
        <w:tab/>
        <w:t>–  5 pk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zyskanych ofert zostanie wybrana instytucja szkoleniowa do realizacji szkol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Operator koparek jednonaczyniowych - wszystkie klasa I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informuję, że urząd może zlecić realizację szkolenia instytucji szkoleniowej, która posiada wpis do Rejestru Instytucji Szkoleniowych prowadzonego przez Wojewódzki Urząd Pracy ze względu na siedzibę instytucji szkoleniow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przejmie proszę o przesyłanie ofert w terminie do dnia </w:t>
      </w:r>
      <w:r>
        <w:rPr>
          <w:rFonts w:cs="Times New Roman" w:ascii="Times New Roman" w:hAnsi="Times New Roman"/>
          <w:b/>
          <w:sz w:val="24"/>
          <w:szCs w:val="24"/>
        </w:rPr>
        <w:t>24.02.2025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15.00 drogą pocztową oraz na adres e-mail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bilgoraj@pupbilgoraj.pl</w:t>
        </w:r>
      </w:hyperlink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Z up. STAROSTY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anuta Łagożna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YREKTOR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Powiatowego Urzędu Pracy </w:t>
        <w:br/>
        <w:t xml:space="preserve">             w Biłgoraju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zwa i adres wykonawcy /pieczę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9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widowControl w:val="false"/>
        <w:spacing w:lineRule="auto" w:line="240" w:before="0" w:after="0"/>
        <w:ind w:right="19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right="1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widowControl w:val="false"/>
        <w:spacing w:lineRule="auto" w:line="240" w:before="0" w:after="0"/>
        <w:ind w:right="19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19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realizację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ługi organizacji szkolenia dla  1 osoby bezrobotn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erator  koparek jednonaczyniowych - wszystkie klasa I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szkolenia)</w:t>
      </w:r>
    </w:p>
    <w:p>
      <w:pPr>
        <w:pStyle w:val="Normal"/>
        <w:autoSpaceDE w:val="false"/>
        <w:spacing w:lineRule="auto" w:line="240" w:before="0" w:after="0"/>
        <w:ind w:right="19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0051" w:leader="dot"/>
        </w:tabs>
        <w:spacing w:before="0" w:after="0"/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będącej przedmiotem zapytania usługi, zgodnie z opisem zawartym w Ogłoszeniu.</w:t>
      </w:r>
    </w:p>
    <w:p>
      <w:pPr>
        <w:pStyle w:val="Normal"/>
        <w:widowControl w:val="false"/>
        <w:tabs>
          <w:tab w:val="clear" w:pos="708"/>
          <w:tab w:val="right" w:pos="10051" w:leader="dot"/>
        </w:tabs>
        <w:spacing w:before="0" w:after="0"/>
        <w:ind w:left="360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Cena brutto oferowanej usługi wynosi:</w:t>
      </w:r>
    </w:p>
    <w:p>
      <w:pPr>
        <w:pStyle w:val="Normal"/>
        <w:widowControl w:val="false"/>
        <w:tabs>
          <w:tab w:val="clear" w:pos="708"/>
          <w:tab w:val="left" w:pos="1171" w:leader="dot"/>
          <w:tab w:val="center" w:pos="5568" w:leader="dot"/>
        </w:tabs>
        <w:spacing w:before="0" w:after="0"/>
        <w:ind w:left="720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... PLN  - słownie: .............................................................................................</w:t>
        <w:tab/>
        <w:t>........................................................................................................................PLN</w:t>
      </w:r>
    </w:p>
    <w:p>
      <w:pPr>
        <w:pStyle w:val="Normal"/>
        <w:widowControl w:val="false"/>
        <w:tabs>
          <w:tab w:val="clear" w:pos="708"/>
          <w:tab w:val="right" w:pos="5784" w:leader="dot"/>
        </w:tabs>
        <w:spacing w:before="0" w:after="0"/>
        <w:ind w:left="720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jest to cena łączna zgodna z wymaganiami określonymi w Ogłoszeniu.</w:t>
      </w:r>
    </w:p>
    <w:p>
      <w:pPr>
        <w:pStyle w:val="Normal"/>
        <w:widowControl w:val="false"/>
        <w:tabs>
          <w:tab w:val="clear" w:pos="708"/>
          <w:tab w:val="right" w:pos="10051" w:leader="dot"/>
        </w:tabs>
        <w:spacing w:before="0" w:after="0"/>
        <w:ind w:left="360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Koszt jednej osobogodziny wynosi:</w:t>
      </w:r>
    </w:p>
    <w:p>
      <w:pPr>
        <w:pStyle w:val="Normal"/>
        <w:widowControl w:val="false"/>
        <w:tabs>
          <w:tab w:val="clear" w:pos="708"/>
          <w:tab w:val="left" w:pos="1171" w:leader="dot"/>
          <w:tab w:val="center" w:pos="5568" w:leader="dot"/>
        </w:tabs>
        <w:spacing w:before="0" w:after="0"/>
        <w:ind w:left="720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PLN słownie: .............................................................................................</w:t>
        <w:tab/>
        <w:t>........................................................................................................................PL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216" w:leader="dot"/>
        </w:tabs>
        <w:spacing w:before="0" w:after="0"/>
        <w:ind w:left="360" w:right="-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Ogłoszenia oraz pozyskaliśmy konieczne informacje potrzebne do prawidłoweg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0051" w:leader="none"/>
        </w:tabs>
        <w:spacing w:before="0" w:after="0"/>
        <w:ind w:left="360" w:right="-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Ogłosze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0051" w:leader="none"/>
        </w:tabs>
        <w:spacing w:before="0" w:after="0"/>
        <w:ind w:left="36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jest wiążące wycofanie przez nas oferty, które nastąpiło po terminie składan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60" w:right="-8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świadczamy, że:</w:t>
      </w:r>
    </w:p>
    <w:p>
      <w:pPr>
        <w:pStyle w:val="Normal"/>
        <w:widowControl w:val="false"/>
        <w:suppressAutoHyphens w:val="true"/>
        <w:spacing w:before="0" w:after="0"/>
        <w:ind w:left="720" w:right="-87" w:hanging="2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.   nie przewidujemy powierzenia podwykonawcom realizacji zamówienia*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-87" w:hanging="294"/>
        <w:rPr>
          <w:rFonts w:ascii="Courier New" w:hAnsi="Courier New" w:eastAsia="Times New Roman" w:cs="Courier New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.   powierzymy podwykonawcom wykonanie następującej części zamówienia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00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liśmy obowiązki informacyjne przewidziane w art. 13 lub art. 14 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tzw. RODO,  wobec osób fizycznych, od których dane osobowe bezpośrednio lub pośrednio pozyskaliśmy w celu ubiegania się o udzielenie zamówienia publicznego w niniejszym postępowaniu**.</w:t>
      </w:r>
    </w:p>
    <w:p>
      <w:pPr>
        <w:pStyle w:val="Normal"/>
        <w:widowControl w:val="false"/>
        <w:tabs>
          <w:tab w:val="clear" w:pos="708"/>
          <w:tab w:val="right" w:pos="100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00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oświadczenia, wnioski, zawiadomienia i informacje prosimy przekazywać:</w:t>
      </w:r>
    </w:p>
    <w:p>
      <w:pPr>
        <w:pStyle w:val="Normal"/>
        <w:widowControl w:val="false"/>
        <w:tabs>
          <w:tab w:val="clear" w:pos="708"/>
          <w:tab w:val="right" w:pos="100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 pisemnie – na dres………….……………….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cs="Times New Roman" w:ascii="Times New Roman" w:hAnsi="Times New Roman"/>
          <w:sz w:val="24"/>
          <w:szCs w:val="24"/>
          <w:lang w:eastAsia="pl-PL"/>
        </w:rPr>
        <w:t>elektronicznie – na e-mail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Osoba do kontaktu:  …………………..………….……….…………tel.: …………………. </w:t>
      </w:r>
    </w:p>
    <w:p>
      <w:pPr>
        <w:pStyle w:val="Normal"/>
        <w:widowControl w:val="false"/>
        <w:tabs>
          <w:tab w:val="clear" w:pos="708"/>
          <w:tab w:val="right" w:pos="100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ferta niniejsza zawiera...........kolejno ponumerowanych stro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9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1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664" w:right="19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ątka imienna wraz z podpisem lub czytelny podpis osoby </w:t>
      </w:r>
      <w:r>
        <w:rPr>
          <w:rFonts w:cs="Times New Roman" w:ascii="Times New Roman" w:hAnsi="Times New Roman"/>
          <w:sz w:val="20"/>
          <w:szCs w:val="20"/>
        </w:rPr>
        <w:t xml:space="preserve">upoważnionej </w:t>
      </w:r>
      <w:r>
        <w:rPr>
          <w:rFonts w:cs="Times New Roman" w:ascii="Times New Roman" w:hAnsi="Times New Roman"/>
          <w:color w:val="000000"/>
          <w:sz w:val="20"/>
          <w:szCs w:val="20"/>
        </w:rPr>
        <w:t>do reprezentowania wykonawcy)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w przypadku gdy wykonawca nie przekazuje danych osobowych innych niż bezpośrednio jego dotyczących lub zachodzi wyłączenie stosowania obowiązku informacyjnego stosownie do art. 13 ust. 4 lub art. 14 ust. 5 RODO treści oświadczenia wykonawca nie składa (usunięcie treści oświadczenia następuje  np. przez jego wykreślenie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en-US"/>
        </w:rPr>
        <w:t>PROGRAM SZKOLENIA W ZAKRESI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4"/>
          <w:szCs w:val="20"/>
          <w:u w:val="single"/>
          <w:lang w:val="en-U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erator koparek jednonaczyniowych - wszystkie klasa 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48"/>
        <w:gridCol w:w="2835"/>
        <w:gridCol w:w="4500"/>
      </w:tblGrid>
      <w:tr>
        <w:trPr>
          <w:trHeight w:val="5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52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szkolen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 uwzględnieniem terminu egzaminu potwierdzającego kwalifikacje nabyte w ramach szkol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j. zaświadczenie kwalifikacyj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łączna liczba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godzin i dni</w:t>
            </w:r>
            <w:r>
              <w:rPr>
                <w:rFonts w:cs="Times New Roman" w:ascii="Times New Roman" w:hAnsi="Times New Roman"/>
                <w:i/>
              </w:rPr>
              <w:t xml:space="preserve"> szkolenia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rganizacji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zajęć teore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zajęć prak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zajęć teore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:</w:t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 miejsca:</w:t>
            </w:r>
          </w:p>
        </w:tc>
      </w:tr>
      <w:tr>
        <w:trPr>
          <w:trHeight w:val="5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zajęć prak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dres:</w:t>
            </w:r>
          </w:p>
        </w:tc>
      </w:tr>
      <w:tr>
        <w:trPr>
          <w:trHeight w:val="5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pis miejsca:</w:t>
            </w:r>
          </w:p>
        </w:tc>
      </w:tr>
      <w:tr>
        <w:trPr>
          <w:trHeight w:val="31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rganizacji zajęć praktycznych określonych w programie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należy podać informacje dotyczące w szczególnośc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posobu prowadzenia zaję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liczby i rodzaju sprzętu, narzędzi, urządzeń </w:t>
              <w:br/>
              <w:t>i stanowisk,</w:t>
            </w:r>
            <w:r>
              <w:rPr>
                <w:rFonts w:cs="Times New Roman" w:ascii="Times New Roman" w:hAnsi="Times New Roman"/>
                <w:i/>
              </w:rPr>
              <w:t xml:space="preserve"> , jakie zapewni wykonawca do należytego zrealizowania programu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informacje dotyczące organizacji szkol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83"/>
        <w:gridCol w:w="4500"/>
      </w:tblGrid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 szkolenia ujęte w kategoriach efektów uczenia się z uwzględnieniem wiedzy, umiejętności i kompetencji społeczny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 oraz niezbędnych środków i materiałów dydak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ywanych do realizacji zleconego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kie uczestnik otrzyma na włas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należy wymienić materiały szkoleniowe, jakie otrzyma uczestnik, przy czym w odniesieniu do podręcznika należy podać informacje tj.: tytuł publikacji, imię i nazwisko autora oraz liczba str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ziane sprawdziany i egzami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Plan nauc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określający tematy zajęć edukacyjnych oraz ich wymia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z uwzględnieniem, w miarę potrzeby części teoretycznej i części praktycznej</w:t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0"/>
          <w:u w:val="single"/>
          <w:lang w:val="en-US"/>
        </w:rPr>
      </w:pPr>
      <w:r>
        <w:rPr>
          <w:rFonts w:eastAsia="Times New Roman" w:cs="Courier New" w:ascii="Courier New" w:hAnsi="Courier New"/>
          <w:b/>
          <w:sz w:val="24"/>
          <w:szCs w:val="20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31"/>
        <w:gridCol w:w="2332"/>
        <w:gridCol w:w="232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L.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Tematy zajęć edukacyjnych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Liczba godzin zajęć teoretycznych na jednego uczestnika szkole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Liczba godzin zajęć praktycznych na jednego uczestnika szkol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right="73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right="73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right="73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s treści  - kluczowe punkty szkolenia w zakresie poszczególnych zajęć edukacyjnych</w:t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u w:val="single"/>
          <w:lang w:val="en-US"/>
        </w:rPr>
      </w:pPr>
      <w:r>
        <w:rPr>
          <w:rFonts w:eastAsia="Times New Roman" w:cs="Courier New" w:ascii="Courier New" w:hAnsi="Courier New"/>
          <w:b/>
          <w:sz w:val="28"/>
          <w:szCs w:val="28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58"/>
        <w:gridCol w:w="46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L.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mat zajęć edukacyj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(w odniesieniu do poszczególnych zajęć edukacyjnych ujętych w tabeli powyższej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 w zakresie zajęć edukacyjn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5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en-US" w:eastAsia="pl-PL"/>
              </w:rPr>
            </w:pPr>
            <w:r>
              <w:rPr>
                <w:rFonts w:eastAsia="Times New Roman" w:cs="Courier New" w:ascii="Courier New" w:hAnsi="Courier New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lang w:val="en-US"/>
        </w:rPr>
      </w:pPr>
      <w:r>
        <w:rPr>
          <w:rFonts w:eastAsia="Times New Roman" w:cs="Courier New" w:ascii="Courier New" w:hAnsi="Courier New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96"/>
        <w:gridCol w:w="3829"/>
      </w:tblGrid>
      <w:tr>
        <w:trPr>
          <w:trHeight w:val="657" w:hRule="atLeast"/>
        </w:trPr>
        <w:tc>
          <w:tcPr>
            <w:tcW w:w="4263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miejscowość, d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82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pieczątka imienna wraz z podpisem lub czytelny podpis oso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ważnion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 szkol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 realizująca szkolenie: </w:t>
      </w:r>
      <w:r>
        <w:rPr>
          <w:rFonts w:cs="Times New Roman" w:ascii="Times New Roman" w:hAnsi="Times New Roman"/>
          <w:i/>
          <w:sz w:val="24"/>
          <w:szCs w:val="24"/>
        </w:rPr>
        <w:t>(nazwa i adres instytucji szkoleniowej)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zwa szkolenia:   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: 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rmin szkolenia:  </w:t>
      </w:r>
      <w:r>
        <w:rPr/>
        <w:t>…………………………………………………………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8"/>
        <w:gridCol w:w="1134"/>
        <w:gridCol w:w="2977"/>
        <w:gridCol w:w="1701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szkol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 (tematyka zajęć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wykłado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owadzenia zajęć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</w:t>
            </w:r>
          </w:p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–do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560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566420</wp:posOffset>
              </wp:positionH>
              <wp:positionV relativeFrom="paragraph">
                <wp:posOffset>-26035</wp:posOffset>
              </wp:positionV>
              <wp:extent cx="6800850" cy="292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6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t. </w:t>
    </w:r>
    <w:r>
      <w:rPr>
        <w:rFonts w:cs="Times New Roman" w:ascii="Times New Roman" w:hAnsi="Times New Roman"/>
        <w:sz w:val="18"/>
        <w:szCs w:val="18"/>
        <w:lang w:val="en-US" w:eastAsia="en-US"/>
      </w:rPr>
      <w:t>„AKTYWIZACJA ZAWODOWA W POWIECIE BIŁGORAJSKIM II”</w:t>
    </w:r>
    <w:r>
      <w:rPr>
        <w:rFonts w:cs="Times New Roman" w:ascii="Times New Roman" w:hAnsi="Times New Roman"/>
        <w:sz w:val="18"/>
        <w:szCs w:val="18"/>
      </w:rPr>
      <w:t xml:space="preserve"> </w:t>
      <w:br/>
      <w:t>w ramach programu Fundusze Europejskie dla  Lubelskiego 2021-2027, Priorytet IX Zaspokajanie potrzeb rynku pracy, Działanie 9.1 Aktywizacja zawodowa – projekty PUP, współfinansowanego ze środków Europejskiego Funduszu Społecznego P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567" w:righ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29615"/>
          <wp:effectExtent l="0" t="0" r="0" b="0"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6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624"/>
      </w:pPr>
      <w:rPr>
        <w:dstrike w:val="false"/>
        <w:strike w:val="false"/>
        <w:sz w:val="24"/>
        <w:b w:val="false"/>
        <w:szCs w:val="24"/>
        <w:bCs/>
        <w:rFonts w:ascii="Arial Narrow" w:hAnsi="Arial Narrow" w:eastAsia="Calibri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850"/>
      </w:pPr>
      <w:rPr>
        <w:b w:val="false"/>
        <w:bCs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49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9" w:hanging="444"/>
      </w:pPr>
      <w:rPr>
        <w:dstrike w:val="false"/>
        <w:strike w:val="false"/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 Narrow" w:hAnsi="Arial Narrow" w:eastAsia="Times New Roman"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9" w:hanging="444"/>
      </w:pPr>
      <w:rPr>
        <w:dstrike w:val="false"/>
        <w:strike w:val="false"/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70" w:hanging="720"/>
      </w:pPr>
      <w:rPr>
        <w:dstrike w:val="false"/>
        <w:strike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  <w:bCs w:val="false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9" w:hanging="444"/>
      </w:pPr>
      <w:rPr>
        <w:dstrike w:val="false"/>
        <w:strike w:val="false"/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rFonts w:ascii="Arial Narrow" w:hAnsi="Arial Narrow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624"/>
      </w:pPr>
      <w:rPr>
        <w:dstrike w:val="false"/>
        <w:strike w:val="false"/>
        <w:b w:val="false"/>
        <w:bCs/>
        <w:rFonts w:ascii="Arial Narrow" w:hAnsi="Arial Narrow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850"/>
      </w:pPr>
      <w:rPr>
        <w:b w:val="false"/>
        <w:bCs/>
        <w:rFonts w:ascii="Arial Narrow" w:hAnsi="Arial Narrow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49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2z2">
    <w:name w:val="WW8Num2z2"/>
    <w:qFormat/>
    <w:rPr>
      <w:rFonts w:ascii="Arial Narrow" w:hAnsi="Arial Narrow" w:eastAsia="Calibri"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eastAsia="Calibri" w:cs="Times New Roman"/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trike w:val="false"/>
      <w:dstrike w:val="false"/>
    </w:rPr>
  </w:style>
  <w:style w:type="character" w:styleId="WW8Num7z2">
    <w:name w:val="WW8Num7z2"/>
    <w:qFormat/>
    <w:rPr>
      <w:rFonts w:ascii="Arial Narrow" w:hAnsi="Arial Narrow" w:eastAsia="Times New Roman" w:cs="Times New Roman"/>
      <w:strike w:val="false"/>
      <w:dstrike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trike w:val="false"/>
      <w:dstrike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>
      <w:rFonts w:eastAsia="Times New Roman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3">
    <w:name w:val="WW8Num12z3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>
      <w:b w:val="false"/>
      <w:sz w:val="24"/>
      <w:szCs w:val="24"/>
    </w:rPr>
  </w:style>
  <w:style w:type="character" w:styleId="WW8NumSt11z2">
    <w:name w:val="WW8NumSt11z2"/>
    <w:qFormat/>
    <w:rPr>
      <w:rFonts w:ascii="Arial Narrow" w:hAnsi="Arial Narrow" w:eastAsia="Times New Roman" w:cs="Times New Roman"/>
      <w:b w:val="false"/>
      <w:bCs/>
      <w:strike w:val="false"/>
      <w:dstrike w:val="false"/>
      <w:color w:val="000000"/>
    </w:rPr>
  </w:style>
  <w:style w:type="character" w:styleId="WW8NumSt11z3">
    <w:name w:val="WW8NumSt11z3"/>
    <w:qFormat/>
    <w:rPr>
      <w:rFonts w:ascii="Arial Narrow" w:hAnsi="Arial Narrow" w:eastAsia="Times New Roman" w:cs="Times New Roman"/>
      <w:b w:val="false"/>
      <w:bCs/>
    </w:rPr>
  </w:style>
  <w:style w:type="character" w:styleId="WW8NumSt11z4">
    <w:name w:val="WW8NumSt1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yperlink" Target="mailto:pupbilgoraj@pupbilgoraj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9:00Z</dcterms:created>
  <dc:creator>krobert</dc:creator>
  <dc:description/>
  <cp:keywords/>
  <dc:language>en-US</dc:language>
  <cp:lastModifiedBy>Anna Kopaczewska</cp:lastModifiedBy>
  <cp:lastPrinted>2025-02-20T11:56:00Z</cp:lastPrinted>
  <dcterms:modified xsi:type="dcterms:W3CDTF">2025-02-20T11:55:00Z</dcterms:modified>
  <cp:revision>28</cp:revision>
  <dc:subject/>
  <dc:title/>
</cp:coreProperties>
</file>