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Biłgoraj, dnia 19.03.2025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Z-U.5530.10.2.2025.AK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Zapytanie ofertowe dotyczące realizacji szkolenia indywidualnego dla 1 osoby bezrobotnej </w:t>
        <w:br/>
        <w:t xml:space="preserve">w zakresie </w:t>
      </w:r>
      <w:r>
        <w:rPr>
          <w:rFonts w:cs="Times New Roman" w:ascii="Times New Roman" w:hAnsi="Times New Roman"/>
          <w:b/>
          <w:bCs/>
          <w:sz w:val="24"/>
          <w:szCs w:val="24"/>
        </w:rPr>
        <w:t>„Obsługa wózków jezdniowych podnośnikowych z mechanicznym napędem podnoszenia z wysięgnikiem oraz wózki jezdniowe podnośnikowe z mechanicznym napędem podnoszenia z osobą obsługującą podnoszoną wraz z ładunkiem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bookmarkStart w:id="0" w:name="_Hlk193091642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 egzaminem zewnętrznym przed  Komisją UDT</w:t>
      </w:r>
      <w:bookmarkEnd w:id="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Szczegółowy opis przedmiotu zamówienia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enie będzie realizowane w rama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jekt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n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KTYWIZACJA ZAWODOWA W POWIECIE BIŁGORAJSKIM II”</w:t>
      </w:r>
      <w:r>
        <w:rPr>
          <w:rFonts w:cs="Times New Roman" w:ascii="Times New Roman" w:hAnsi="Times New Roman"/>
          <w:sz w:val="24"/>
          <w:szCs w:val="24"/>
        </w:rPr>
        <w:t xml:space="preserve"> w ramach programu Fundusze Europejskie dla  Lubelskiego 2021-2027, Priorytet IX Zaspokajanie potrzeb rynku pracy, Działanie 9.1 Aktywizacja zawodowa – projekty PUP, współfinansowanego ze środków Europejskiego Funduszu Społecznego Plus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30906774"/>
      <w:bookmarkEnd w:id="1"/>
      <w:r>
        <w:rPr>
          <w:rFonts w:cs="Times New Roman" w:ascii="Times New Roman" w:hAnsi="Times New Roman"/>
          <w:sz w:val="24"/>
          <w:szCs w:val="24"/>
        </w:rPr>
        <w:t xml:space="preserve">Szkolenie powinno obejmować minimalnie 40 godzin zajęć (w tym: zajęcia teoretyczne </w:t>
        <w:br/>
        <w:t>i praktyczne) tj. uczestnik powinien odbyć 40 godzin zajęć minimalnie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em szkolenia jest przygotowanie uczestnika poprzez nabycie wiedzy i umiejętności praktycznych do egzaminu przed Komisją powołaną przez uprawniony podmiot inny niż organizator szkolenia oraz do podjęcia zatrudnienia w zawodz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perator wózków jezdniowych podnośnikowych z mechanicznym napędem podnoszenia </w:t>
        <w:br/>
        <w:t>z wysięgnikiem oraz wózki jezdniowe podnośnikowe z mechanicznym napędem podnoszenia z osobą obsługującą podnoszoną wraz z ładunkiem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jęcia teoretyczne i praktyczne powinny obejmować zagadnienia uprawniające do podejścia do egzaminu zewnętrznego przed Komisją powołaną przez uprawniony podmiot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mogą odbywać się od poniedziałku do piątku (za wyjątkiem dni ustawowo wolnych  od pracy) w godzinach od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do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. Zajęcia mogą trwać maksymalnie po </w:t>
        <w:br/>
        <w:t xml:space="preserve">8 godzin lekcyjnych dziennie (45 min.) przedzielone 15 minutowymi przerwami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owinny odbywać si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ksymalnie przez kolejnych 10 dni roboczych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należy przeprowadzić zgodnie z zatwierdzonym dla jednostki szkoleniowej programem uprawniającym do przeprowadzania szkoleń z zakresu  operator wózków jezdniowych podnośnikowych z mechanicznym napędem podnoszenia z wysięgnikiem oraz wózki jezdniowe podnośnikowe z mechanicznym napędem podnoszenia z osobą obsługującą podnoszoną wraz z ładunkiem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winien przygotować i załączyć do oferty szczegółowy program szkolenia. Program Szkolenia powinien być zgodny z wymaganiami określonymi w Rozporządzeniu Ministra Pracy i Polityki Społecznej z dnia 14 maja 2014r. w sprawie szczegółowych warunków oraz trybu i sposobów prowadzenia usług rynku pracy (Dz.U. z 2014 r. poz. 667 z późn.zm.). </w:t>
      </w:r>
      <w:r>
        <w:rPr>
          <w:rFonts w:cs="Times New Roman" w:ascii="Times New Roman" w:hAnsi="Times New Roman"/>
          <w:bCs/>
          <w:sz w:val="24"/>
          <w:szCs w:val="24"/>
        </w:rPr>
        <w:t>Określone w programie zagadnienia powinny zostać uszczegółowione przez wykonawcę poprzez określenie ich treści w tabeli „</w:t>
      </w:r>
      <w:r>
        <w:rPr>
          <w:rFonts w:cs="Times New Roman" w:ascii="Times New Roman" w:hAnsi="Times New Roman"/>
          <w:bCs/>
          <w:i/>
          <w:sz w:val="24"/>
          <w:szCs w:val="24"/>
        </w:rPr>
        <w:t>Opis treści – kluczowe punkty szkolenia w zakresie poszczególnych zajęć edukacyjnych</w:t>
      </w:r>
      <w:r>
        <w:rPr>
          <w:rFonts w:cs="Times New Roman" w:ascii="Times New Roman" w:hAnsi="Times New Roman"/>
          <w:bCs/>
          <w:sz w:val="24"/>
          <w:szCs w:val="24"/>
        </w:rPr>
        <w:t xml:space="preserve">”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enie nie powinno obejmować zajęć prowadzonych metodą e-learningu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odbywania szkolenia: miasto  lub gmina Biłgoraj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dydaktyczne, pomieszczenia oraz miejsca przeznaczone do prowadzenia  zajęć teoretycznych powinny być dostosowane do potrzeb szkolenia z uwzględnieniem bezpiecznych i higienicznych warunków realizacji szkolenia. Zamawiający zastrzega sobie możliwość przeprowadzenia oględzin sali szkoleniowej w toku prowadzonego postępowania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amawiający wymaga, aby zajęcia praktyczne odbywały się w </w:t>
      </w:r>
      <w:r>
        <w:rPr>
          <w:rFonts w:cs="Times New Roman" w:ascii="Times New Roman" w:hAnsi="Times New Roman"/>
          <w:bCs/>
          <w:sz w:val="24"/>
          <w:szCs w:val="24"/>
        </w:rPr>
        <w:t xml:space="preserve">miejscu dostosowanym </w:t>
        <w:br/>
        <w:t xml:space="preserve">do realizacji tego typu zajęć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pełniającym wymogi w zakresie BHP, ochrony przeciwpożarowej, ochrony środowiska oraz wymagań ergonomii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Wykonawca jest zobowiązany zapewnić dla uczestnika szkolenia wózek aby mógł odbyć wymaganą ilość  godzin zajęć praktycznych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skierowania osoby bezrobotnej przed rozpoczęciem szkolenia na badania lekarskie, stwierdzające brak przeciwwskazań do odbywania przedmiotowego szkolenia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starczy Wykonawcy dane osoby, która ma zostać skierowana </w:t>
        <w:br/>
        <w:t>na badania,  nie później niż do 5 dni przed rozpoczęciem szkolenia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Zamawiający będzie kierował na szkolenie osobę ze szczególnymi potrzebami, </w:t>
        <w:br/>
        <w:t xml:space="preserve">o której mowa w art. 2 pkt 3 ustawy z dnia 19 lipca 2019r. o zapewnieniu dostępności osobom ze szczególnymi potrzebami (Dz. U. z 2024r. poz. 1411), w szczególności </w:t>
        <w:br/>
        <w:t>z niepełnosprawnościami poinformuje o tym Wykonawcę na piśmie. Wykonawca zobowiązany jest przy realizacji zamówienia uwzględnić potrzeby tej osoby w stopniu równym jak pozostałych uczestników szkolenia z uwzględnieniem minimalnych wymagań służących zapewnieniu dostępności, o których mowa w art. 6 tej ustawy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a powinna otrzymać na własność następujące materiały:</w:t>
      </w:r>
    </w:p>
    <w:p>
      <w:pPr>
        <w:pStyle w:val="Akapitzlist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ręcznik dotyczący zakresu tematycznego szkolenia min. 100 stronicowy (nie może być to podręcznik kopiowany);</w:t>
      </w:r>
    </w:p>
    <w:p>
      <w:pPr>
        <w:pStyle w:val="Akapitzlist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ługopis;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otatnik formatu A4 (blok w kratkę klejony min. 100 kartek format A4);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eczkę z rączką do przechowywania i transportu dokumentów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teriały szkoleniowe przekazywane nieodpłatnie uczestnikowi szkolenia muszą być nowe, nieużywane, adekwatne do treści szkolenia oraz dobre jakościow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ateriały te muszą być przekazane uczestnikowi szkolenia za pokwitowaniem odbioru w dniu  rozpoczęcia szkolenia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w ramach kosztu szkolenia powinien zapewnić uczestnikowi w czasie trwania szkolenia serwis kawowy w tym: kawę i herbatę z dodatkiem cukru, mleko, śmietankę do kawy, wodę mineralną w ilości co najmniej 0,5 l na osobę dziennie, ciastka suche min. 10 dkg dziennie na osobę. 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astrzega sobie prawo do zlecenia Wykonawcy obowiązkowego kosztu ubezpieczenia od następstw nieszczęśliwych wypadków w kwocie minimum 10 tysięcy złotych na czas trwania szkolenia w przypadku przysługiwania stypendium w związku </w:t>
        <w:br/>
        <w:t>z podjęciem w trakcie szkolenia zatrudnienia, innej pracy zarobkowej lub działalności gospodarczej i kontynuacji szkolenia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amawiający poinformuje wykonawcę </w:t>
        <w:br/>
        <w:t>o konieczności zgłoszenia osoby do ubezpieczenia niezwłocznie po zaistnieniu w/w sytuacji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soba powinna mie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ć przystąpienia po ukończeniu szkolenia do egzaminu przed Komisją powołaną przez uprawniony podmiot, po jego zdaniu otrzymać stosowne dokumenty potwierdzające nabyte kwalifikacje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zamin powinien odbyć się w ostatnim dniu szkolenia. W przypadku niemożności zorganizowania egzaminu w ostatnim dniu szkolenia z przyczyn  niezależnych od Wykonawcy zamawiający dopuszcza możliwość przeprowadzenia  egzaminu  niezwłocznie w terminie uzgodnionym z Zamawiającym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oszt  przeprowadzenia egzaminu pokrywa Wykonawca. </w:t>
      </w:r>
      <w:r>
        <w:rPr>
          <w:rFonts w:cs="Times New Roman" w:ascii="Times New Roman" w:hAnsi="Times New Roman"/>
          <w:sz w:val="24"/>
          <w:szCs w:val="24"/>
        </w:rPr>
        <w:t>Wykonawca zobowiązany jest uwzględnić w ogólnym koszcie szkolenia koszt egzaminu oraz wydania stosownych świadectw i uprawnień potwierdzających  nabyte kwalifikacje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trwania egzaminu nie wlicza się do liczby godzin szkolenia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, która ukończyła szkolenie z wynikiem pozytywnym powinna otrzymać:</w:t>
      </w:r>
    </w:p>
    <w:p>
      <w:pPr>
        <w:pStyle w:val="Akapitzlist"/>
        <w:numPr>
          <w:ilvl w:val="1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świadczenie o ukończeniu szkolenia, o którym mowa w § 71 ust 4 Rozporządzenia Ministra Pracy i Polityki Społecznej z dnia 14 maja 2014r. w sprawie szczegółowych warunków realizacji oraz trybu i sposobu prowadzenia usług rynku pracy (Dz. U. </w:t>
        <w:br/>
        <w:t xml:space="preserve">z 2014r. poz. 667 z późn.zm.), którego wzór stanowi załącznik Nr 3 do umowy szkoleniowej; </w:t>
      </w:r>
    </w:p>
    <w:p>
      <w:pPr>
        <w:pStyle w:val="Akapitzlist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świadczenie kwalifikacyjne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ócz w/w dokumentów Wykonawca może wydać inne dokumenty potwierdzające ukończenie szkolenia lub uzyskanie kwalifikacji. 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ły, dokumentacja szkoleniowa i miejsca odbywania szkolenia powinny być oznaczone zgodnie z wymogami o których mowa w Rozporządzeniu Parlamentu Europejskiego i Rady (UE) 2021/1057 z dnia 24 czerwca 2021r. ustanawiającego Europejski Fundusz Społeczny Plus (EFS+) oraz  zgodnie z wytycznymi dotyczącymi oznaczania zawartymi w Podręczniku wnioskodawcy i beneficjenta Funduszy Europejskich na lata 2021 – 2027 w zakresie informacji i promocji  dostępnymi na stroni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funduszeeuropejskie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a w ofercie cena powinna obejmować ogólny koszt szkolenia oraz koszt jednej osobogodziny szkolenia  (jedna osobogodzina szkolenia = cena szkolenia/liczba godzin szkolenia/liczba osób na szkoleniu).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 nadzór wewnętrzny służący podnoszeniu jakości prowadzonego</w:t>
        <w:br/>
        <w:t>szkolenia oraz dokona sprawdzenia efektów szkolenia.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kończenie szkolenia Wykonawca zobowiązany jest do przeprowadzenia ankiety oceniającej szkolenie. Wzór ankiety określa załącznik nr 4 do umowy szkoleniowej.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mówienia (wymagany*/</w:t>
      </w:r>
      <w:r>
        <w:rPr>
          <w:rFonts w:cs="Times New Roman" w:ascii="Times New Roman" w:hAnsi="Times New Roman"/>
          <w:strike/>
          <w:sz w:val="24"/>
          <w:szCs w:val="24"/>
        </w:rPr>
        <w:t>pożądany</w:t>
      </w:r>
      <w:r>
        <w:rPr>
          <w:rFonts w:cs="Times New Roman" w:ascii="Times New Roman" w:hAnsi="Times New Roman"/>
          <w:sz w:val="24"/>
          <w:szCs w:val="24"/>
        </w:rPr>
        <w:t xml:space="preserve"> *): w terminie dwóch miesięcy od dnia zawarcia umowy.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a data rozpoczęcia i zakończenia szkolenia zostanie ustalona po wyborze najkorzystniejszej oferty.</w:t>
      </w:r>
    </w:p>
    <w:p>
      <w:pPr>
        <w:pStyle w:val="Listakontynuacja"/>
        <w:tabs>
          <w:tab w:val="clear" w:pos="708"/>
          <w:tab w:val="left" w:pos="1276" w:leader="none"/>
        </w:tabs>
        <w:spacing w:lineRule="auto" w:line="276" w:before="0" w:after="0"/>
        <w:ind w:left="-28" w:hanging="426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akontynuacja"/>
        <w:tabs>
          <w:tab w:val="clear" w:pos="708"/>
          <w:tab w:val="left" w:pos="1276" w:leader="none"/>
        </w:tabs>
        <w:spacing w:lineRule="auto" w:line="276" w:before="0" w:after="0"/>
        <w:ind w:left="0" w:hanging="426"/>
        <w:contextualSpacing/>
        <w:jc w:val="both"/>
        <w:rPr/>
      </w:pPr>
      <w:bookmarkStart w:id="2" w:name="_Hlk130906774"/>
      <w:bookmarkEnd w:id="2"/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stytucje szkoleniowe, które planują organizację szkolenia w przedmiotowym zakresie</w:t>
        <w:br/>
        <w:t xml:space="preserve">proszone są o złożenie oferty zawierające następujące informacje: 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szkoleniową, której wzór stanowi załącznik nr 1 do zapytania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szkolenia, którego wzór stanowi załącznik nr 2 do zapytania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armonogram szkolenia, którego wzór stanowi załącznik nr 3 do zapytania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zór zaświadczenia lub innego dokumentu potwierdzającego ukończenie szkolenia </w:t>
        <w:br/>
        <w:t>i uzyskanie kwalifikacji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dotyczące kwalifikacji i doświadczenia kadry dydaktycznej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dotyczące doświadczenia instytucji szkoleniowej w realizacji szkoleń </w:t>
        <w:br/>
        <w:t>z obszaru zleconego szkolenia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dotyczące wyposażenia dydaktycznego i pomieszczeń do potrzeb szkolenia z uwzględnieniem bezpiecznych i higienicznych warunków realizacji szkolenia.</w:t>
      </w:r>
    </w:p>
    <w:p>
      <w:pPr>
        <w:pStyle w:val="Normal"/>
        <w:tabs>
          <w:tab w:val="clear" w:pos="708"/>
          <w:tab w:val="left" w:pos="325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pis kryteriów, którymi Zamawiający będzie się kierował przy wyborze oferty, wraz </w:t>
        <w:br/>
        <w:t>z podaniem znaczenia tych kryteriów i sposobu oceny ofert: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0"/>
        <w:ind w:left="851" w:hanging="49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ofert, które nie zostały odrzucone, na podstawie następujących kryteriów oceny ofert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2"/>
          <w:numId w:val="5"/>
        </w:numPr>
        <w:suppressAutoHyphens w:val="true"/>
        <w:autoSpaceDE w:val="false"/>
        <w:spacing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ałkowity koszt szkolenia (cena) – 70 %,</w:t>
      </w:r>
    </w:p>
    <w:p>
      <w:pPr>
        <w:pStyle w:val="Normal"/>
        <w:numPr>
          <w:ilvl w:val="2"/>
          <w:numId w:val="5"/>
        </w:numPr>
        <w:suppressAutoHyphens w:val="true"/>
        <w:autoSpaceDE w:val="false"/>
        <w:spacing w:before="0" w:after="0"/>
        <w:ind w:left="1276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stosowanie doświadczenia kadry dydaktycznej do zakresu szkolenia - 30%.</w:t>
      </w:r>
    </w:p>
    <w:p>
      <w:pPr>
        <w:pStyle w:val="Normal"/>
        <w:suppressAutoHyphens w:val="true"/>
        <w:autoSpaceDE w:val="false"/>
        <w:spacing w:before="0" w:after="0"/>
        <w:ind w:left="127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before="0" w:after="0"/>
        <w:ind w:left="851" w:hanging="49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ałkowity koszt szkolenia (ce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0 %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uppressAutoHyphens w:val="true"/>
        <w:autoSpaceDE w:val="false"/>
        <w:spacing w:before="0" w:after="0"/>
        <w:ind w:left="1418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 Całkowity koszt (cena) szkolenia oceniany będzie w następujący sposób: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4591050" cy="65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7"/>
                              <w:gridCol w:w="1843"/>
                            </w:tblGrid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najniższa cena szkolenia brutto spośród złożonych ofert niepodlegających odrzuceni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x 100 x 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cena brutto ocenianej ofert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51.25pt;mso-wrap-distance-left:7.05pt;mso-wrap-distance-right:7.05pt;mso-wrap-distance-top:0pt;mso-wrap-distance-bottom:0pt;margin-top:6.6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7"/>
                        <w:gridCol w:w="1843"/>
                      </w:tblGrid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najniższa cena szkolenia brutto spośród złożonych ofert niepodlegających odrzuceniu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x 100 x 70%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cena brutto ocenianej oferty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before="120" w:after="120"/>
        <w:ind w:left="992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before="120" w:after="120"/>
        <w:ind w:left="992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before="120" w:after="120"/>
        <w:ind w:left="1418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 ramach tego kryterium oferta może otrzymać maksymalnie 70 punktów.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before="240" w:after="0"/>
        <w:ind w:left="850" w:hanging="49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stosowanie doświadczenia kadry dydaktycznej do zakresu szkolenia - 30%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uppressAutoHyphens w:val="true"/>
        <w:autoSpaceDE w:val="false"/>
        <w:spacing w:before="0" w:after="0"/>
        <w:ind w:left="15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before="0" w:after="0"/>
        <w:ind w:left="127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będzie brał pod uwag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świadczenie zawodowe kadry dydaktycznej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która będzie uczestniczyć w wykonaniu zamówienia,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prowadzeniu szkol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wiązanych z  przedmiotem zamówienia. </w:t>
      </w:r>
      <w:r>
        <w:rPr>
          <w:rFonts w:cs="Times New Roman" w:ascii="Times New Roman" w:hAnsi="Times New Roman"/>
          <w:sz w:val="24"/>
          <w:szCs w:val="24"/>
        </w:rPr>
        <w:t xml:space="preserve">Doświadczenie musi być związane z zakresem wykonywanych czynności </w:t>
        <w:br/>
        <w:t xml:space="preserve">w zamówieniu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cenie podlegać będzie:</w:t>
      </w:r>
    </w:p>
    <w:p>
      <w:pPr>
        <w:pStyle w:val="Normal"/>
        <w:suppressAutoHyphens w:val="true"/>
        <w:autoSpaceDE w:val="false"/>
        <w:spacing w:before="12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świadczenie wykładowcy/ instruktora, zdobyte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w ciągu ostatnich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5 lat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przed  upływem terminu składania ofert, </w:t>
      </w:r>
      <w:r>
        <w:rPr>
          <w:rFonts w:cs="Times New Roman" w:ascii="Times New Roman" w:hAnsi="Times New Roman"/>
          <w:sz w:val="24"/>
          <w:szCs w:val="24"/>
        </w:rPr>
        <w:t>w prowadzeniu szkoleń 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resie tematyczny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ącym zawod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perato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ózków jezdniowych podnośnikowych </w:t>
        <w:br/>
        <w:t>z mechanicznym napędem podnoszenia z wysięgnikiem oraz wózki jezdniowe podnośnikowe z mechanicznym napędem podnoszenia z osobą obsługującą podnoszoną wraz z ładunkiem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tj.: przeprowadzenie w w/w okresie co najmniej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3 szkoleń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 tematyczny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tyczącym zawod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operator </w:t>
      </w:r>
      <w:r>
        <w:rPr>
          <w:rFonts w:cs="Times New Roman" w:ascii="Times New Roman" w:hAnsi="Times New Roman"/>
          <w:b/>
          <w:bCs/>
          <w:sz w:val="24"/>
          <w:szCs w:val="24"/>
        </w:rPr>
        <w:t>wózków jezdniowych podnośnikowych z mechanicznym napędem podnoszenia z wysięgnikiem oraz wózki jezdniowe podnośnikowe z mechanicznym napędem podnoszenia z osobą obsługującą podnoszoną wraz z ładunkiem:</w:t>
      </w:r>
    </w:p>
    <w:p>
      <w:pPr>
        <w:pStyle w:val="Normal"/>
        <w:suppressAutoHyphens w:val="true"/>
        <w:autoSpaceDE w:val="false"/>
        <w:spacing w:before="120" w:after="0"/>
        <w:ind w:left="120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  3 szkolenia</w:t>
        <w:tab/>
        <w:tab/>
        <w:t xml:space="preserve">         –  0 pkt</w:t>
      </w:r>
    </w:p>
    <w:p>
      <w:pPr>
        <w:pStyle w:val="Normal"/>
        <w:numPr>
          <w:ilvl w:val="3"/>
          <w:numId w:val="4"/>
        </w:numPr>
        <w:suppressAutoHyphens w:val="true"/>
        <w:autoSpaceDE w:val="false"/>
        <w:spacing w:before="0" w:after="0"/>
        <w:ind w:left="21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 – 6  szkoleń</w:t>
        <w:tab/>
        <w:tab/>
        <w:t>–  3 pkt</w:t>
      </w:r>
    </w:p>
    <w:p>
      <w:pPr>
        <w:pStyle w:val="Normal"/>
        <w:numPr>
          <w:ilvl w:val="3"/>
          <w:numId w:val="4"/>
        </w:numPr>
        <w:suppressAutoHyphens w:val="true"/>
        <w:autoSpaceDE w:val="false"/>
        <w:spacing w:before="0" w:after="0"/>
        <w:ind w:left="21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 – 9  szkoleń</w:t>
        <w:tab/>
        <w:tab/>
        <w:t xml:space="preserve">–  4 pkt </w:t>
      </w:r>
    </w:p>
    <w:p>
      <w:pPr>
        <w:pStyle w:val="Normal"/>
        <w:numPr>
          <w:ilvl w:val="3"/>
          <w:numId w:val="4"/>
        </w:numPr>
        <w:suppressAutoHyphens w:val="true"/>
        <w:autoSpaceDE w:val="false"/>
        <w:spacing w:before="0" w:after="120"/>
        <w:ind w:left="21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 i powyżej  szkoleń</w:t>
        <w:tab/>
        <w:t>–  5 pkt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uzyskanych ofert zostanie wybrana instytucja szkoleniowa do realizacji szkole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Obsługa wózków jezdniowych podnośnikowych z mechanicznym napędem podnoszenia z wysięgnikiem oraz wózki jezdniowe podnośnikowe z mechanicznym napędem podnoszenia z osobą obsługującą podnoszoną wraz z ładunkiem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 egzaminem zewnętrznym przed  Komisją UDT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Jednocześnie informuję, że urząd może zlecić realizację szkolenia instytucji szkoleniowej, która posiada wpis do Rejestru Instytucji Szkoleniowych prowadzonego przez Wojewódzki Urząd Pracy ze względu na siedzibę instytucji szkoleniowej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przejmie proszę o przesyłanie ofert w terminie do dnia </w:t>
      </w:r>
      <w:r>
        <w:rPr>
          <w:rFonts w:cs="Times New Roman" w:ascii="Times New Roman" w:hAnsi="Times New Roman"/>
          <w:b/>
          <w:sz w:val="24"/>
          <w:szCs w:val="24"/>
        </w:rPr>
        <w:t>25.03.2025r.</w:t>
      </w:r>
      <w:r>
        <w:rPr>
          <w:rFonts w:cs="Times New Roman" w:ascii="Times New Roman" w:hAnsi="Times New Roman"/>
          <w:bCs/>
          <w:sz w:val="24"/>
          <w:szCs w:val="24"/>
        </w:rPr>
        <w:t xml:space="preserve"> do godz. 15.00 drogą pocztową oraz na adres e-mail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pupbilgoraj@pupbilgoraj.pl</w:t>
        </w:r>
      </w:hyperlink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Z up. STAROSTY</w:t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cyna Kozak</w:t>
      </w:r>
    </w:p>
    <w:p>
      <w:pPr>
        <w:pStyle w:val="Normal"/>
        <w:spacing w:lineRule="auto" w:line="240" w:before="0" w:after="0"/>
        <w:ind w:left="5664" w:hanging="0"/>
        <w:contextualSpacing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Kierownik Referatu </w:t>
        <w:br/>
        <w:t xml:space="preserve">   Instrumentów Rynku Pracy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>
          <w:trHeight w:val="102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azwa i adres wykonawcy /pieczęć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ind w:right="19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Załącznik nr 1</w:t>
      </w:r>
    </w:p>
    <w:p>
      <w:pPr>
        <w:pStyle w:val="Normal"/>
        <w:widowControl w:val="false"/>
        <w:spacing w:before="0" w:after="0"/>
        <w:ind w:right="19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right="1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widowControl w:val="false"/>
        <w:spacing w:before="0" w:after="0"/>
        <w:ind w:right="1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19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realizację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ługi organizacji szkolenia dla  1 osoby bezrobotnej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w zakresie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Obsługa wózków jezdniowych podnośnikowych z mechanicznym napędem podnoszenia z wysięgnikiem oraz wózki jezdniowe podnośnikowe z mechanicznym napędem podnoszenia z osobą obsługującą podnoszoną wraz z ładunkiem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 egzaminem zewnętrznym przed  Komisją UD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szkolenia)</w:t>
      </w:r>
    </w:p>
    <w:p>
      <w:pPr>
        <w:pStyle w:val="Normal"/>
        <w:autoSpaceDE w:val="false"/>
        <w:spacing w:before="0" w:after="0"/>
        <w:ind w:right="19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10051" w:leader="dot"/>
        </w:tabs>
        <w:spacing w:before="0" w:after="0"/>
        <w:ind w:left="360" w:right="1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będącej przedmiotem zapytania usługi, zgodnie z opisem zawartym w Ogłoszeniu.</w:t>
      </w:r>
    </w:p>
    <w:p>
      <w:pPr>
        <w:pStyle w:val="Normal"/>
        <w:widowControl w:val="false"/>
        <w:tabs>
          <w:tab w:val="clear" w:pos="708"/>
          <w:tab w:val="right" w:pos="10051" w:leader="dot"/>
        </w:tabs>
        <w:spacing w:before="0" w:after="0"/>
        <w:ind w:left="360"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Cena brutto oferowanej usługi wynosi:</w:t>
      </w:r>
    </w:p>
    <w:p>
      <w:pPr>
        <w:pStyle w:val="Normal"/>
        <w:widowControl w:val="false"/>
        <w:tabs>
          <w:tab w:val="clear" w:pos="708"/>
          <w:tab w:val="left" w:pos="1171" w:leader="dot"/>
          <w:tab w:val="center" w:pos="5568" w:leader="dot"/>
        </w:tabs>
        <w:spacing w:before="0" w:after="0"/>
        <w:ind w:left="720"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... PLN  - słownie: .............................................................................................</w:t>
        <w:tab/>
        <w:t>........................................................................................................................PLN</w:t>
      </w:r>
    </w:p>
    <w:p>
      <w:pPr>
        <w:pStyle w:val="Normal"/>
        <w:widowControl w:val="false"/>
        <w:tabs>
          <w:tab w:val="clear" w:pos="708"/>
          <w:tab w:val="right" w:pos="5784" w:leader="dot"/>
        </w:tabs>
        <w:spacing w:before="0" w:after="0"/>
        <w:ind w:left="720" w:right="1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jest to cena łączna zgodna z wymaganiami określonymi w Ogłoszeniu.</w:t>
      </w:r>
    </w:p>
    <w:p>
      <w:pPr>
        <w:pStyle w:val="Normal"/>
        <w:widowControl w:val="false"/>
        <w:tabs>
          <w:tab w:val="clear" w:pos="708"/>
          <w:tab w:val="right" w:pos="10051" w:leader="dot"/>
        </w:tabs>
        <w:spacing w:before="0" w:after="0"/>
        <w:ind w:left="360"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Koszt jednej osobogodziny wynosi:</w:t>
      </w:r>
    </w:p>
    <w:p>
      <w:pPr>
        <w:pStyle w:val="Normal"/>
        <w:widowControl w:val="false"/>
        <w:tabs>
          <w:tab w:val="clear" w:pos="708"/>
          <w:tab w:val="left" w:pos="1171" w:leader="dot"/>
          <w:tab w:val="center" w:pos="5568" w:leader="dot"/>
        </w:tabs>
        <w:spacing w:before="0" w:after="0"/>
        <w:ind w:left="720" w:right="1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..........PLN słownie: .............................................................................................</w:t>
        <w:tab/>
        <w:t>........................................................................................................................PL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9216" w:leader="dot"/>
        </w:tabs>
        <w:spacing w:before="0" w:after="0"/>
        <w:ind w:left="360" w:right="-8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treścią Ogłoszenia oraz pozyskaliśmy konieczne informacje potrzebne do prawidłowego przygotowania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10051" w:leader="none"/>
        </w:tabs>
        <w:spacing w:before="0" w:after="0"/>
        <w:ind w:left="360" w:right="-8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akceptujemy w całości wszystkie warunki zawarte w Ogłoszeni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10051" w:leader="none"/>
        </w:tabs>
        <w:spacing w:before="0" w:after="0"/>
        <w:ind w:left="360" w:right="-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ie jest wiążące wycofanie przez nas oferty, które nastąpiło po terminie składania ofer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360" w:right="-87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świadczamy, że:</w:t>
      </w:r>
    </w:p>
    <w:p>
      <w:pPr>
        <w:pStyle w:val="Normal"/>
        <w:widowControl w:val="false"/>
        <w:suppressAutoHyphens w:val="true"/>
        <w:spacing w:before="0" w:after="0"/>
        <w:ind w:left="720" w:right="-87" w:hanging="29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1.   nie przewidujemy powierzenia podwykonawcom realizacji zamówienia*</w:t>
      </w:r>
    </w:p>
    <w:p>
      <w:pPr>
        <w:pStyle w:val="Normal"/>
        <w:widowControl w:val="false"/>
        <w:suppressAutoHyphens w:val="true"/>
        <w:spacing w:before="0" w:after="0"/>
        <w:ind w:left="720" w:right="-87" w:hanging="29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2.   powierzymy podwykonawcom wykonanie następującej części zamówienia*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świadczam/y, że wypełniłem obowiązki informacyjne przewidziane w art. 13 lub art. 14 RODO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  <w:lang w:eastAsia="pl-PL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wobec osób fizycznych, od których dane osobowe bezpośrednio lub pośrednio pozyskałem w celu ubiegania się o udzielenie zamówienia w niniejszym postępowaniu.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  <w:lang w:eastAsia="pl-PL"/>
        </w:rPr>
        <w:footnoteReference w:id="3"/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100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oświadczenia, wnioski, zawiadomienia </w:t>
        <w:br/>
        <w:t>i informacje prosimy przekazywać:</w:t>
      </w:r>
    </w:p>
    <w:p>
      <w:pPr>
        <w:pStyle w:val="Normal"/>
        <w:widowControl w:val="false"/>
        <w:tabs>
          <w:tab w:val="clear" w:pos="708"/>
          <w:tab w:val="right" w:pos="10051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 pisemnie – na dres………….………………..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ub </w:t>
      </w:r>
      <w:r>
        <w:rPr>
          <w:rFonts w:cs="Times New Roman" w:ascii="Times New Roman" w:hAnsi="Times New Roman"/>
          <w:sz w:val="24"/>
          <w:szCs w:val="24"/>
          <w:lang w:eastAsia="pl-PL"/>
        </w:rPr>
        <w:t>elektronicznie – na e-mail 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soba do kontaktu:  …………………..………….……….…………tel.: …………………. </w:t>
      </w:r>
    </w:p>
    <w:p>
      <w:pPr>
        <w:pStyle w:val="Normal"/>
        <w:widowControl w:val="false"/>
        <w:tabs>
          <w:tab w:val="clear" w:pos="708"/>
          <w:tab w:val="right" w:pos="100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ferta niniejsza zawiera...........kolejno ponumerowanych stron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oferty:</w:t>
      </w:r>
    </w:p>
    <w:p>
      <w:pPr>
        <w:pStyle w:val="Normal"/>
        <w:widowControl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right="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ind w:right="197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ind w:right="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ind w:right="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ind w:right="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ind w:right="197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ind w:right="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ind w:right="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ind w:right="197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ind w:right="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ind w:right="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ind w:right="197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ind w:right="19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</w:t>
      </w:r>
    </w:p>
    <w:p>
      <w:pPr>
        <w:pStyle w:val="Normal"/>
        <w:widowControl w:val="false"/>
        <w:spacing w:before="0" w:after="0"/>
        <w:ind w:right="19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ind w:left="5664" w:right="19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  <w:tab/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ieczątka imienna wraz z podpisem lub czytelny podpis osoby upoważnionej do reprezentowania wykonawcy)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- niepotrzebne skreślić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- w przypadku gdy wykonawca nie przekazuje danych osobowych innych niż bezpośrednio jego dotyczących lub zachodzi wyłączenie stosowania obowiązku informacyjnego stosownie do art. 13 ust. 4 lub art. 14 ust. 5 RODO treści oświadczenia wykonawca nie składa (usunięcie treści oświadczenia następuje  np. przez jego wykreśleni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 nr 2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PROGRAM SZKOLENIA W ZAKRESIE: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Obsługa wózków jezdniowych podnośnikowych z mechanicznym napędem podnoszenia z wysięgnikiem oraz wózki jezdniowe podnośnikowe z mechanicznym napędem podnoszenia z osobą obsługującą podnoszoną wraz z ładunkiem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 egzaminem zewnętrznym przed  Komisją UD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48"/>
        <w:gridCol w:w="2835"/>
        <w:gridCol w:w="4500"/>
      </w:tblGrid>
      <w:tr>
        <w:trPr>
          <w:trHeight w:val="5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</w:t>
            </w:r>
          </w:p>
        </w:tc>
      </w:tr>
      <w:tr>
        <w:trPr>
          <w:trHeight w:val="52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zkoleni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szkoleni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z uwzględnieniem terminu egzaminu potwierdzającego kwalifikacje nabyte w ramach szkole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j. zaświadczenie kwalifikacyjne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łączna liczb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godzin i dn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szkolenia: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organizacji szkol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godzin zajęć teoretycz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godzin zajęć praktycz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realizacji zajęć teoretycz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res:</w:t>
            </w:r>
          </w:p>
        </w:tc>
      </w:tr>
      <w:tr>
        <w:trPr>
          <w:trHeight w:val="54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pis miejsca:</w:t>
            </w:r>
          </w:p>
        </w:tc>
      </w:tr>
      <w:tr>
        <w:trPr>
          <w:trHeight w:val="55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realizacji zajęć praktycz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res:</w:t>
            </w:r>
          </w:p>
        </w:tc>
      </w:tr>
      <w:tr>
        <w:trPr>
          <w:trHeight w:val="57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pis miejsca:</w:t>
            </w:r>
          </w:p>
        </w:tc>
      </w:tr>
      <w:tr>
        <w:trPr>
          <w:trHeight w:val="18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organizacji zajęć praktycznych określonych w programie szkolenia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ależy podać informacje dotyczące w szczególności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posobu prowadzenia zaję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liczby i rodzaju sprzętu, narzędzi, urządzeń </w:t>
              <w:br/>
              <w:t>i stanowisk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, jakie zapewni wykonawca do należytego zrealizowania programu szkolenia: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łe informacje dotyczące organizacji szkolenia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 dla uczestników szkol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Cele szkolenia ujęte w kategoriach efektów uczenia się z uwzględnieniem wiedzy, umiejętności i kompetencji społecznych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 literatury oraz niezbędnych środków i materiałów dydaktycz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rzystywanych do realizacji zleconego szkoleni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akie uczestnik otrzyma na własność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należy wymienić materiały szkoleniowe, jakie otrzyma uczestnik, przy czym w odniesieniu do podręcznika należy podać informacje tj.: tytuł publikacji, imię i nazwisko autora oraz liczba stro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idziane sprawdziany i egzami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 nauczani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kreślający tematy zajęć edukacyjnych oraz ich wymiar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 uwzględnieniem, w miarę potrzeby części teoretycznej i części praktycznej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31"/>
        <w:gridCol w:w="2332"/>
        <w:gridCol w:w="292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L.p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Tematy zajęć edukacyjnych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Liczba godzin zajęć teoretycznych na jednego uczestnika szkoleni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Liczba godzin zajęć praktycznych na jednego uczestnika szkoleni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360" w:right="73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ind w:left="360" w:right="73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s treści  - kluczowe punkty szkolenia w zakresie poszczególnych zajęć edukacyjnych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58"/>
        <w:gridCol w:w="462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L.p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Temat zajęć edukacyjn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(w odniesieniu do poszczególnych zajęć edukacyjnych ujętych w tabeli powyższej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right="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ć szkolenia w zakresie zajęć edukacyjnyc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right="7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right="7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right="7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right="7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right="7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right="7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right="7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right="7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right="7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right="7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right="7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5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right="7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right="7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right="7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7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1196"/>
        <w:gridCol w:w="3829"/>
      </w:tblGrid>
      <w:tr>
        <w:trPr>
          <w:trHeight w:val="141" w:hRule="atLeast"/>
        </w:trPr>
        <w:tc>
          <w:tcPr>
            <w:tcW w:w="4263" w:type="dxa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miejscowość, data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829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9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ieczątka imienna wraz z podpisem lub czytelny podpis osoby upoważnionej do reprezentowani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 szkol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stka realizująca szkolenie: </w:t>
      </w:r>
      <w:r>
        <w:rPr>
          <w:rFonts w:cs="Times New Roman" w:ascii="Times New Roman" w:hAnsi="Times New Roman"/>
          <w:i/>
          <w:sz w:val="24"/>
          <w:szCs w:val="24"/>
        </w:rPr>
        <w:t>(nazwa i adres instytucji szkoleniowej)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zwa szkolenia:   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szkolenia: 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ermin szkolenia:  </w:t>
      </w:r>
      <w:r>
        <w:rPr/>
        <w:t>………………………………………………………….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1418"/>
        <w:gridCol w:w="1134"/>
        <w:gridCol w:w="2977"/>
        <w:gridCol w:w="1701"/>
        <w:gridCol w:w="1559"/>
      </w:tblGrid>
      <w:tr>
        <w:trPr>
          <w:trHeight w:val="4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realizacji szkol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godzin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ć szkolenia (tematyka zajęć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wykładow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rowadzenia zajęć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y</w:t>
            </w:r>
          </w:p>
          <w:p>
            <w:pPr>
              <w:pStyle w:val="Normal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d–do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ind w:left="720" w:hanging="432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ind w:left="720" w:hanging="432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ind w:left="720" w:hanging="432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ind w:left="720" w:hanging="432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ind w:left="720" w:hanging="432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ind w:left="720" w:hanging="432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ind w:left="720" w:hanging="432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ind w:left="720" w:hanging="432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ind w:left="720" w:hanging="432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ind w:left="720" w:hanging="432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ind w:left="720" w:hanging="432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ind w:left="720" w:hanging="432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ind w:left="720" w:hanging="432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284" w:top="1560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851" w:right="-709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66420</wp:posOffset>
              </wp:positionH>
              <wp:positionV relativeFrom="paragraph">
                <wp:posOffset>-26035</wp:posOffset>
              </wp:positionV>
              <wp:extent cx="6800850" cy="292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4.6pt;margin-top:-2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  <w:szCs w:val="18"/>
      </w:rPr>
      <w:t xml:space="preserve">Projekt pt. </w:t>
    </w:r>
    <w:r>
      <w:rPr>
        <w:rFonts w:cs="Times New Roman" w:ascii="Times New Roman" w:hAnsi="Times New Roman"/>
        <w:sz w:val="18"/>
        <w:szCs w:val="18"/>
        <w:lang w:val="en-US" w:eastAsia="en-US"/>
      </w:rPr>
      <w:t>„AKTYWIZACJA ZAWODOWA W POWIECIE BIŁGORAJSKIM II”</w:t>
    </w:r>
    <w:r>
      <w:rPr>
        <w:rFonts w:cs="Times New Roman" w:ascii="Times New Roman" w:hAnsi="Times New Roman"/>
        <w:sz w:val="18"/>
        <w:szCs w:val="18"/>
      </w:rPr>
      <w:t xml:space="preserve"> </w:t>
      <w:br/>
      <w:t>w ramach programu Fundusze Europejskie dla  Lubelskiego 2021-2027, Priorytet IX Zaspokajanie potrzeb rynku pracy, Działanie 9.1 Aktywizacja zawodowa – projekty PUP, współfinansowanego ze środków Europejskiego Funduszu Społecznego Plu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284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 przypadku, gdy Wykonawca </w:t>
      </w:r>
      <w:r>
        <w:rPr>
          <w:rFonts w:cs="Times New Roman" w:ascii="Times New Roman" w:hAnsi="Times New Roman"/>
          <w:sz w:val="18"/>
          <w:szCs w:val="18"/>
          <w:u w:val="single"/>
        </w:rPr>
        <w:t>nie przekazuje danych osobowych</w:t>
      </w:r>
      <w:r>
        <w:rPr>
          <w:rFonts w:cs="Times New Roman" w:ascii="Times New Roman" w:hAnsi="Times New Roman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ind w:left="-567" w:right="-709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29615"/>
          <wp:effectExtent l="0" t="0" r="0" b="0"/>
          <wp:docPr id="2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66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0"/>
        </w:tabs>
        <w:ind w:left="375" w:hanging="375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0" w:hanging="375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i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444" w:hanging="44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9" w:hanging="444"/>
      </w:pPr>
      <w:rPr>
        <w:dstrike w:val="false"/>
        <w:strike w:val="false"/>
        <w:b/>
        <w:bCs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Arial Narrow" w:hAnsi="Arial Narrow" w:eastAsia="Times New Roman" w:cs="Times New Roman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0"/>
        </w:tabs>
        <w:ind w:left="444" w:hanging="44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9" w:hanging="444"/>
      </w:pPr>
      <w:rPr>
        <w:dstrike w:val="false"/>
        <w:strike w:val="false"/>
        <w:b/>
        <w:bCs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70" w:hanging="720"/>
      </w:pPr>
      <w:rPr>
        <w:dstrike w:val="false"/>
        <w:strike w:val="false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355" w:hanging="1080"/>
      </w:pPr>
      <w:rPr>
        <w:dstrike w:val="false"/>
        <w:strike w:val="false"/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0"/>
        </w:tabs>
        <w:ind w:left="444" w:hanging="44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9" w:hanging="444"/>
      </w:pPr>
      <w:rPr>
        <w:dstrike w:val="false"/>
        <w:strike w:val="false"/>
        <w:b/>
        <w:bCs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355" w:hanging="1080"/>
      </w:pPr>
      <w:rPr>
        <w:dstrike w:val="false"/>
        <w:strike w:val="false"/>
        <w:rFonts w:ascii="Arial Narrow" w:hAnsi="Arial Narrow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1418"/>
        </w:tabs>
        <w:ind w:left="1418" w:hanging="624"/>
      </w:pPr>
      <w:rPr>
        <w:dstrike w:val="false"/>
        <w:strike w:val="false"/>
        <w:b w:val="false"/>
        <w:bCs/>
        <w:rFonts w:ascii="Arial Narrow" w:hAnsi="Arial Narrow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268"/>
        </w:tabs>
        <w:ind w:left="2268" w:hanging="850"/>
      </w:pPr>
      <w:rPr>
        <w:b w:val="false"/>
        <w:bCs/>
        <w:rFonts w:ascii="Arial Narrow" w:hAnsi="Arial Narrow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firstLine="49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trike w:val="false"/>
      <w:dstrike w:val="false"/>
      <w:color w:val="000000"/>
    </w:rPr>
  </w:style>
  <w:style w:type="character" w:styleId="WW8Num1z2">
    <w:name w:val="WW8Num1z2"/>
    <w:qFormat/>
    <w:rPr>
      <w:rFonts w:ascii="Arial Narrow" w:hAnsi="Arial Narrow" w:eastAsia="Calibri" w:cs="Arial"/>
      <w:b w:val="false"/>
      <w:bCs/>
      <w:strike w:val="false"/>
      <w:dstrike w:val="false"/>
      <w:color w:val="000000"/>
      <w:sz w:val="24"/>
      <w:szCs w:val="24"/>
    </w:rPr>
  </w:style>
  <w:style w:type="character" w:styleId="WW8Num1z3">
    <w:name w:val="WW8Num1z3"/>
    <w:qFormat/>
    <w:rPr>
      <w:rFonts w:ascii="Times New Roman" w:hAnsi="Times New Roman" w:eastAsia="Calibri" w:cs="Times New Roman"/>
      <w:b w:val="false"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strike w:val="false"/>
      <w:dstrike w:val="false"/>
    </w:rPr>
  </w:style>
  <w:style w:type="character" w:styleId="WW8Num6z2">
    <w:name w:val="WW8Num6z2"/>
    <w:qFormat/>
    <w:rPr>
      <w:rFonts w:ascii="Arial Narrow" w:hAnsi="Arial Narrow" w:eastAsia="Times New Roman" w:cs="Times New Roman"/>
      <w:strike w:val="false"/>
      <w:dstrike w:val="false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  <w:strike w:val="false"/>
      <w:dstrike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strike w:val="false"/>
      <w:dstrike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1z3">
    <w:name w:val="WW8Num11z3"/>
    <w:qFormat/>
    <w:rPr>
      <w:rFonts w:ascii="Arial Narrow" w:hAnsi="Arial Narrow" w:eastAsia="Times New Roman" w:cs="Times New Roman"/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St9z0">
    <w:name w:val="WW8NumSt9z0"/>
    <w:qFormat/>
    <w:rPr>
      <w:b/>
    </w:rPr>
  </w:style>
  <w:style w:type="character" w:styleId="WW8NumSt9z1">
    <w:name w:val="WW8NumSt9z1"/>
    <w:qFormat/>
    <w:rPr>
      <w:b w:val="false"/>
      <w:sz w:val="24"/>
      <w:szCs w:val="24"/>
    </w:rPr>
  </w:style>
  <w:style w:type="character" w:styleId="WW8NumSt9z2">
    <w:name w:val="WW8NumSt9z2"/>
    <w:qFormat/>
    <w:rPr>
      <w:rFonts w:ascii="Arial Narrow" w:hAnsi="Arial Narrow" w:eastAsia="Times New Roman" w:cs="Times New Roman"/>
      <w:b w:val="false"/>
      <w:bCs/>
      <w:strike w:val="false"/>
      <w:dstrike w:val="false"/>
      <w:color w:val="000000"/>
    </w:rPr>
  </w:style>
  <w:style w:type="character" w:styleId="WW8NumSt9z3">
    <w:name w:val="WW8NumSt9z3"/>
    <w:qFormat/>
    <w:rPr>
      <w:rFonts w:ascii="Arial Narrow" w:hAnsi="Arial Narrow" w:eastAsia="Times New Roman" w:cs="Times New Roman"/>
      <w:b w:val="false"/>
      <w:bCs/>
    </w:rPr>
  </w:style>
  <w:style w:type="character" w:styleId="WW8NumSt9z4">
    <w:name w:val="WW8NumSt9z4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eastAsia="Times New Roman" w:cs="Calibri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uszeeuropejskie.gov.pl/" TargetMode="External"/><Relationship Id="rId3" Type="http://schemas.openxmlformats.org/officeDocument/2006/relationships/hyperlink" Target="mailto:pupbilgoraj@pupbilgoraj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9:00Z</dcterms:created>
  <dc:creator>krobert</dc:creator>
  <dc:description/>
  <cp:keywords/>
  <dc:language>en-US</dc:language>
  <cp:lastModifiedBy>Anna Kopaczewska</cp:lastModifiedBy>
  <cp:lastPrinted>2017-10-23T08:51:00Z</cp:lastPrinted>
  <dcterms:modified xsi:type="dcterms:W3CDTF">2025-03-19T08:45:00Z</dcterms:modified>
  <cp:revision>7</cp:revision>
  <dc:subject/>
  <dc:title/>
</cp:coreProperties>
</file>