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WYKAZ PRACODAWCÓW Z KTÓRYMI ZAWARTO UMOWY </w:t>
        <w:br/>
        <w:t>O ORGANIZACJĘ MIEJSC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  <w:u w:val="single"/>
        </w:rPr>
        <w:t>CZERWIEC 2025 ROK</w:t>
      </w:r>
    </w:p>
    <w:p>
      <w:pPr>
        <w:pStyle w:val="Normal"/>
        <w:ind w:firstLine="708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Ż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225"/>
        <w:gridCol w:w="1519"/>
      </w:tblGrid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Pracodawc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miejsc pracy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łgorajskie Centrum Kultur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produkcyjno-handlowy JAN Jan Kapk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OSTAL-MET SPÓŁKA Z OGRANICZONĄ ODPOWIEDZIALNOŚCI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E INTERWENCYJN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225"/>
        <w:gridCol w:w="1519"/>
      </w:tblGrid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Pracodawc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miejsc pracy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Dróg Powiatowych w Biłgoraj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S.C. Józefa Kornak, Eugeniusz Korna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BARBER Alicja Polsk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EMAR” – SPRZEDAŻ ORAZ AUTORYZOWANY SERWIS WYROBÓW MARKI „SHTIL” MAREK MAZURE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-KACZMAR Szymon Kaczmare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Akapit"/>
        <w:spacing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"/>
        <w:spacing w:before="0" w:after="0"/>
        <w:ind w:lef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"/>
        <w:spacing w:before="0" w:after="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jowy Fundusz Szkoleniowy</w:t>
      </w:r>
    </w:p>
    <w:p>
      <w:pPr>
        <w:pStyle w:val="Akapit"/>
        <w:spacing w:before="0" w:after="0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662"/>
        <w:gridCol w:w="1985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acodaw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przyznana pracodawcy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S Sp. z o.o.  Biłgoraj ul. Łąkowa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0,00z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Elektryczne Sławomir Przytuła Dąbrowica 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z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-Styl Michał Koper Sól 5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z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-BUD Krzysztof Skubis Sp. J. Tarnogród  ul. Partyzantów 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40,00z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S Systemy Ogrodzeniowe - Rafał Koper Sól 5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40,00z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Aleksandrów 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2,40z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rządowe Przedszkole nr 1 w Biłgoraju ul. Długa 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60,00z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Miejskie w Tarnogrodzie ul. Kościelna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20,00z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on Fryzjerski - Dorota Rosołowska Biłgoraj ul. Krzeszowska 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z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Obsza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40,00z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Tarnogrodzie ul. T. Kościuszki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28,00z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-H "Jan" Jan Kapka, Majdan Stary 4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0,00z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ark Sp. z o.o. Lublin ul. T. Zana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0z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y Dom Pomocy dla Seniorów w Biłgoraju ul. T. Kościuszki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0,00z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Martech" Mariusz Kowal, Biłgoraj ul. T. Kościuszki 39/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0,00z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ład Pielęgnacyjno - Opiekuńczy GAWRA Długi Kąt Osada 7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80,00z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HU HERMES D. Bosak Łukowa 2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2,00z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X Klinika Medycyny Estetycznej i Kompleksowej Rehabilitacji Sp. z o.o. Biłgoraj ul. Długa 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2,00zł</w:t>
            </w:r>
          </w:p>
        </w:tc>
      </w:tr>
    </w:tbl>
    <w:p>
      <w:pPr>
        <w:pStyle w:val="Akapit"/>
        <w:spacing w:before="0" w:after="0"/>
        <w:ind w:left="-180" w:hanging="0"/>
        <w:rPr>
          <w:b/>
          <w:b/>
        </w:rPr>
      </w:pPr>
      <w:r>
        <w:rPr>
          <w:b/>
        </w:rPr>
      </w:r>
    </w:p>
    <w:p>
      <w:pPr>
        <w:pStyle w:val="Akapit"/>
        <w:spacing w:before="0" w:after="0"/>
        <w:ind w:left="-180" w:hanging="0"/>
        <w:rPr>
          <w:b/>
          <w:b/>
        </w:rPr>
      </w:pPr>
      <w:r>
        <w:rPr>
          <w:b/>
        </w:rPr>
      </w:r>
    </w:p>
    <w:p>
      <w:pPr>
        <w:pStyle w:val="Akapit"/>
        <w:spacing w:before="0" w:after="0"/>
        <w:ind w:left="-180" w:hanging="0"/>
        <w:rPr>
          <w:b/>
          <w:b/>
        </w:rPr>
      </w:pPr>
      <w:r>
        <w:rPr>
          <w:b/>
        </w:rPr>
      </w:r>
    </w:p>
    <w:p>
      <w:pPr>
        <w:pStyle w:val="Akapit"/>
        <w:spacing w:before="0" w:after="0"/>
        <w:ind w:left="-180" w:hanging="0"/>
        <w:rPr>
          <w:b/>
          <w:b/>
        </w:rPr>
      </w:pPr>
      <w:r>
        <w:rPr>
          <w:b/>
        </w:rPr>
      </w:r>
    </w:p>
    <w:p>
      <w:pPr>
        <w:pStyle w:val="Akapit"/>
        <w:spacing w:before="0" w:after="0"/>
        <w:ind w:left="-180" w:hanging="0"/>
        <w:rPr>
          <w:b/>
          <w:b/>
        </w:rPr>
      </w:pPr>
      <w:r>
        <w:rPr>
          <w:b/>
        </w:rPr>
      </w:r>
    </w:p>
    <w:p>
      <w:pPr>
        <w:pStyle w:val="Akapit"/>
        <w:spacing w:before="0" w:after="0"/>
        <w:ind w:left="-180" w:hanging="0"/>
        <w:rPr>
          <w:b/>
          <w:b/>
        </w:rPr>
      </w:pPr>
      <w:r>
        <w:rPr>
          <w:b/>
        </w:rPr>
      </w:r>
    </w:p>
    <w:p>
      <w:pPr>
        <w:pStyle w:val="Akapit"/>
        <w:spacing w:before="0" w:after="0"/>
        <w:ind w:left="-180" w:hanging="0"/>
        <w:rPr>
          <w:b/>
          <w:b/>
        </w:rPr>
      </w:pPr>
      <w:r>
        <w:rPr>
          <w:b/>
        </w:rPr>
        <w:t>Podstawa prawna:</w:t>
      </w:r>
    </w:p>
    <w:p>
      <w:pPr>
        <w:pStyle w:val="Akapit"/>
        <w:spacing w:before="0" w:after="0"/>
        <w:ind w:left="-180" w:hanging="0"/>
        <w:rPr>
          <w:b/>
          <w:b/>
          <w:color w:val="FF0000"/>
        </w:rPr>
      </w:pPr>
      <w:r>
        <w:rPr>
          <w:b/>
        </w:rPr>
        <w:t>Art. 80 ustawy o rynku pracy i służbach zatrudnienia</w:t>
      </w:r>
    </w:p>
    <w:p>
      <w:pPr>
        <w:pStyle w:val="Akapit"/>
        <w:spacing w:before="0" w:after="0"/>
        <w:ind w:left="-180" w:hanging="0"/>
        <w:rPr/>
      </w:pPr>
      <w:r>
        <w:rPr>
          <w:b/>
        </w:rPr>
        <w:t xml:space="preserve">(Dz. U. z 2025r. poz. 620) </w:t>
      </w:r>
    </w:p>
    <w:p>
      <w:pPr>
        <w:pStyle w:val="Akapit"/>
        <w:spacing w:before="0" w:after="0"/>
        <w:ind w:lef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"/>
        <w:spacing w:before="0" w:after="0"/>
        <w:ind w:left="-180" w:hanging="0"/>
        <w:rPr/>
      </w:pPr>
      <w:r>
        <w:rPr/>
        <w:t>Biłgoraj, 01.07.2025 r.</w:t>
      </w:r>
    </w:p>
    <w:sectPr>
      <w:footerReference w:type="default" r:id="rId2"/>
      <w:type w:val="nextPage"/>
      <w:pgSz w:w="11906" w:h="16838"/>
      <w:pgMar w:left="1417" w:right="1106" w:gutter="0" w:header="0" w:top="993" w:footer="708" w:bottom="76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">
    <w:name w:val="akapit"/>
    <w:basedOn w:val="Normal"/>
    <w:qFormat/>
    <w:pPr>
      <w:spacing w:before="280" w:after="280"/>
      <w:ind w:firstLine="45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44:00Z</dcterms:created>
  <dc:creator>pup</dc:creator>
  <dc:description/>
  <cp:keywords/>
  <dc:language>en-US</dc:language>
  <cp:lastModifiedBy>Małgorzata Sawa</cp:lastModifiedBy>
  <cp:lastPrinted>2025-06-02T11:42:00Z</cp:lastPrinted>
  <dcterms:modified xsi:type="dcterms:W3CDTF">2025-07-18T08:09:00Z</dcterms:modified>
  <cp:revision>251</cp:revision>
  <dc:subject/>
  <dc:title>WYKAZ PRACODAWCÓW Z KTÓRYMI ZAWARTO UMOWY O ORGANIZACJĘ MIEJSC PRACY</dc:title>
</cp:coreProperties>
</file>