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WYKAZ PRACODAWCÓW Z KTÓRYMI ZAWARTO UMOWY </w:t>
        <w:br/>
        <w:t>O ORGANIZACJĘ MIEJSC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u w:val="single"/>
        </w:rPr>
        <w:t>LIPIEC 2025 ROK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Ż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5"/>
        <w:gridCol w:w="1519"/>
      </w:tblGrid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Pracodaw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miejsc pracy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Restrukturyzacji i Modernizacji Rolnict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P SYSTEM SPÓŁKA Z OGRANICZONĄ ODPOWIEDZIALNOŚCI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UTO KOMPLEX" - Waldemar Grygie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KA-INSTALACJE ELEKTRYCZNE - PROJEKTY ZENON REMIŚK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Usługowa Marta Czurył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SPÓŁDZIELNIA "SAMOPOMOC CHŁOPSKA" W TARNOGRODZ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KULTURY, SPORTU I REKREACJI W BISZCZ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Beauty JUSTYNA ŁUBIAR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KARY MUSTANG AGROTURYSTYKA WIEJSKA" Jan Bartosiewic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 MAGDALENA KOWALI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Gmyz LUX-WOO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STUDIO - KATARZYNA KOBE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UL MEDIA PRZEMYSŁAW PAKUŁ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Usług Wspólnych w Biłgoraj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RZYCHODNIA LEKARSKA - TWÓJ LEKARZ" S.C. ANNA OLESZEK-MAZUREK, KATARZYNA MARTA GRYGIEL, DARIUSZ MAZUR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SMAKU Beata Bździu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PIT SPÓŁKA Z OGRANICZONĄ ODPOWIEDZIALNOŚCI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Turobi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odukcyjno-handlowy JAN Jan Kap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E INTERWENCYJ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5"/>
        <w:gridCol w:w="1519"/>
      </w:tblGrid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Pracodaw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miejsc pracy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ROW Aleksandra Wróbe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Pomocy Rodzinie w Biłgoraj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ieszkaniowa „ŁADA” w Biłgoraj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POL SPÓŁKA Z OGRANICZONĄ ODPOWIEDZIALNOŚCI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io Home – Jan Nizi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Gawda – Przedsiębiorstwo Handlowo - Usług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DLINE Łukasz Pawlic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e Wodno-Kanalizacyjne i C.O. Gazowe Ogólnobudowlane Tadeusz Surmac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ACHUNKOWE Anna Lębry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S SERWIS Agata Du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Akapi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kapit"/>
        <w:spacing w:before="0" w:after="0"/>
        <w:ind w:left="-180" w:hanging="0"/>
        <w:rPr>
          <w:b/>
          <w:b/>
        </w:rPr>
      </w:pPr>
      <w:r>
        <w:rPr>
          <w:b/>
        </w:rPr>
      </w:r>
    </w:p>
    <w:p>
      <w:pPr>
        <w:pStyle w:val="Akapit"/>
        <w:spacing w:before="0" w:after="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owy Fundusz Szkoleniowy</w:t>
      </w:r>
    </w:p>
    <w:p>
      <w:pPr>
        <w:pStyle w:val="Akapit"/>
        <w:spacing w:before="0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198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odaw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rzyznana pracodawcy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X GLASS Sp. z o.o. Chmiel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N Szpitale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72,00 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S w Biłgora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2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Chemia dr Joanna Wasąg Kolonia S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Lekan POWERLAND Biłgo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K w Potoku Gór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x Glass Sp. z o.o. Chmiel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2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w Tarnogr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"/>
        <w:spacing w:before="0" w:after="0"/>
        <w:ind w:left="-180" w:hanging="0"/>
        <w:rPr>
          <w:b/>
          <w:b/>
        </w:rPr>
      </w:pPr>
      <w:r>
        <w:rPr>
          <w:b/>
        </w:rPr>
      </w:r>
    </w:p>
    <w:p>
      <w:pPr>
        <w:pStyle w:val="Akapi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kapit"/>
        <w:spacing w:before="0" w:after="0"/>
        <w:ind w:left="-180" w:hanging="0"/>
        <w:rPr>
          <w:b/>
          <w:b/>
        </w:rPr>
      </w:pPr>
      <w:r>
        <w:rPr>
          <w:b/>
        </w:rPr>
      </w:r>
    </w:p>
    <w:p>
      <w:pPr>
        <w:pStyle w:val="Akapit"/>
        <w:spacing w:before="0" w:after="0"/>
        <w:ind w:left="-180" w:hanging="0"/>
        <w:rPr>
          <w:b/>
          <w:b/>
        </w:rPr>
      </w:pPr>
      <w:r>
        <w:rPr>
          <w:b/>
        </w:rPr>
      </w:r>
    </w:p>
    <w:p>
      <w:pPr>
        <w:pStyle w:val="Akapit"/>
        <w:spacing w:before="0" w:after="0"/>
        <w:ind w:left="-180" w:hanging="0"/>
        <w:rPr>
          <w:b/>
          <w:b/>
        </w:rPr>
      </w:pPr>
      <w:r>
        <w:rPr>
          <w:b/>
        </w:rPr>
        <w:t>Podstawa prawna:</w:t>
      </w:r>
    </w:p>
    <w:p>
      <w:pPr>
        <w:pStyle w:val="Akapit"/>
        <w:spacing w:before="0" w:after="0"/>
        <w:ind w:left="-180" w:hanging="0"/>
        <w:rPr>
          <w:b/>
          <w:b/>
        </w:rPr>
      </w:pPr>
      <w:r>
        <w:rPr>
          <w:b/>
        </w:rPr>
        <w:t>Art. 80 ustawy o rynku pracy i służbach zatrudnienia</w:t>
      </w:r>
    </w:p>
    <w:p>
      <w:pPr>
        <w:pStyle w:val="Akapit"/>
        <w:spacing w:before="0" w:after="0"/>
        <w:ind w:left="-180" w:hanging="0"/>
        <w:rPr/>
      </w:pPr>
      <w:r>
        <w:rPr>
          <w:b/>
        </w:rPr>
        <w:t xml:space="preserve">(Dz. U. z 2025r. poz. 620) </w:t>
      </w:r>
    </w:p>
    <w:p>
      <w:pPr>
        <w:pStyle w:val="Akapit"/>
        <w:spacing w:before="0" w:after="0"/>
        <w:ind w:left="-180" w:hanging="0"/>
        <w:rPr>
          <w:b/>
          <w:b/>
        </w:rPr>
      </w:pPr>
      <w:r>
        <w:rPr>
          <w:b/>
        </w:rPr>
      </w:r>
    </w:p>
    <w:p>
      <w:pPr>
        <w:pStyle w:val="Akapit"/>
        <w:spacing w:before="0" w:after="0"/>
        <w:ind w:left="-180" w:hanging="0"/>
        <w:rPr/>
      </w:pPr>
      <w:r>
        <w:rPr/>
        <w:t>Biłgoraj, 01.08.2025 r.</w:t>
      </w:r>
    </w:p>
    <w:sectPr>
      <w:footerReference w:type="default" r:id="rId2"/>
      <w:type w:val="nextPage"/>
      <w:pgSz w:w="11906" w:h="16838"/>
      <w:pgMar w:left="1417" w:right="1106" w:gutter="0" w:header="0" w:top="993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spacing w:before="280" w:after="280"/>
      <w:ind w:firstLine="45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4:00Z</dcterms:created>
  <dc:creator>pup</dc:creator>
  <dc:description/>
  <cp:keywords/>
  <dc:language>en-US</dc:language>
  <cp:lastModifiedBy>Małgorzata Sawa</cp:lastModifiedBy>
  <cp:lastPrinted>2025-06-02T11:42:00Z</cp:lastPrinted>
  <dcterms:modified xsi:type="dcterms:W3CDTF">2025-08-01T09:01:00Z</dcterms:modified>
  <cp:revision>258</cp:revision>
  <dc:subject/>
  <dc:title>WYKAZ PRACODAWCÓW Z KTÓRYMI ZAWARTO UMOWY O ORGANIZACJĘ MIEJSC PRACY</dc:title>
</cp:coreProperties>
</file>