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Biłgoraj, dni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iot powierzający wykonywanie pracy:</w:t>
      </w:r>
    </w:p>
    <w:p>
      <w:pPr>
        <w:pStyle w:val="Normal"/>
        <w:rPr/>
      </w:pPr>
      <w:r>
        <w:rPr/>
        <w:t xml:space="preserve">________________________________________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Oświadczam, że zostałem poinformowany o obowiązku pisemnego powiadomienia Powiatowego Urzędu Pracy w Biłgoraju o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djęciu pracy przez cudzoziemca najpóźniej w dniu rozpoczęcia prac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epodjęciu pracy przez cudzoziemca w terminie 7 dni od dnia rozpoczęcia pracy określonego w ewidencji oświadcz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podpis podmiotu powierzającego wykonywanie pra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38:00Z</dcterms:created>
  <dc:creator>PUP</dc:creator>
  <dc:description/>
  <cp:keywords/>
  <dc:language>en-US</dc:language>
  <cp:lastModifiedBy>user</cp:lastModifiedBy>
  <cp:lastPrinted>2018-01-15T09:32:00Z</cp:lastPrinted>
  <dcterms:modified xsi:type="dcterms:W3CDTF">2019-03-04T07:09:00Z</dcterms:modified>
  <cp:revision>6</cp:revision>
  <dc:subject/>
  <dc:title>________________________________________               Biłgoraj, dnia ________________</dc:title>
</cp:coreProperties>
</file>