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nazwa firmy/imię i nazwisk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IP/PESEL)*</w:t>
      </w:r>
    </w:p>
    <w:p>
      <w:pPr>
        <w:pStyle w:val="Normal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ind w:left="5812" w:hanging="0"/>
        <w:rPr>
          <w:b/>
          <w:b/>
        </w:rPr>
      </w:pPr>
      <w:r>
        <w:rPr>
          <w:b/>
        </w:rPr>
        <w:t>Powiatowy Urząd Pracy w Biłgoraju</w:t>
        <w:br/>
        <w:t>ul. Bohaterów Monte Cassino 38</w:t>
        <w:br/>
        <w:t>23-400 Biłgoraj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dzielam Pani/Panu ……………….……………........., numer PESEL lub data urodzenia ……………….…..…., legitymującej/cemu się dokumentem tożsamości nr ………………………….., wydanym przez …………………………….………………,  </w:t>
      </w:r>
      <w:r>
        <w:rPr>
          <w:b/>
          <w:bCs/>
          <w:color w:val="000000"/>
        </w:rPr>
        <w:t xml:space="preserve">pełnomocnictwa do  podejmowania wszelkich czynności związanych z wnioskiem </w:t>
        <w:br/>
        <w:t xml:space="preserve">o wydanie/przedłużenie* </w:t>
      </w:r>
      <w:r>
        <w:rPr>
          <w:rFonts w:eastAsia="Calibri"/>
          <w:lang w:eastAsia="pl-PL"/>
        </w:rPr>
        <w:t xml:space="preserve">zezwolenia na pracę sezonową </w:t>
      </w:r>
      <w:r>
        <w:rPr/>
        <w:t>w Powiatowym Urzędzie Pracy w Biłgoraj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                                                 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sz w:val="16"/>
          <w:szCs w:val="16"/>
        </w:rPr>
        <w:t>(czytelny podpis osoby upoważnionej do reprezentowania</w:t>
        <w:br/>
        <w:t xml:space="preserve"> i składania oświadczeń  zgodnie z dokumentem  rejestracyjn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1:00Z</dcterms:created>
  <dc:creator>mmalesa</dc:creator>
  <dc:description/>
  <cp:keywords/>
  <dc:language>en-US</dc:language>
  <cp:lastModifiedBy>user</cp:lastModifiedBy>
  <cp:lastPrinted>2017-12-28T12:43:00Z</cp:lastPrinted>
  <dcterms:modified xsi:type="dcterms:W3CDTF">2019-03-04T06:58:00Z</dcterms:modified>
  <cp:revision>4</cp:revision>
  <dc:subject/>
  <dc:title/>
</cp:coreProperties>
</file>