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Numer wpisu do rejestru instytucji szkoleniowych  w wojewódzkim urzędzie pracy</w:t>
        <w:br/>
        <w:t xml:space="preserve">     właściwym ze względu na siedzibę instytucji szkoleniowej.  </w:t>
      </w:r>
    </w:p>
    <w:p>
      <w:pPr>
        <w:pStyle w:val="Normal"/>
        <w:autoSpaceDE w:val="false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5645"/>
        <w:gridCol w:w="15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, ukończone kursy, studia podyplomowe i inne kwalifikac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wodowe.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(ksero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 wydania zaświadczenia lub innego dokumentu potwierdzającego </w:t>
        <w:br/>
        <w:t xml:space="preserve">          szkolenia i uzyskanie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7</w:t>
      </w:r>
      <w:r>
        <w:rPr/>
        <w:t>.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należność przysługującą instytucji szkoleniowej ( za osobę)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rogram i harmonogram szkolenia </w:t>
      </w:r>
      <w:r>
        <w:rPr>
          <w:b/>
        </w:rPr>
        <w:t>zgodnie z załączonym wzorem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Imię i nazwisko oraz stanowisko osoby uprawnionej do zawierania umów, imię i nazwisko osoby upoważnionej do współpracy z pup, nr konta bankowego do rozliczenia za wykonanie usługi przeprowad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one kserokopie dokumentów winny być potwierdzone za zgodność z oryginałem                      i opatrzone pieczęcią firmy oraz podpisem osoby upoważnionej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</w:t>
      </w:r>
      <w:r>
        <w:rPr>
          <w:b/>
          <w:color w:val="000000"/>
          <w:sz w:val="20"/>
          <w:szCs w:val="20"/>
          <w:u w:val="single"/>
        </w:rPr>
        <w:t xml:space="preserve"> Dz. U. z 2023r. poz. 735 z późn.zm.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81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ferta ważna będzie przez 3 miesiące od daty jej złoż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w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le szkolenia ujęte w kategoriach efektów uczenia się z uwzględnieniem, w miarę potrzeby, części teoretycznej i części praktycznej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 w miarę potrzeby części teoretycznej i praktycznej: 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sób sprawdzania efektów szkolenia / 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>(podpis osoby sporządzającej program)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ałącznik Nr 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Harmonogram zajęć szkoleni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Jednostka realizująca szkolenie: </w:t>
      </w:r>
      <w:r>
        <w:rPr>
          <w:rFonts w:cs="Courier New" w:ascii="Courier New" w:hAnsi="Courier New"/>
          <w:b/>
          <w:i/>
          <w:u w:val="dottedHeavy"/>
        </w:rPr>
        <w:t>(nazwa i adres instytucji szkoleniowej)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Nazwa szkolenia:   …………………………………………………………</w:t>
      </w:r>
    </w:p>
    <w:p>
      <w:pPr>
        <w:pStyle w:val="Normal"/>
        <w:rPr/>
      </w:pPr>
      <w:r>
        <w:rPr>
          <w:rFonts w:cs="Courier New" w:ascii="Courier New" w:hAnsi="Courier New"/>
        </w:rPr>
        <w:t>Miejsce szkolenia:</w:t>
      </w:r>
      <w:r>
        <w:rPr>
          <w:rFonts w:cs="Courier New" w:ascii="Courier New" w:hAnsi="Courier New"/>
          <w:b/>
        </w:rPr>
        <w:t xml:space="preserve"> 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 xml:space="preserve">Termin szkolenia:  </w:t>
      </w:r>
      <w:r>
        <w:rPr>
          <w:rFonts w:cs="Courier New" w:ascii="Courier New" w:hAnsi="Courier New"/>
          <w:b/>
        </w:rPr>
        <w:t>…………………………………………………………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8"/>
        <w:gridCol w:w="1134"/>
        <w:gridCol w:w="2977"/>
        <w:gridCol w:w="1701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.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rmin realizacji szkol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czba godzi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reść szkolenia (tematyka zajęć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Imię i nazwisko wykłado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ejsce prowadzenia zajęć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odziny</w:t>
            </w:r>
          </w:p>
          <w:p>
            <w:pPr>
              <w:pStyle w:val="Normal"/>
              <w:ind w:left="-70" w:right="-7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od–d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432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0:00Z</dcterms:created>
  <dc:creator>user1</dc:creator>
  <dc:description/>
  <cp:keywords/>
  <dc:language>en-US</dc:language>
  <cp:lastModifiedBy>Anna Kopaczewska</cp:lastModifiedBy>
  <dcterms:modified xsi:type="dcterms:W3CDTF">2024-02-27T07:32:00Z</dcterms:modified>
  <cp:revision>27</cp:revision>
  <dc:subject/>
  <dc:title>PROGRAM SZKOLENIA</dc:title>
</cp:coreProperties>
</file>