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b/>
          <w:sz w:val="36"/>
          <w:szCs w:val="36"/>
          <w:lang w:val="pl-P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pl-PL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</w:rPr>
        <w:t>POWIATOWY URZĄD PRACY</w:t>
      </w:r>
      <w:r>
        <w:rPr>
          <w:rFonts w:cs="Times New Roman" w:ascii="Times New Roman" w:hAnsi="Times New Roman"/>
          <w:b/>
          <w:bCs/>
          <w:sz w:val="36"/>
          <w:szCs w:val="36"/>
          <w:lang w:val="pl-PL"/>
        </w:rPr>
        <w:t xml:space="preserve"> W BIŁGORAJU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sz w:val="18"/>
            <w:szCs w:val="18"/>
            <w:shd w:fill="FFFFFF" w:val="clear"/>
          </w:rPr>
          <w:t>pupbilgoraj@pupbilgoraj.pl</w:t>
        </w:r>
      </w:hyperlink>
      <w:r>
        <w:rPr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8"/>
        <w:gridCol w:w="3969"/>
        <w:gridCol w:w="5954"/>
        <w:gridCol w:w="1701"/>
      </w:tblGrid>
      <w:tr>
        <w:trPr>
          <w:trHeight w:val="612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  <w:t>OFERTY PRACY ZGŁASZANE PRZEZ POWIATOWE URZĘDY PRACY Z KRAJU</w:t>
            </w:r>
          </w:p>
        </w:tc>
      </w:tr>
      <w:tr>
        <w:trPr>
          <w:trHeight w:val="10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odania ofert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Stanowisko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108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(liczba miejsc pracy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i adres zakładu prac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hd w:fill="D9D9D9" w:val="clear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Wymagania/ zakres z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/>
            </w:pPr>
            <w:r>
              <w:rPr>
                <w:b/>
                <w:sz w:val="22"/>
                <w:szCs w:val="22"/>
              </w:rPr>
              <w:t>15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wnik ogólno-rolny – 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GOSPODARSTWO ROLNE SŁAWOMIR KALINOWSK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łońska 13, 09-152 Nacpols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zasadnicze branż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e przy bydle, wypychanie obornika, ścielenie w oborach, prace porządk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bezpośrednio do pracodawcy lub z p. Iwoną Witkowską tel. 23 663 20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Płońsk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specjalista medycyny rodzinnej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K-MED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ytnia 1, 72-320 Trzebia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ższe (w tym licencjat), med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kontakt z Wójcik Katarzyna tel. 505 084 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/>
            </w:pPr>
            <w:r>
              <w:rPr>
                <w:sz w:val="22"/>
                <w:szCs w:val="22"/>
              </w:rPr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(każdej specjalizacji)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K-MED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ytnia 1, 72-320 Trzebia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ższe (w tym licencjat), medy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kontakt z Wójcik Katarzyna tel. 505 084 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-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PAKK-MED SPÓŁKA Z OGRANICZONĄ ODPOWIEDZIALNOŚCIĄ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Żytnia 1, 72-320 Trzebia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średnie zawodowe 4-letnie, medyczne, dyplom ukończenia zawodu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z Wójcik Katarzyna tel. 505 084 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P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perator maszyn –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Jobon Sp. z o.o.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iłgorajska 14, 22-470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na podobnym stanowisku (w przypadku braku- pracodawca zapewnia przyuczenie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obsługa maszyn sterowanych komputerowo (CNC) oraz obsługa maszyn manualnych (np.frezarki, pazurkarki), </w:t>
              <w:br/>
              <w:t xml:space="preserve">- kontrola jakości wykonanych elementów, </w:t>
              <w:br/>
              <w:t xml:space="preserve">- dbanie o poprawne działanie maszyn, </w:t>
              <w:br/>
              <w:t>- podstawowa konserwacja maszyn i przyrządów zgodnie z instrukcją obsługi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info@jobon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er wyrobów z drewna – 1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 xml:space="preserve">Jobon Sp. z o.o.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Biłgorajska 14, 22-470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wierzyniec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ile widziane doświadczenie na podobnym stanowisku (w przypadku braku- pracodawca zapewnia przyuczenie)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/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montaż stelaży dostarczonych podzespołów przy pomocy narzędzi pneumatycznych na stanowiskach indywidualnych oraz na stanowiskach grupowych (linie produkcyjne),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dbałość o jakość wykonanych elementów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i/>
                <w:iCs/>
                <w:sz w:val="22"/>
                <w:szCs w:val="22"/>
                <w:lang w:eastAsia="pl-PL"/>
              </w:rPr>
              <w:t>- kontakt e-mailowy info@jobon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Zamościu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5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 –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"Dom przy morzu" ADAM GRZESIEK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Letniskowa 4, 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2-344 Trzęsacz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kształcenie zawodowe gastronomiczn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rzeczenie do celów sanitarno-epidemiologiczn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wymagane doświadczenie w zawodz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rodzaj wykonywanej pracy: przygotowywanie śniadań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odawca zapewnia zakwaterowa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511 361 660  z p. Adamem Grzes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</w:t>
              <w:br/>
              <w:t>w Gryficach</w:t>
            </w:r>
          </w:p>
        </w:tc>
      </w:tr>
      <w:tr>
        <w:trPr>
          <w:trHeight w:val="6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04/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fizyczny -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C SERVIS SP. Z O.O.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Jasionka 587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6-002 Jasion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 wykształcenie podstawow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operator ręcznej kosy spalinowej: podkaszanie miejsc wokół słupków i znaków drogowych na poboczach dróg i pasach drogowy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>- praca na jedną zmianę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pl-PL"/>
              </w:rPr>
              <w:t>kontakt osobisty lub telefoniczny 886 304 864 z p. Adamem Cemer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P w Janowie Lubelski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720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04:00Z</dcterms:created>
  <dc:creator>Małysa</dc:creator>
  <dc:description/>
  <cp:keywords/>
  <dc:language>en-US</dc:language>
  <cp:lastModifiedBy>Anna Trojanowska</cp:lastModifiedBy>
  <cp:lastPrinted>2025-05-19T07:32:00Z</cp:lastPrinted>
  <dcterms:modified xsi:type="dcterms:W3CDTF">2025-05-19T05:34:00Z</dcterms:modified>
  <cp:revision>309</cp:revision>
  <dc:subject/>
  <dc:title>POWIATOWY URZĄD PRACY W BIŁGORAJU</dc:title>
</cp:coreProperties>
</file>