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b/>
          <w:sz w:val="36"/>
          <w:szCs w:val="36"/>
          <w:lang w:val="pl-P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POWIATOWY URZĄD PRACY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 xml:space="preserve"> W BIŁGORAJU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sz w:val="18"/>
            <w:szCs w:val="18"/>
            <w:shd w:fill="FFFFFF" w:val="clear"/>
          </w:rPr>
          <w:t>pupbilgoraj@pupbilgoraj.pl</w:t>
        </w:r>
      </w:hyperlink>
      <w:r>
        <w:rPr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15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k ogólno-rolny – 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SPODARSTWO ROLNE SŁAWOMIR KALINOWS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łońska 13, 09-152 Nacpol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sadnicze branż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e przy bydle, wypychanie obornika, ścielenie w oborach, prace porządk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bezpośrednio do pracodawcy lub z p. Iwoną Witkowską tel. 23 663 20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Płońsk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specjalista medycyny rodzinnej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K-MED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ytnia 1, 72-320 Trzebia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ższe (w tym licencjat), medy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kontakt z Wójcik Katarzyna tel. 505 084 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(każdej specjalizacji)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K-MED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ytnia 1, 72-320 Trzebia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ższe (w tym licencjat), medy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kontakt z Wójcik Katarzyna tel. 505 084 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K-MED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ytnia 1, 72-320 Trzebia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średnie zawodowe 4-letnie, medyczne, dyplom ukończenia zawod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z Wójcik Katarzyna tel. 505 084 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tor maszyn – 1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Jobon Sp. z o.o.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iłgorajska 14, 22-470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doświadczenie na podobnym stanowisku (w przypadku braku- pracodawca zapewnia przyuczenie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maszyn sterowanych komputerowo (CNC) oraz obsługa maszyn manualnych (np.frezarki, pazurkarki), - kontrola jakości wykonanych elementów, - dbanie o poprawne działanie maszyn, - podstawowa konserwacja maszyn i przyrządów zgodnie z instrukcją obsług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e-mailowy info@jobon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wyrobów z drewna – 1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Jobon Sp. z o.o.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iłgorajska 14, 22-470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doświadczenie na podobnym stanowisku (w przypadku braku- pracodawca zapewnia przyuczenie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ontaż stelaży dostarczonych podzespołów przy pomocy narzędzi pneumatycznych na stanowiskach indywidualnych oraz na stanowiskach grupowych (linie produkcyjne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łość o jakość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e-mailowy info@jobon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z –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"Dom przy morzu" ADAM GRZESI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Letniskowa 4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-344 Trzęs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 gastronomi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rzeczenie do celów sanitarno-epidemiologicz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e doświadczenie w zawodz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rodzaj wykonywanej pracy: przygotowywanie śni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odawca zapewnia zakwaterowa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osobisty lub telefoniczny 511 361 660  z p. Adamem Grzes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fizyczny -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C SERVIS SP.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sionka 587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6-002 Jasio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perator ręcznej kosy spalinowej: podkaszanie miejsc wokół słupków i znaków drogowych na poboczach dróg i pasach drog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jedną zmianę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osobisty lub telefoniczny 886 304 864 z p. Adamem Cemer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Jan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 projektanta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SIMCONN SPÓŁKA Z OGRANICZONĄ ODPOWIEDZIALNOŚCIĄ SPÓŁKA KOMANDYT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6-300 Piękocin 5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(w tym licencjat), budowlane, kierunek: budownictwo ogól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programu AutoCAD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wód:</w:t>
            </w:r>
            <w:r>
              <w:rPr>
                <w:rFonts w:cs="Open Sans" w:ascii="Open Sans" w:hAnsi="Open Sans"/>
                <w:b w:val="false"/>
                <w:sz w:val="22"/>
                <w:szCs w:val="22"/>
                <w:shd w:fill="FFFFFF" w:val="clear"/>
                <w:lang w:eastAsia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>inżynier budownictwa - budownictwo ogól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wykształcenie średnie zawodowe 4-letnie budowla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onywanie dokumentacji technicznej w programie AutoCAD oraz w programach dedykowanych po uprzednim przeszkoleni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, praca zdaln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z p. Michałem Kawaler  tel. 888 317 536 lub e-mail: </w:t>
              <w:br/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michal.kawaler@simconn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Lubartow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ństwowa Szkoła Muzyczna I stopnia w Gryfic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łsudskiego 3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-300 Gryf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artysty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a umiejętność gry na fortepia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zajęć z przedmiotów artystycznych w zakresie gry na fortepianie (w tym instrument główny i fortepian dodatkowy) i akompaniament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rozpoczęcie pracy od 01.09.2025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p. Małgorzatą Drelich tel. 913 842 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ogólno-rolny 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Gospodarstwo Roln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ławomir Kalinows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łońska 13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9-152 Nacpol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sadnicze branż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e przy bydle, wypychanie obornika, ścielenie w oborach, prace porządk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ożliwa praca w wolne dni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wuzmianowy system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osobisty lub telefoniczny 23 663 20 13 z p. Iwoną Witkows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Płońsk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hyperlink" Target="mailto:michal.kawaler@simcon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Anna Trojanowska</cp:lastModifiedBy>
  <cp:lastPrinted>2025-05-13T11:57:00Z</cp:lastPrinted>
  <dcterms:modified xsi:type="dcterms:W3CDTF">2025-05-16T05:58:00Z</dcterms:modified>
  <cp:revision>308</cp:revision>
  <dc:subject/>
  <dc:title>POWIATOWY URZĄD PRACY W BIŁGORAJU</dc:title>
</cp:coreProperties>
</file>