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9705</wp:posOffset>
            </wp:positionH>
            <wp:positionV relativeFrom="paragraph">
              <wp:posOffset>101600</wp:posOffset>
            </wp:positionV>
            <wp:extent cx="1151890" cy="797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  <w:r>
        <w:rPr>
          <w:lang w:val="en-US"/>
        </w:rPr>
        <w:tab/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1014349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779.4pt,7.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spektor ds. administrowania obiektami policji stanowisko w korpusie służby cywilnej -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MENDA MIEJSKA POLICJI W LUBLI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ółnocna 3, 20-064 Lublin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imum średnie, pożądane wyższ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>
                <w:rFonts w:cs="Open Sans" w:ascii="Open Sans" w:hAnsi="Open Sans"/>
                <w:b w:val="false"/>
                <w:sz w:val="21"/>
                <w:szCs w:val="21"/>
                <w:shd w:fill="FFFFFF" w:val="clear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zapewnienie prawidłowego funkcjonowania obiektów Policji podległych KMP w Lublinie oraz podległych jednostek Policj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nadzorowanie robót zleconych wykonawcom z zewnątrz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racowywanie planów remontów nieruchomościami pozostającymi w użytkowaniu KMP oraz zapotrzebowani materiałowych i narzędziowych na konserwację i naprawy bieżą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zostałe wymagania : redagowania pism, stosowania prawa w praktyce, obsługi komputera w zakresie pakietu biurowego, znajomość ustaw: o służbie cywilnej o Policji, prawo budowlane w zakresie przeglądu stanu technicznego obiek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oświadczenie zawodowe: 6 miesięcy na stanowisku kancelaryjno-biurowym, mile widziane w urzędach administracji publiczn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z Urszulą Jędrej 47 811 53 3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w Lub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iębiorstwo Handlowo-Usługowo-Transportowe Siembida Mar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-313 Potok Wielki 130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ransport towarów na terenie Pol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pracodawcą Markiem Siembi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0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samochodowy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>PODSIEDLIK MARIUSZ AUTOCERBER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lna 29, 55-30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morni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y 5 letni staż pracy, tylko osoby z doświadczeniem w zawodzie mechanik pojazdów samochod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miana pracuje  w godz. 8-16, dwie zmiany pracy w zależności od potrze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w dni wolne  w zależności od potrze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do pracodawcy tel. 60353356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Środzie Śląskiej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osoby starszej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M24 BETREUUNGSPERSONAL EU Sp. z o.o. Sp. j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eje Jerozolimskie 94, 00-807 Warsza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ieka przy osobach starszych w domach prywat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możliwa na terenie województwa lubelskiego, całego kraju lub Niemcze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w pracy przy osobach starszych, może być doświadczenie rodzinne, pożądane różne kursy szkolenia przydatne w pracy z osobami starszymi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znajomość języków: niemiecki w mowie i piśmie - A1 – początkują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z Agnieszką Horembała 789 218 0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akowacz -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, 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akowanie mebli (kanap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anie paczek z meblami do wysyłki i transportu zgodnie z wytycz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rawdzanie poprawności etykiet i oznaczeń na paczk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z narzędziami pakującymi takimi jak: taśmy, folie strech, maszyna pakując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odpowiednie zabezpieczanie paczek zapobiegające ich uszkodzeniu  podczas transportu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telefoniczny  84-687-35-87 lub e-mail 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eastAsia="pl-PL"/>
                </w:rPr>
                <w:t>info@jobon.pl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 -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mowa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apicerowanie elementów stelaży zgodnie z instrukcją, przy pomocy narzędzi pneumatycznych, 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telefoniczny  84-687-35-87 lub e-mail </w:t>
            </w:r>
            <w:hyperlink r:id="rId5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eastAsia="pl-PL"/>
                </w:rPr>
                <w:t>info@jobon.pl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arz -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mowa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ywanie elementów do klejenia zgodnie z instrukcją technologiczną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klejenia ręcznego lub z użyciem maszyny klejącej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ego klejenia i zgłaszanie ewentualnych nieprawidłowośc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strzeganie norm i zasad bhp podczas pracy z materiałami klejącym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telefoniczny  84-687-35-87 lub e-mail </w:t>
            </w:r>
            <w:hyperlink r:id="rId6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eastAsia="pl-PL"/>
                </w:rPr>
                <w:t>info@jobon.pl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rusztowań -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val="en-US" w:eastAsia="pl-PL"/>
              </w:rPr>
              <w:t>MEN'S POWER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kacjowa 67I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eastAsia="pl-PL"/>
              </w:rPr>
              <w:t>55-093 Kiełcz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określony 12 miesięcy - umowa pols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montaż i demontaż rusztow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w systemie rotacyjnym 4/1, 4/2, 3/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erenie Niem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ojazd na projekt i powrót do Polski jest po stronie pracodawcy busami służbow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waterowanie jest po stronie pracodaw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val="en-US" w:eastAsia="pl-PL"/>
              </w:rPr>
            </w:pPr>
            <w:r>
              <w:rPr>
                <w:i/>
                <w:iCs/>
                <w:sz w:val="22"/>
                <w:szCs w:val="22"/>
                <w:lang w:val="en-US" w:eastAsia="pl-PL"/>
              </w:rPr>
              <w:t>- kontakt telefoniczny 789 063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P we Wrocław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ÓŁDZIELCZE CENTRUM REHABILITACYJNO-MEDYCZNE RESURS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Jana Pawła II 20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-452 Koszal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nimum 2 letni staż prac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wymagane orzeczenie lekarskie dla celów sanitarno – 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moc w przygotowaniu posiłków zgodnie z recepturą, krojenie warzy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od 11:00 do 19:00, również w weekend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z Karoliną Skrobała 606364679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Kosza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cz/ślusarz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 xml:space="preserve">FORTACO JL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ubelska 46, 23-3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Jan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nimum 1 roczny staż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spawalnicze tj. spawanie elektryczne w osłonie gazów technicznych: argonu i CO2, spawanie gazowe, cięcie i operacje związane z przygotowaniem elementów  do spawania oraz obróbkę wyrobów po spawaniu (ślusarzenie) tj. oczyszczanie spoin przez szlifowanie przy użyciu szlifierki ręcznej lub innych narzędzi o napędzie pneumatyczny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dgrzewanie płomieniowe detali/wyrobów do spawania lub w celu prostowania po spawa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awacz wykonuje dodatkowo ręczne prace transport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Edytą Brodowską telefoniczny 158720470, 1587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ciągnika siodłowego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bigniew Stachów P.P.H.U. "STAKOV"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deusza Kościuszki 35, 37-632 Stary Dz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nimum 6-m-cy stażu pracy na stanowisku kierowcy ciągnika siodłowego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karta kierowc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ransport międzynarodowy towarów i materiałów do i z krajów UE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, telefoniczny 795442139 lub e-mail stakov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Lubacz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jer/sprzedawca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EBOR ROBERT STĘPIEŃ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znańska 12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6 Pobier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klientów, wykładanie towar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a książeczka do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lub e-mail z p. Robertem Stępień tel.  504 255 834 e-mail: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trebor_info@wp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– zaopatrzeniowiec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EBOR ROBERT STĘPIEŃ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znańska 12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6 Pobier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opatrzenie towaru, załadunek, rozładun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lub e-mail z p. Robertem Stępień tel.  504 255 834 e-mail: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trebor_info@wp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jczy - Lagow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anie tkanin do krojen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rawanie fragmentów materiału według przyjętego szablon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i liczenie wykroj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y cutter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wyrobów z drewna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ntaż stelaży z dostarczonych podzespołów przy pomocy narzędzi pneumatycznych na stanowiskach indywidualnych oraz na stanowiskach grupowych (linie produkcyjne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 sterowanych komputerowo (CNC) oraz obsługa maszyn manualna (np. frezarki, pazurkarki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ych elementów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prawne działanie maszyn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dstawowa konserwacja maszyn i przyrządów zgodnie z instrukcją obsług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Klejarz -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noszenie kleju pistoletem pneumtycznym (klejenie waty na materac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bijanie, przewlekanie sznurków przez matera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ładanie pokrowców na matera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ikowanie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Szwaczka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napełnianie poduszek granulatem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szwalniczej (zszywanie napełnionych poduszek)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zszytych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czka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y szwalniczej (overlock, stębnowka, maszyna dwuigłowa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szywanie elementów wykroju według instrukcji szyc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dbanie o jakość wykonywanych elementó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/automatyk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. śred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instalacji sterowniczej maszyn oraz linii technologicznych zgodnie z   obowiązującymi normam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identyfikacja, diagnostyka i usuwanie awarii linii technologicznych układów sterowania maszyn i urządzeń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bieżąca kontrola pracy i stanu technicznego maszyn produkcyjnych, zapewnienie ciągłości produkcj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analizowanie przyczyn awarii i wprowadzanie rozwiązań eliminujących źródło problemu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emonty, naprawy i konserwacje linii technologicznych, maszyn i urządzeń (strona elektryczna  i automatyki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dokumentacji dotyczącej elementów automatyki i elektryki (aktualizacja schematów elektrycznych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sprawnienia i optymalizacje systemów automatyki i elektry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dział w modernizacji i instalacji nowych maszyn, urządzeń i linii technologicznych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rzy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lub telefoniczny z p. Katarzyną Żurkiewicz tel. 84666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wca na stanowisku mięsnym –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HU Tomasz Decyk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„</w:t>
            </w:r>
            <w:r>
              <w:rPr>
                <w:sz w:val="22"/>
                <w:szCs w:val="22"/>
                <w:lang w:eastAsia="pl-PL"/>
              </w:rPr>
              <w:t xml:space="preserve">Delikatesy Centrum”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mojska 8A 22-47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klient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rawdzanie terminu ważności produk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ładanie i ekspozycja towar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e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p. Agatą Dyrka lub telefoniczny tel. 66755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mailto:info@jobon.pl" TargetMode="External"/><Relationship Id="rId5" Type="http://schemas.openxmlformats.org/officeDocument/2006/relationships/hyperlink" Target="mailto:info@jobon.pl" TargetMode="External"/><Relationship Id="rId6" Type="http://schemas.openxmlformats.org/officeDocument/2006/relationships/hyperlink" Target="mailto:info@jobon.pl" TargetMode="External"/><Relationship Id="rId7" Type="http://schemas.openxmlformats.org/officeDocument/2006/relationships/hyperlink" Target="mailto:trebor_info@wp.pl" TargetMode="External"/><Relationship Id="rId8" Type="http://schemas.openxmlformats.org/officeDocument/2006/relationships/hyperlink" Target="mailto:trebor_info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7-14T11:48:00Z</cp:lastPrinted>
  <dcterms:modified xsi:type="dcterms:W3CDTF">2025-07-14T09:48:00Z</dcterms:modified>
  <cp:revision>426</cp:revision>
  <dc:subject/>
  <dc:title>POWIATOWY URZĄD PRACY W BIŁGORAJU</dc:title>
</cp:coreProperties>
</file>