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7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projektant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IMCONN SPÓŁKA Z OGRANICZONĄ ODPOWIEDZIALNOŚCIĄ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-300 Piękocin 5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budowlane, kierunek: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programu AutoCAD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:</w:t>
            </w:r>
            <w:r>
              <w:rPr>
                <w:rFonts w:cs="Open Sans" w:ascii="Open Sans" w:hAnsi="Open Sans"/>
                <w:b w:val="false"/>
                <w:sz w:val="22"/>
                <w:szCs w:val="22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inżynier budownictwa -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wykształcenie średnie zawodowe 4-letnie budowla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dokumentacji technicznej w programie AutoCAD oraz w programach dedykowanych po uprzednim przeszkole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, praca zdaln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z p. Michałem Kawaler  tel. 888 317 536 lub e-mail: </w:t>
              <w:br/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michal.kawaler@simconn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Lubart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artyst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umiejętność gry na fortepi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fortepianie (w tym instrument główny i fortepian dodatkowy) i akompaniament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zpoczęcie pracy od 01.09.202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p. Małgorzatą Drelich tel. 913 842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gólno-rolny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ospodarstwo Roln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ożliwa praca w wolne dn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wuzmianowy system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23 663 20 13 z p. Iwoną Witkow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Płońsk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 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wykształcenie min. średnie  elektrotechnik/automatyk/elektroni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prawnienia: eksploatacja urządzeń, instalacji i sieci elektroenergetycznych o napięciu nie wyższym niż 1 kV</w:t>
              <w:br/>
              <w:t xml:space="preserve"> -umiejętność czytania schematów elektrycznych i dokumentacji techn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znajomość obsługi sterowników PL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mile widziane doświadczenie zawodowe min. 1 rok w zawodzie elektryka lub automaty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godziny pracy: 7:00-15:00, 15:00-23:00, 23:00-7: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-kontakt osobisty lub telefoniczny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pl-PL"/>
                </w:rPr>
                <w:t>8466603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ariusz Straży Granicznej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NADBUŻAŃSKI ODDZIAŁ STRAŻY GRANICZNEJ IM. 27 WOŁYŃSKIEJ DYWIZJI ARMII KRAJOWEJ</w:t>
              <w:br/>
              <w:t>W CHEŁM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ubakowska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100 Cheł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średnie ogólnokształc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soby posiadające wyłącznie obywatelstwo polskie, o nieposzlakowanej opinii, niekarane za przestępstwo lub przestępstwo skarbowe, korzystające z pełni praw publicznych, posiadające zdolność fizyczną i psychiczną do służby w formacjach uzbrojo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res obowiązków: ochrona granicy państwowej, organizowanie i kontrola ruchu granicznego, zapobieganie i przeciwdziałanie nielegalnej migra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dzaj umowy: mianow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godziny pracy: zgodnie z grafikiem służb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ejsce wykonywania pracy: Placówki Straży Granicznej w: Janowie Podlaskim, Bohukałach, Terespolu, Białej Podlaskiej, Kodniu, Sławatyczach, Dołhobrodach, Włodawie, Zbereżu, Woli Uhruskiej, Dorohusku, Skryhiczynie, Horodle, Hrubieszowie, Kryłowie, Dołhobyczowie, Chłopiatynie, Lubyczy Królewskiej, Hrebennem, Lubli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ście od poniedziałku do piątku w godz. 8.00-14.30, telefon 82 568 50 92, e-mail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nabor.nosg@strazgraniczna.pl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, in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Uwaga! Wysyłając CV na adres e-mail proszę zachować ostrożność i nie podawać numeru PESEL, numeru dokumentu tożsamości, adresów zamieszkania, numerów telefonów i danych wrażliwych. Art. 22 1. § 1. ustawy z dnia 26 czerwca 1974 roku Kodeks pracy, mówi, że: Pracodawca żąda od osoby ubiegającej się o zatrudnienie podania danych osobowych obejmujących: 1) imię (imiona) i nazwisko; 2) datę urodzenia; 3) dane kontaktowe wskazane przez taką osobę; 4) wykształcenie; 5) kwalifikacje zawodowe; 6) przebieg dotychczasowego zatrudnienia. § 2. Pracodawca żąda podania danych osobowych, o których mowa w § 1 pkt 4 6, gdy jest to niezbędne do wykonywania pracy określonego rodzaju lub na określonym stanowisk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Szczegółowe informacje dotyczące naboru do NOSG zamieszczone na stronie internetowej: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eastAsia="pl-PL"/>
                </w:rPr>
                <w:t>https://nadbuzanski.strazgraniczna.pl/nos/praca/funkcjonariusze/17203,Trwa-rekrutacja-do-sluzby-w-Nadbuzanskim-Oddziale-Strazy-Granicznej.html</w:t>
              </w:r>
            </w:hyperlink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Cheł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3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minator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STWO ROLNE 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zabiegów insemina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żliwa praca w wolne dni, dwuzmianowy system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osobisty lub telefoniczny 23 663 20 13 z p. Iwoną Witkows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Płoń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mailto:michal.kawaler@simconn.com" TargetMode="External"/><Relationship Id="rId7" Type="http://schemas.openxmlformats.org/officeDocument/2006/relationships/hyperlink" Target="tel:846660352" TargetMode="External"/><Relationship Id="rId8" Type="http://schemas.openxmlformats.org/officeDocument/2006/relationships/hyperlink" Target="mailto:nabor.nosg@strazgraniczna.pl" TargetMode="External"/><Relationship Id="rId9" Type="http://schemas.openxmlformats.org/officeDocument/2006/relationships/hyperlink" Target="https://nadbuzanski.strazgraniczna.pl/nos/praca/funkcjonariusze/17203,Trwa-rekrutacja-do-sluzby-w-Nadbuzanskim-Oddziale-Strazy-Granicznej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4-23T09:49:00Z</cp:lastPrinted>
  <dcterms:modified xsi:type="dcterms:W3CDTF">2025-04-23T07:49:00Z</dcterms:modified>
  <cp:revision>284</cp:revision>
  <dc:subject/>
  <dc:title>POWIATOWY URZĄD PRACY W BIŁGORAJU</dc:title>
</cp:coreProperties>
</file>