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36"/>
          <w:szCs w:val="36"/>
          <w:lang w:val="pl-P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51875</wp:posOffset>
            </wp:positionH>
            <wp:positionV relativeFrom="paragraph">
              <wp:posOffset>271145</wp:posOffset>
            </wp:positionV>
            <wp:extent cx="1131570" cy="8394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  <w:b/>
          <w:sz w:val="36"/>
          <w:szCs w:val="36"/>
          <w:lang w:val="pl-PL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36"/>
          <w:szCs w:val="36"/>
          <w:lang w:val="pl-P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140</wp:posOffset>
            </wp:positionH>
            <wp:positionV relativeFrom="paragraph">
              <wp:posOffset>-70485</wp:posOffset>
            </wp:positionV>
            <wp:extent cx="1193165" cy="82613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pl-PL"/>
        </w:rPr>
        <w:t xml:space="preserve">      </w:t>
      </w:r>
      <w:r>
        <w:rPr>
          <w:rFonts w:cs="Times New Roman" w:ascii="Times New Roman" w:hAnsi="Times New Roman"/>
          <w:b/>
          <w:bCs/>
          <w:sz w:val="36"/>
          <w:szCs w:val="36"/>
        </w:rPr>
        <w:t>POWIATOWY URZĄD PRACY</w:t>
      </w:r>
      <w:r>
        <w:rPr>
          <w:rFonts w:cs="Times New Roman" w:ascii="Times New Roman" w:hAnsi="Times New Roman"/>
          <w:b/>
          <w:bCs/>
          <w:sz w:val="36"/>
          <w:szCs w:val="36"/>
          <w:lang w:val="pl-PL"/>
        </w:rPr>
        <w:t xml:space="preserve"> W BIŁGORAJU   </w:t>
      </w:r>
    </w:p>
    <w:p>
      <w:pPr>
        <w:pStyle w:val="Heading"/>
        <w:ind w:firstLine="540"/>
        <w:rPr/>
      </w:pPr>
      <w:r>
        <w:rPr>
          <w:rFonts w:cs="Times New Roman" w:ascii="Times New Roman" w:hAnsi="Times New Roman"/>
          <w:b/>
          <w:bCs/>
          <w:caps/>
          <w:spacing w:val="50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b/>
          <w:bCs/>
          <w:caps/>
          <w:spacing w:val="50"/>
          <w:sz w:val="24"/>
          <w:szCs w:val="24"/>
        </w:rPr>
        <w:t>Centrum Aktywizacji Zawodowej</w:t>
      </w:r>
    </w:p>
    <w:p>
      <w:pPr>
        <w:pStyle w:val="Header"/>
        <w:jc w:val="center"/>
        <w:rPr>
          <w:b/>
          <w:b/>
          <w:spacing w:val="36"/>
          <w:sz w:val="20"/>
          <w:lang w:val="pl-PL"/>
        </w:rPr>
      </w:pPr>
      <w:r>
        <w:rPr>
          <w:b/>
          <w:spacing w:val="36"/>
          <w:sz w:val="20"/>
          <w:lang w:val="pl-PL"/>
        </w:rPr>
        <w:t xml:space="preserve">        </w:t>
      </w:r>
      <w:r>
        <w:rPr>
          <w:b/>
          <w:spacing w:val="36"/>
          <w:sz w:val="20"/>
        </w:rPr>
        <w:t>ul. Bohaterów Monte Cassino 38, 23-400 Biłgoraj</w:t>
      </w:r>
      <w:r>
        <w:rPr>
          <w:b/>
          <w:spacing w:val="36"/>
          <w:sz w:val="20"/>
          <w:lang w:val="pl-PL"/>
        </w:rPr>
        <w:t xml:space="preserve"> </w:t>
      </w:r>
    </w:p>
    <w:p>
      <w:pPr>
        <w:pStyle w:val="Normal"/>
        <w:rPr>
          <w:b/>
          <w:b/>
        </w:rPr>
      </w:pPr>
      <w:r>
        <w:rPr>
          <w:color w:val="333333"/>
          <w:sz w:val="18"/>
          <w:szCs w:val="18"/>
          <w:shd w:fill="FFFFFF" w:val="clear"/>
        </w:rPr>
        <w:t xml:space="preserve">                                                                                                  </w:t>
      </w:r>
      <w:r>
        <w:rPr>
          <w:color w:val="333333"/>
          <w:sz w:val="18"/>
          <w:szCs w:val="18"/>
          <w:shd w:fill="FFFFFF" w:val="clear"/>
        </w:rPr>
        <w:t xml:space="preserve">tel. (84) 685-00-00 fax: (84) 686-16-71, </w:t>
      </w:r>
      <w:hyperlink r:id="rId4">
        <w:r>
          <w:rPr>
            <w:rStyle w:val="InternetLink"/>
            <w:sz w:val="18"/>
            <w:szCs w:val="18"/>
          </w:rPr>
          <w:t>bilgoraj.praca.gov.pl</w:t>
        </w:r>
      </w:hyperlink>
      <w:r>
        <w:rPr>
          <w:sz w:val="18"/>
          <w:szCs w:val="18"/>
        </w:rPr>
        <w:t xml:space="preserve">  mail: </w:t>
      </w:r>
      <w:hyperlink r:id="rId5">
        <w:r>
          <w:rPr>
            <w:rStyle w:val="InternetLink"/>
            <w:sz w:val="18"/>
            <w:szCs w:val="18"/>
            <w:shd w:fill="FFFFFF" w:val="clear"/>
          </w:rPr>
          <w:t>pupbilgoraj@pupbilgoraj.pl</w:t>
        </w:r>
      </w:hyperlink>
      <w:r>
        <w:rPr>
          <w:color w:val="333333"/>
          <w:sz w:val="18"/>
          <w:szCs w:val="18"/>
          <w:shd w:fill="FFFFFF" w:val="clear"/>
        </w:rPr>
        <w:t xml:space="preserve">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5130</wp:posOffset>
                </wp:positionH>
                <wp:positionV relativeFrom="paragraph">
                  <wp:posOffset>52070</wp:posOffset>
                </wp:positionV>
                <wp:extent cx="10292715" cy="0"/>
                <wp:effectExtent l="0" t="5080" r="0" b="508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4.1pt" to="778.5pt,4.1pt" ID="Line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ata"/>
        <w:ind w:left="13452" w:firstLine="708"/>
        <w:rPr>
          <w:b/>
          <w:b/>
          <w:sz w:val="8"/>
        </w:rPr>
      </w:pPr>
      <w:r>
        <w:rPr>
          <w:b/>
          <w:sz w:val="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8"/>
        <w:gridCol w:w="3969"/>
        <w:gridCol w:w="5954"/>
        <w:gridCol w:w="1701"/>
      </w:tblGrid>
      <w:tr>
        <w:trPr>
          <w:trHeight w:val="612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shd w:fill="C2D69B" w:val="clear"/>
                <w:lang w:eastAsia="pl-PL"/>
              </w:rPr>
            </w:pPr>
            <w:r>
              <w:rPr>
                <w:sz w:val="22"/>
                <w:szCs w:val="22"/>
                <w:shd w:fill="C2D69B" w:val="clear"/>
                <w:lang w:eastAsia="pl-PL"/>
              </w:rPr>
              <w:t>OFERTY PRACY ZGŁASZANE PRZEZ POWIATOWE URZĘDY PRACY Z KRAJU</w:t>
            </w:r>
          </w:p>
        </w:tc>
      </w:tr>
      <w:tr>
        <w:trPr>
          <w:trHeight w:val="10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odania ofert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Stanowisko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(liczba miejsc prac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zwa i adres zakładu pra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hd w:fill="D9D9D9" w:val="clear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magania/ zakres zadań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04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fizyczny -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C SERVIS SP. Z O.O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asionka 587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6-002 Jasion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 wykształcenie podstaw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operator ręcznej kosy spalinowej: podkaszanie miejsc wokół słupków i znaków drogowych na poboczach dróg i pasach drogowy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jedną zmianę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eastAsia="pl-PL"/>
              </w:rPr>
              <w:t>kontakt osobisty lub telefoniczny 886 304 864 z p. Adamem Cemer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w Janowie Lubelskim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04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ystent projektanta -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IMCONN SPÓŁKA Z OGRANICZONĄ ODPOWIEDZIALNOŚCIĄ SPÓŁKA KOMANDYTOWA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6-300 Piękocin 52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wyższe (w tym licencjat), budowlane, kierunek: budownictwo ogóln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obsługa programu AutoCAD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zawód:</w:t>
            </w:r>
            <w:r>
              <w:rPr>
                <w:rFonts w:cs="Open Sans" w:ascii="Open Sans" w:hAnsi="Open Sans"/>
                <w:b w:val="false"/>
                <w:sz w:val="22"/>
                <w:szCs w:val="22"/>
                <w:shd w:fill="FFFFFF" w:val="clear"/>
                <w:lang w:eastAsia="pl-PL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eastAsia="pl-PL"/>
              </w:rPr>
              <w:t>inżynier budownictwa - budownictwo ogóln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mile widziane wykształcenie średnie zawodowe 4-letnie budowlan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onywanie dokumentacji technicznej w programie AutoCAD oraz w programach dedykowanych po uprzednim przeszkoleniu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zlecenie, praca zdalna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eastAsia="pl-PL"/>
              </w:rPr>
              <w:t xml:space="preserve">kontakt z p. Michałem Kawaler  tel. 888 317 536 lub e-mail: </w:t>
              <w:br/>
            </w:r>
            <w:hyperlink r:id="rId6">
              <w:r>
                <w:rPr>
                  <w:rStyle w:val="InternetLink"/>
                  <w:i/>
                  <w:iCs/>
                  <w:sz w:val="22"/>
                  <w:szCs w:val="22"/>
                  <w:lang w:eastAsia="pl-PL"/>
                </w:rPr>
                <w:t>michal.kawaler@simconn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</w:t>
              <w:br/>
              <w:t>w Lubartowie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04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 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Państwowa Szkoła Muzyczna I stopnia w Gryfica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iłsudskiego 3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2-300 Gryfi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wyższe artystyczn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magana umiejętność gry na fortepia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owadzenie zajęć z przedmiotów artystycznych w zakresie gry na fortepianie (w tym instrument główny i fortepian dodatkowy) i akompaniamentu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czas nieokreślo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rozpoczęcie pracy od 01.09.2025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p. Małgorzatą Drelich tel. 913 842 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sz w:val="22"/>
                <w:szCs w:val="22"/>
              </w:rPr>
              <w:t>PUP</w:t>
              <w:br/>
              <w:t>w Gryficach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04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ogólno-rolny 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Gospodarstwo Rolne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ławomir Kalinowsk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łońska 13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9-152 Nacpols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sadnicze branż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e przy bydle, wypychanie obornika, ścielenie w oborach, prace porządk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możliwa praca w wolne dni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dwuzmianowy system prac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czas nieokreślo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eastAsia="pl-PL"/>
              </w:rPr>
              <w:t>kontakt osobisty lub telefoniczny 23 663 20 13 z p. Iwoną Witkowsk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</w:t>
              <w:br/>
              <w:t>w Płońsku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/04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k/Automatyk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VZ Tomaszów Sp. z o. o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wowska 128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-600 Tomaszów Lube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wykształcenie min. średnie  elektrotechnik/automatyk/elektronik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uprawnienia: eksploatacja urządzeń, instalacji i sieci elektroenergetycznych o napięciu nie wyższym niż 1 kV</w:t>
              <w:br/>
              <w:t xml:space="preserve"> -umiejętność czytania schematów elektrycznych i dokumentacji technicznej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znajomość obsługi sterowników PLC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mile widziane doświadczenie zawodowe min. 1 rok w zawodzie elektryka lub automatyka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godziny pracy: 7:00-15:00, 15:00-23:00, 23:00-7:00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 xml:space="preserve">-kontakt osobisty lub telefoniczny </w:t>
            </w:r>
            <w:hyperlink r:id="rId7"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  <w:lang w:eastAsia="pl-PL"/>
                </w:rPr>
                <w:t>84666035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/04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jonariusz Straży Granicznej – 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NADBUŻAŃSKI ODDZIAŁ STRAŻY GRANICZNEJ IM. 27 WOŁYŃSKIEJ DYWIZJI ARMII KRAJOWEJ</w:t>
              <w:br/>
              <w:t>W CHEŁM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rubakowska 2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-100 Cheł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min. średnie ogólnokształcąc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osoby posiadające wyłącznie obywatelstwo polskie, o nieposzlakowanej opinii, niekarane za przestępstwo lub przestępstwo skarbowe, korzystające z pełni praw publicznych, posiadające zdolność fizyczną i psychiczną do służby w formacjach uzbrojony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zakres obowiązków: ochrona granicy państwowej, organizowanie i kontrola ruchu granicznego, zapobieganie i przeciwdziałanie nielegalnej migracj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rodzaj umowy: mianowa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godziny pracy: zgodnie z grafikiem służb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miejsce wykonywania pracy: Placówki Straży Granicznej w: Janowie Podlaskim, Bohukałach, Terespolu, Białej Podlaskiej, Kodniu, Sławatyczach, Dołhobrodach, Włodawie, Zbereżu, Woli Uhruskiej, Dorohusku, Skryhiczynie, Horodle, Hrubieszowie, Kryłowie, Dołhobyczowie, Chłopiatynie, Lubyczy Królewskiej, Hrebennem, Lubli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i/>
                <w:iCs/>
                <w:sz w:val="22"/>
                <w:szCs w:val="22"/>
                <w:lang w:eastAsia="pl-PL"/>
              </w:rPr>
              <w:t xml:space="preserve">- kontakt osobiście od poniedziałku do piątku w godz. 8.00-14.30, telefon 82 568 50 92, e-mail </w:t>
            </w:r>
            <w:hyperlink r:id="rId8">
              <w:r>
                <w:rPr>
                  <w:rStyle w:val="InternetLink"/>
                  <w:i/>
                  <w:iCs/>
                  <w:sz w:val="22"/>
                  <w:szCs w:val="22"/>
                  <w:lang w:eastAsia="pl-PL"/>
                </w:rPr>
                <w:t>nabor.nosg@strazgraniczna.pl</w:t>
              </w:r>
            </w:hyperlink>
            <w:r>
              <w:rPr>
                <w:i/>
                <w:iCs/>
                <w:sz w:val="22"/>
                <w:szCs w:val="22"/>
                <w:lang w:eastAsia="pl-PL"/>
              </w:rPr>
              <w:t xml:space="preserve"> , inny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Uwaga! Wysyłając CV na adres e-mail proszę zachować ostrożność i nie podawać numeru PESEL, numeru dokumentu tożsamości, adresów zamieszkania, numerów telefonów i danych wrażliwych. Art. 22 1. § 1. ustawy z dnia 26 czerwca 1974 roku Kodeks pracy, mówi, że: Pracodawca żąda od osoby ubiegającej się o zatrudnienie podania danych osobowych obejmujących: 1) imię (imiona) i nazwisko; 2) datę urodzenia; 3) dane kontaktowe wskazane przez taką osobę; 4) wykształcenie; 5) kwalifikacje zawodowe; 6) przebieg dotychczasowego zatrudnienia. § 2. Pracodawca żąda podania danych osobowych, o których mowa w § 1 pkt 4 6, gdy jest to niezbędne do wykonywania pracy określonego rodzaju lub na określonym stanowisku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i/>
                <w:iCs/>
                <w:sz w:val="22"/>
                <w:szCs w:val="22"/>
                <w:lang w:eastAsia="pl-PL"/>
              </w:rPr>
              <w:t xml:space="preserve">- Szczegółowe informacje dotyczące naboru do NOSG zamieszczone na stronie internetowej: </w:t>
            </w:r>
            <w:hyperlink r:id="rId9">
              <w:r>
                <w:rPr>
                  <w:rStyle w:val="InternetLink"/>
                  <w:b/>
                  <w:bCs/>
                  <w:sz w:val="22"/>
                  <w:szCs w:val="22"/>
                  <w:lang w:eastAsia="pl-PL"/>
                </w:rPr>
                <w:t>https://nadbuzanski.strazgraniczna.pl/nos/praca/funkcjonariusze/17203,Trwa-rekrutacja-do-sluzby-w-Nadbuzanskim-Oddziale-Strazy-Granicznej.html</w:t>
              </w:r>
            </w:hyperlink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Cheł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orient="landscape" w:w="16838" w:h="11906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b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Arial Black" w:hAnsi="Arial Black" w:cs="Arial Black"/>
      <w:sz w:val="40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reakpossible">
    <w:name w:val="breakpossible"/>
    <w:qFormat/>
    <w:rPr/>
  </w:style>
  <w:style w:type="character" w:styleId="Searchitspanbold">
    <w:name w:val="searchitspanbold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dentyfikatoroferty">
    <w:name w:val="identyfikatoroferty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ronly">
    <w:name w:val="sr-only"/>
    <w:basedOn w:val="Domylnaczcionkaakapitu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 Black" w:hAnsi="Arial Black" w:cs="Arial Black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ilgoraj.praca.gov.pl/" TargetMode="External"/><Relationship Id="rId5" Type="http://schemas.openxmlformats.org/officeDocument/2006/relationships/hyperlink" Target="mailto:pupbilgoraj@pupbilgoraj.pl" TargetMode="External"/><Relationship Id="rId6" Type="http://schemas.openxmlformats.org/officeDocument/2006/relationships/hyperlink" Target="mailto:michal.kawaler@simconn.com" TargetMode="External"/><Relationship Id="rId7" Type="http://schemas.openxmlformats.org/officeDocument/2006/relationships/hyperlink" Target="tel:846660352" TargetMode="External"/><Relationship Id="rId8" Type="http://schemas.openxmlformats.org/officeDocument/2006/relationships/hyperlink" Target="mailto:nabor.nosg@strazgraniczna.pl" TargetMode="External"/><Relationship Id="rId9" Type="http://schemas.openxmlformats.org/officeDocument/2006/relationships/hyperlink" Target="https://nadbuzanski.strazgraniczna.pl/nos/praca/funkcjonariusze/17203,Trwa-rekrutacja-do-sluzby-w-Nadbuzanskim-Oddziale-Strazy-Granicznej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04:00Z</dcterms:created>
  <dc:creator>Małysa</dc:creator>
  <dc:description/>
  <cp:keywords/>
  <dc:language>en-US</dc:language>
  <cp:lastModifiedBy>Anna Trojanowska</cp:lastModifiedBy>
  <cp:lastPrinted>2025-04-29T09:14:00Z</cp:lastPrinted>
  <dcterms:modified xsi:type="dcterms:W3CDTF">2025-04-29T07:14:00Z</dcterms:modified>
  <cp:revision>286</cp:revision>
  <dc:subject/>
  <dc:title>POWIATOWY URZĄD PRACY W BIŁGORAJU</dc:title>
</cp:coreProperties>
</file>