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51875</wp:posOffset>
            </wp:positionH>
            <wp:positionV relativeFrom="paragraph">
              <wp:posOffset>271145</wp:posOffset>
            </wp:positionV>
            <wp:extent cx="1131570" cy="8394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b/>
          <w:sz w:val="36"/>
          <w:szCs w:val="36"/>
          <w:lang w:val="pl-P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-70485</wp:posOffset>
            </wp:positionV>
            <wp:extent cx="1193165" cy="8261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POWIATOWY URZĄD PRACY</w:t>
      </w: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 xml:space="preserve"> W BIŁGORAJU   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/>
          <w:bCs/>
          <w:caps/>
          <w:spacing w:val="5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aps/>
          <w:spacing w:val="50"/>
          <w:sz w:val="24"/>
          <w:szCs w:val="24"/>
        </w:rPr>
        <w:t>Centrum Aktywizacji Zawodowej</w:t>
      </w:r>
    </w:p>
    <w:p>
      <w:pPr>
        <w:pStyle w:val="Header"/>
        <w:jc w:val="center"/>
        <w:rPr>
          <w:b/>
          <w:b/>
          <w:spacing w:val="36"/>
          <w:sz w:val="20"/>
          <w:lang w:val="pl-PL"/>
        </w:rPr>
      </w:pPr>
      <w:r>
        <w:rPr>
          <w:b/>
          <w:spacing w:val="36"/>
          <w:sz w:val="20"/>
          <w:lang w:val="pl-PL"/>
        </w:rPr>
        <w:t xml:space="preserve">        </w:t>
      </w:r>
      <w:r>
        <w:rPr>
          <w:b/>
          <w:spacing w:val="36"/>
          <w:sz w:val="20"/>
        </w:rPr>
        <w:t>ul. Bohaterów Monte Cassino 38, 23-400 Biłgoraj</w:t>
      </w:r>
      <w:r>
        <w:rPr>
          <w:b/>
          <w:spacing w:val="36"/>
          <w:sz w:val="20"/>
          <w:lang w:val="pl-PL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333333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color w:val="333333"/>
          <w:sz w:val="18"/>
          <w:szCs w:val="18"/>
          <w:shd w:fill="FFFFFF" w:val="clear"/>
        </w:rPr>
        <w:t xml:space="preserve">tel. (84) 685-00-00 fax: (84) 686-16-71, </w:t>
      </w:r>
      <w:hyperlink r:id="rId4">
        <w:r>
          <w:rPr>
            <w:rStyle w:val="InternetLink"/>
            <w:sz w:val="18"/>
            <w:szCs w:val="18"/>
          </w:rPr>
          <w:t>bilgoraj.praca.gov.pl</w:t>
        </w:r>
      </w:hyperlink>
      <w:r>
        <w:rPr>
          <w:sz w:val="18"/>
          <w:szCs w:val="18"/>
        </w:rPr>
        <w:t xml:space="preserve">  mail: </w:t>
      </w:r>
      <w:hyperlink r:id="rId5">
        <w:r>
          <w:rPr>
            <w:rStyle w:val="InternetLink"/>
            <w:sz w:val="18"/>
            <w:szCs w:val="18"/>
            <w:shd w:fill="FFFFFF" w:val="clear"/>
          </w:rPr>
          <w:t>pupbilgoraj@pupbilgoraj.pl</w:t>
        </w:r>
      </w:hyperlink>
      <w:r>
        <w:rPr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130</wp:posOffset>
                </wp:positionH>
                <wp:positionV relativeFrom="paragraph">
                  <wp:posOffset>52070</wp:posOffset>
                </wp:positionV>
                <wp:extent cx="10292715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.1pt" to="778.5pt,4.1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a"/>
        <w:ind w:left="13452" w:firstLine="708"/>
        <w:rPr>
          <w:b/>
          <w:b/>
          <w:sz w:val="8"/>
        </w:rPr>
      </w:pPr>
      <w:r>
        <w:rPr>
          <w:b/>
          <w:sz w:val="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8"/>
        <w:gridCol w:w="3969"/>
        <w:gridCol w:w="5954"/>
        <w:gridCol w:w="1701"/>
      </w:tblGrid>
      <w:tr>
        <w:trPr>
          <w:trHeight w:val="612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  <w:t>OFERTY PRACY ZGŁASZANE PRZEZ POWIATOWE URZĘDY PRACY Z KRAJU</w:t>
            </w:r>
          </w:p>
        </w:tc>
      </w:tr>
      <w:tr>
        <w:trPr>
          <w:trHeight w:val="10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dania ofer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tanowisko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liczba miejsc prac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i adres zakładu pra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hd w:fill="D9D9D9" w:val="clear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/ zakres zadań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fizyczny -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C SERVIS SP.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asionka 587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6-002 Jasion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perator ręcznej kosy spalinowej: podkaszanie miejsc wokół słupków i znaków drogowych na poboczach dróg i pasach drogow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jedną zmianę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osobisty lub telefoniczny 886 304 864 z p. Adamem Cemer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Janowie Lubelskim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ent projektanta -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IMCONN SPÓŁKA Z OGRANICZONĄ ODPOWIEDZIALNOŚCIĄ SPÓŁKA KOMANDYTOW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6-300 Piękocin 5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wyższe (w tym licencjat), budowlane, kierunek: budownictwo ogól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programu AutoCAD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wód:</w:t>
            </w:r>
            <w:r>
              <w:rPr>
                <w:rFonts w:cs="Open Sans" w:ascii="Open Sans" w:hAnsi="Open Sans"/>
                <w:b w:val="false"/>
                <w:sz w:val="22"/>
                <w:szCs w:val="22"/>
                <w:shd w:fill="FFFFFF" w:val="clear"/>
                <w:lang w:eastAsia="pl-PL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eastAsia="pl-PL"/>
              </w:rPr>
              <w:t>inżynier budownictwa - budownictwo ogól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e wykształcenie średnie zawodowe 4-letnie budowla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onywanie dokumentacji technicznej w programie AutoCAD oraz w programach dedykowanych po uprzednim przeszkoleni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zlecenie, praca zdaln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 xml:space="preserve">kontakt z p. Michałem Kawaler  tel. 888 317 536 lub e-mail: </w:t>
              <w:br/>
            </w: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michal.kawaler@simconn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  <w:br/>
              <w:t>w Lubartowie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Państwowa Szkoła Muzyczna I stopnia w Gryfic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łsudskiego 3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-300 Gryf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wyższe artystycz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magana umiejętność gry na fortepia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owadzenie zajęć z przedmiotów artystycznych w zakresie gry na fortepianie (w tym instrument główny i fortepian dodatkowy) i akompaniament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czas nie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rozpoczęcie pracy od 01.09.2025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p. Małgorzatą Drelich tel. 913 842 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PUP</w:t>
              <w:br/>
              <w:t>w 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ogólno-rolny 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Gospodarstwo Rolne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ławomir Kalinows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Płońska 13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9-152 Nacpols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sadnicze branż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e przy bydle, wypychanie obornika, ścielenie w oborach, prace porządk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możliwa praca w wolne dni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wuzmianowy system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czas nie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osobisty lub telefoniczny 23 663 20 13 z p. Iwoną Witkows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  <w:br/>
              <w:t>w Płońsk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k/Automaty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VZ Tomaszów Sp. z o. 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wowska 128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600 Tomaszów Lube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wykształcenie min. średnie  elektrotechnik/automatyk/elektronik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uprawnienia: eksploatacja urządzeń, instalacji i sieci elektroenergetycznych o napięciu nie wyższym niż 1 kV</w:t>
              <w:br/>
              <w:t xml:space="preserve"> -umiejętność czytania schematów elektrycznych i dokumentacji technicznej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znajomość obsługi sterowników PL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mile widziane doświadczenie zawodowe min. 1 rok w zawodzie elektryka lub automatyk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godziny pracy: 7:00-15:00, 15:00-23:00, 23:00-7:00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 xml:space="preserve">-kontakt osobisty lub telefoniczny </w:t>
            </w:r>
            <w:hyperlink r:id="rId7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lang w:eastAsia="pl-PL"/>
                </w:rPr>
                <w:t>84666035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lgoraj.praca.gov.pl/" TargetMode="External"/><Relationship Id="rId5" Type="http://schemas.openxmlformats.org/officeDocument/2006/relationships/hyperlink" Target="mailto:pupbilgoraj@pupbilgoraj.pl" TargetMode="External"/><Relationship Id="rId6" Type="http://schemas.openxmlformats.org/officeDocument/2006/relationships/hyperlink" Target="mailto:michal.kawaler@simconn.com" TargetMode="External"/><Relationship Id="rId7" Type="http://schemas.openxmlformats.org/officeDocument/2006/relationships/hyperlink" Target="tel:84666035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4:00Z</dcterms:created>
  <dc:creator>Małysa</dc:creator>
  <dc:description/>
  <cp:keywords/>
  <dc:language>en-US</dc:language>
  <cp:lastModifiedBy>Agata Obszyńska</cp:lastModifiedBy>
  <cp:lastPrinted>2025-05-07T08:55:00Z</cp:lastPrinted>
  <dcterms:modified xsi:type="dcterms:W3CDTF">2025-05-07T06:55:00Z</dcterms:modified>
  <cp:revision>289</cp:revision>
  <dc:subject/>
  <dc:title>POWIATOWY URZĄD PRACY W BIŁGORAJU</dc:title>
</cp:coreProperties>
</file>