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101600</wp:posOffset>
            </wp:positionV>
            <wp:extent cx="1151890" cy="7975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  <w:r>
        <w:rPr>
          <w:lang w:val="en-US"/>
        </w:rPr>
        <w:tab/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4475</wp:posOffset>
                </wp:positionH>
                <wp:positionV relativeFrom="paragraph">
                  <wp:posOffset>95250</wp:posOffset>
                </wp:positionV>
                <wp:extent cx="1014349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7.5pt" to="779.4pt,7.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ciągnika siodłowego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bigniew Stachów P.P.H.U. "STAKOV"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deusza Kościuszki 35, 37-632 Stary Dzi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inimum 6-m-cy stażu pracy na stanowisku kierowcy ciągnika siodłowego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karta kierowc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wo jazdy kat. 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transport międzynarodowy towarów i materiałów do i z krajów UE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osobisty, telefoniczny 795442139 lub e-mail stakov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Lubaczow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Kasjer/sprzedawca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EBOR ROBERT STĘPIEŃ SPÓŁKA KOMANDYT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znańska 12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46 Pobiero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klientów, wykładanie towar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a książeczka do celów sanitarno-epidemi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lub e-mail z p. Robertem Stępień tel.  504 255 834 e-mail:</w:t>
            </w:r>
            <w:r>
              <w:rPr>
                <w:b w:val="false"/>
                <w:sz w:val="24"/>
                <w:szCs w:val="24"/>
                <w:lang w:eastAsia="pl-PL"/>
              </w:rPr>
              <w:t xml:space="preserve"> </w:t>
            </w: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trebor_info@wp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– zaopatrzeniowiec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EBOR ROBERT STĘPIEŃ SPÓŁKA KOMANDYT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znańska 12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46 Pobiero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opatrzenie towaru, załadunek, rozładun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wo jazdy kat. 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lub e-mail z p. Robertem Stępień tel.  504 255 834 e-mail:</w:t>
            </w:r>
            <w:r>
              <w:rPr>
                <w:b w:val="false"/>
                <w:sz w:val="24"/>
                <w:szCs w:val="24"/>
                <w:lang w:eastAsia="pl-PL"/>
              </w:rPr>
              <w:t xml:space="preserve">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trebor_info@wp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jczy - Lagow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gotowanie tkanin do krojeni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rawanie fragmentów materiału według przyjętego szablon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kładanie i liczenie wykroj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y cutter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u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wyrobów z drewna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ontaż stelaży z dostarczonych podzespołów przy pomocy narzędzi pneumatycznych na stanowiskach indywidualnych oraz na stanowiskach grupowych (linie produkcyjne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łość o jakość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Maszyn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 sterowanych komputerowo (CNC) oraz obsługa maszyn manualna (np. frezarki, pazurkarki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rola jakości wykonanych elementów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nie o poprawne działanie maszyn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dstawowa konserwacja maszyn i przyrządów zgodnie z instrukcją obsług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Robotnik Pomocniczy/Klejarz -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anoszenie kleju pistoletem pneumtycznym (klejenie waty na materac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ebijanie, przewlekanie sznurków przez matera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kładanie pokrowców na matera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ikowanie podusz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i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omocniczy/Szwaczka 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napełnianie poduszek granulatem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bsługa maszyny szwalniczej (zszywanie napełnionych poduszek)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kładanie zszytych podusz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i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czka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y szwalniczej (overlock, stębnowka, maszyna dwuigłowa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szywanie elementów wykroju według instrukcji szyci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dbanie o jakość wykonywanych elementó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u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k/automatyk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VZ TOMASZÓW SP.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wowska 12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min. śred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instalacji sterowniczej maszyn oraz linii technologicznych zgodnie z   obowiązującymi normami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identyfikacja, diagnostyka i usuwanie awarii linii technologicznych układów sterowania maszyn i urządzeń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bieżąca kontrola pracy i stanu technicznego maszyn produkcyjnych, zapewnienie ciągłości produkcji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analizowanie przyczyn awarii i wprowadzanie rozwiązań eliminujących źródło problemu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remonty, naprawy i konserwacje linii technologicznych, maszyn i urządzeń (strona elektryczna  i automatyki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dokumentacji dotyczącej elementów automatyki i elektryki (aktualizacja schematów elektrycznych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sprawnienia i optymalizacje systemów automatyki i elektry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dział w modernizacji i instalacji nowych maszyn, urządzeń i linii technologicznych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trzy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lub telefoniczny z p. Katarzyną Żurkiewicz tel. 84666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wca na stanowisku mięsnym –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FHU Tomasz Decyk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„</w:t>
            </w:r>
            <w:r>
              <w:rPr>
                <w:sz w:val="22"/>
                <w:szCs w:val="22"/>
                <w:lang w:eastAsia="pl-PL"/>
              </w:rPr>
              <w:t xml:space="preserve">Delikatesy Centrum”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mojska 8A 22-470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klient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prawdzanie terminu ważności produk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ładanie i ekspozycja towar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e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z p. Agatą Dyrka lub telefoniczny tel. 667550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podstaw rytmiki i kształcenia słuchu 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ŃSTWOWA SZKOŁA MUZYCZNA I STOPNIA W GRYFIC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łsudskiego 3 72-300 Gry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kształcenie wyższ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zajęć z przedmiotów artystycznych w zakresie podstaw rytmi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tel. 91384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11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gry na akordeo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ŃSTWOWA SZKOŁA MUZYCZNA I STOPNIA W GRYFIC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łsudskiego 3 72-300 Gry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kształcenie wyższ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zajęć z przedmiotów artystycznych w zakresie gry na akordeo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tel. 91384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ÓŁDZIELCZE CENTRUM REHABILITACYJNO-MEDYCZNE RESURS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admorska 55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-034 Sarbino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kuchni pomoc w przygotowywaniu posiłk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orzeczenie lekarskie dla celów sanitarno-epidemi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tel. 502227376, e-mailowy</w:t>
            </w: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pl-PL"/>
              </w:rPr>
              <w:t>e.kowalczyk@resurs.com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Koszalin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– specjalista psychiatrii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ki Szpital dla Nerwowo i Psychicznie Chor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leja Tysiąclecia 3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-700 Bolesław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medyczne, kierunek psychiatri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yplom potwierdzający uzyskanie tytułu specjalist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aktualne prawo do wykonywania zawod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dzielanie świadczeń medycznych w oddziale psychiatryczny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osobisty lub telefoniczny w godzinach 7-15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tel. 506 294 203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Bolesławc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rz lakiernik konstrukcji wyrobów metalowych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TACO JL  Sp. z o.o             Lubelska 46, 23-300 Jan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kształcenie zasadnicze zawodow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nakładanie powłoki lakierniczej na elementy stalowe, czyszczenie elementów stalowych za pomocą śrutownika pod ciśnieniem, przygotowanie elementów do lakierowania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bezpośrednio do pracodawcy tel. (15) 872 04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 Lubelskim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mailto:trebor_info@wp.pl" TargetMode="External"/><Relationship Id="rId5" Type="http://schemas.openxmlformats.org/officeDocument/2006/relationships/hyperlink" Target="mailto:trebor_info@w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nna Trojanowska</cp:lastModifiedBy>
  <cp:lastPrinted>2025-06-30T14:45:00Z</cp:lastPrinted>
  <dcterms:modified xsi:type="dcterms:W3CDTF">2025-06-30T12:46:00Z</dcterms:modified>
  <cp:revision>383</cp:revision>
  <dc:subject/>
  <dc:title>POWIATOWY URZĄD PRACY W BIŁGORAJU</dc:title>
</cp:coreProperties>
</file>