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9705</wp:posOffset>
            </wp:positionH>
            <wp:positionV relativeFrom="paragraph">
              <wp:posOffset>101600</wp:posOffset>
            </wp:positionV>
            <wp:extent cx="1151890" cy="79756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 xml:space="preserve">   </w:t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  <w:r>
        <w:rPr>
          <w:lang w:val="en-US"/>
        </w:rPr>
        <w:tab/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4475</wp:posOffset>
                </wp:positionH>
                <wp:positionV relativeFrom="paragraph">
                  <wp:posOffset>95250</wp:posOffset>
                </wp:positionV>
                <wp:extent cx="1014349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7.5pt" to="779.4pt,7.5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8"/>
        <w:gridCol w:w="3969"/>
        <w:gridCol w:w="5954"/>
        <w:gridCol w:w="1701"/>
      </w:tblGrid>
      <w:tr>
        <w:trPr>
          <w:trHeight w:val="612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  <w:t>OFERTY PRACY ZGŁASZANE PRZEZ POWIATOWE URZĘDY PRACY Z KRAJU</w:t>
            </w:r>
          </w:p>
        </w:tc>
      </w:tr>
      <w:tr>
        <w:trPr>
          <w:trHeight w:val="10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dania ofer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tanowisko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liczba miejsc prac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i adres zakładu pra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hd w:fill="D9D9D9" w:val="clear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/ zakres zadań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magazynu, kierowca wózka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br/>
              <w:t xml:space="preserve">FORTACO JL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ubelska 46, 23-300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Janów Lubels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kierowca operator wózków jezdniowych z egzaminem UDT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suwnic i żuraw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dolność pracy na wysokości pow. 1 metr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 z Edytą Brodowską telefoniczny 600 003 507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Janowie Lubelskim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C+E -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LSIK SPÓŁKA Z OGRANICZONĄ ODPOWIEDZIALNOŚCIĄ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ścierska 8F, 83-330 Żukow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</w:t>
            </w:r>
            <w:r>
              <w:rPr/>
              <w:t xml:space="preserve"> </w:t>
            </w:r>
            <w:r>
              <w:rPr>
                <w:b w:val="false"/>
                <w:bCs/>
                <w:sz w:val="22"/>
                <w:szCs w:val="16"/>
              </w:rPr>
              <w:t>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transport materiałów budowlanych w zakresie prowadzonych budów w ramach posiadanych uprawnień oraz wykonywanie ustalonych prac z tym związanych.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odawca umożliwia zakwaterowanie, dowóz do miejsca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e uprawnienia HDS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telefoniczny 586940935 lub e-mail e.sadowska@kartuzy.praca.gov.pl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Kartuzach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Kierownik robót - 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</w:t>
            </w:r>
            <w:r>
              <w:rPr/>
              <w:t xml:space="preserve"> </w:t>
            </w:r>
            <w:r>
              <w:rPr>
                <w:b w:val="false"/>
                <w:bCs/>
                <w:sz w:val="22"/>
                <w:szCs w:val="16"/>
              </w:rPr>
              <w:t>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magania: prawo jazdy kat. B, zaangażowanie w pracy, doświadczenie w pracy na budow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/>
              <w:t xml:space="preserve">- </w:t>
            </w:r>
            <w:r>
              <w:rPr>
                <w:b w:val="false"/>
                <w:bCs/>
                <w:sz w:val="22"/>
                <w:szCs w:val="22"/>
                <w:lang w:eastAsia="pl-PL"/>
              </w:rPr>
              <w:t>nadzór nad pracami wykonywanych kontraktów spół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onywanie bezpośrednich prac ( szkolenie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logistyka kontraktów prowadzonych przez spółkę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wycena prac budowlanych.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odawca gwarantuje zakwaterowanie oraz dowóz do miejsca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ierwsza umowa o pracę na okres próbny, następna na czas nie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telefoniczny 586940935 lub e-mail e.sadowska@kartuzy.praca.gov.pl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 -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kład Opiekuńczo-Leczniczy „Dom Rodzinny” s.c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ytorowa 1, 05-100 Nowy Dwór Mazowiec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minimum średnie, mile widziane wyższe w tym licencjat typ: medycz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pieka nad pacjentami zakład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telefoniczny 22 775 22 05, 601 258 782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Nowym Dworze Mazowieckim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inspektor ds. administrowania obiektami policji stanowisko w korpusie służby cywilnej - 1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MENDA MIEJSKA POLICJI W LUBLI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ółnocna 3, 20-064 Lubl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minimum średnie, pożądane wyższ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</w:t>
            </w:r>
            <w:r>
              <w:rPr>
                <w:rFonts w:cs="Open Sans" w:ascii="Open Sans" w:hAnsi="Open Sans"/>
                <w:b w:val="false"/>
                <w:sz w:val="21"/>
                <w:szCs w:val="21"/>
                <w:shd w:fill="FFFFFF" w:val="clear"/>
                <w:lang w:eastAsia="pl-PL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zapewnienie prawidłowego funkcjonowania obiektów Policji podległych KMP w Lublinie oraz podległych jednostek Policji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nadzorowanie robót zleconych wykonawcom z zewnątrz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pracowywanie planów remontów nieruchomościami pozostającymi w użytkowaniu KMP oraz zapotrzebowani materiałowych i narzędziowych na konserwację i naprawy bieżąc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ozostałe wymagania : redagowania pism, stosowania prawa w praktyce, obsługi komputera w zakresie pakietu biurowego, znajomość ustaw: o służbie cywilnej o Policji, prawo budowlane w zakresie przeglądu stanu technicznego obiek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oświadczenie zawodowe: 6 miesięcy na stanowisku kancelaryjno-biurowym, mile widziane w urzędach administracji publicznej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telefoniczny z Urszulą Jędrej 47 811 53 32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P w Lublinie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samochodu ciężarowego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dsiębiorstwo Handlowo-Usługowo-Transportowe Siembida Mare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-313 Potok Wielki 130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transport towarów na terenie Pols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 z pracodawcą Markiem Siembid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Janowie Lubelskim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>10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 samochodowy -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br/>
              <w:t>PODSIEDLIK MARIUSZ AUTOCERBER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lna 29, 55-300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morni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nie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magany 5 letni staż pracy, tylko osoby z doświadczeniem w zawodzie mechanik pojazdów samochodow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miana pracuje  w godz. 8-16, dwie zmiany pracy w zależności od potrzeb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w dni wolne  w zależności od potrzeb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telefoniczny do pracodawcy tel. 60353356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Środzie Śląskiej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osoby starszej -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M24 BETREUUNGSPERSONAL EU Sp. z o.o. Sp. j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leje Jerozolimskie 94, 00-807 Warsza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pieka przy osobach starszych w domach prywatn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możliwa na terenie województwa lubelskiego, całego kraju lub Niemcze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e doświadczenie w pracy przy osobach starszych, może być doświadczenie rodzinne, pożądane różne kursy szkolenia przydatne w pracy z osobami starszymi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magana znajomość języków: niemiecki w mowie i piśmie - A1 – początkują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telefoniczny z Agnieszką Horembała 789 218 013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wacz -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Biłgorajska 14, 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akowanie mebli (kanap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ygotowanie paczek z meblami do wysyłki i transportu zgodnie z wytycznym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prawdzanie poprawności etykiet i oznaczeń na paczk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z narzędziami pakującymi takimi jak: taśmy, folie strech, maszyna pakując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odpowiednie zabezpieczanie paczek zapobiegające ich uszkodzeniu  podczas transportu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dbanie o porządek i czystość w miejsc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 xml:space="preserve">kontakt telefoniczny  84-687-35-87 lub e-mail </w:t>
            </w:r>
            <w:hyperlink r:id="rId4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  <w:lang w:eastAsia="pl-PL"/>
                </w:rPr>
                <w:t>info@jobon.pl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icer - 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umowa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tapicerowanie elementów stelaży zgodnie z instrukcją, przy pomocy narzędzi pneumatycznych, - dbałość o jakość wykonanych elemen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 xml:space="preserve">kontakt telefoniczny  84-687-35-87 lub e-mail </w:t>
            </w:r>
            <w:hyperlink r:id="rId5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  <w:lang w:eastAsia="pl-PL"/>
                </w:rPr>
                <w:t>info@jobon.pl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jarz - 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umowa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ygotowywanie elementów do klejenia zgodnie z instrukcją technologiczną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onywanie klejenia ręcznego lub z użyciem maszyny klejącej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kontrola jakości wykonanego klejenia i zgłaszanie ewentualnych nieprawidłowości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estrzeganie norm i zasad bhp podczas pracy z materiałami klejącymi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banie o porządek i czystość w miejsc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 xml:space="preserve">kontakt telefoniczny  84-687-35-87 lub e-mail </w:t>
            </w:r>
            <w:hyperlink r:id="rId6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  <w:lang w:eastAsia="pl-PL"/>
                </w:rPr>
                <w:t>info@jobon.pl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rusztowań -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val="en-US" w:eastAsia="pl-PL"/>
              </w:rPr>
              <w:t>MEN'S POWER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Akacjowa 67I,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eastAsia="pl-PL"/>
              </w:rPr>
              <w:t>55-093 Kiełcz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określony 12 miesięcy - umowa polsk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</w:t>
            </w:r>
            <w:r>
              <w:rPr/>
              <w:t xml:space="preserve"> </w:t>
            </w:r>
            <w:r>
              <w:rPr>
                <w:b w:val="false"/>
                <w:bCs/>
                <w:sz w:val="22"/>
                <w:szCs w:val="22"/>
                <w:lang w:eastAsia="pl-PL"/>
              </w:rPr>
              <w:t>montaż i demontaż rusztowań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w systemie rotacyjnym 4/1, 4/2, 3/1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terenie Niem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ojazd na projekt i powrót do Polski jest po stronie pracodawcy busami służbowym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kwaterowanie jest po stronie pracodaw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val="en-US" w:eastAsia="pl-PL"/>
              </w:rPr>
            </w:pPr>
            <w:r>
              <w:rPr>
                <w:i/>
                <w:iCs/>
                <w:sz w:val="22"/>
                <w:szCs w:val="22"/>
                <w:lang w:val="en-US" w:eastAsia="pl-PL"/>
              </w:rPr>
              <w:t>- kontakt telefoniczny 789 063 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UP we Wrocław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 -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PÓŁDZIELCZE CENTRUM REHABILITACYJNO-MEDYCZNE RESURS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Jana Pawła II 20,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-452 Koszal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minimum 2 letni staż prac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wymagane orzeczenie lekarskie dla celów sanitarno – epidemiologiczn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omoc w przygotowaniu posiłków zgodnie z recepturą, krojenie warzy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od 11:00 do 19:00, również w weekend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telefoniczny z Karoliną Skrobała 606364679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Koszalinie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acz/ślusarz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br/>
              <w:t xml:space="preserve">FORTACO JL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ubelska 46, 23-300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Janów Lube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minimum 1 roczny staż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e spawalnicze tj. spawanie elektryczne w osłonie gazów technicznych: argonu i CO2, spawanie gazowe, cięcie i operacje związane z przygotowaniem elementów  do spawania oraz obróbkę wyrobów po spawaniu (ślusarzenie) tj. oczyszczanie spoin przez szlifowanie przy użyciu szlifierki ręcznej lub innych narzędzi o napędzie pneumatycznym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odgrzewanie płomieniowe detali/wyrobów do spawania lub w celu prostowania po spawani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pawacz wykonuje dodatkowo ręczne prace transport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 z Edytą Brodowską telefoniczny 158720470, 158720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Janowie Lubelskim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ciągnika siodłowego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bigniew Stachów P.P.H.U. "STAKOV"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deusza Kościuszki 35, 37-632 Stary Dzik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minimum 6-m-cy stażu pracy na stanowisku kierowcy ciągnika siodłowego,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karta kierowc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wo jazdy kat. C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transport międzynarodowy towarów i materiałów do i z krajów UE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osobisty, telefoniczny 795442139 lub e-mail stakov@w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Lubaczowie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Kasjer/sprzedawca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EBOR ROBERT STĘPIEŃ SPÓŁKA KOMANDYTOW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znańska 12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-346 Pobiero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klientów, wykładanie towar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a książeczka do celów sanitarno-epidemiologiczn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, telefoniczny lub e-mail z p. Robertem Stępień tel.  504 255 834 e-mail:</w:t>
            </w:r>
            <w:r>
              <w:rPr>
                <w:b w:val="false"/>
                <w:sz w:val="24"/>
                <w:szCs w:val="24"/>
                <w:lang w:eastAsia="pl-PL"/>
              </w:rPr>
              <w:t xml:space="preserve"> </w:t>
            </w:r>
            <w:hyperlink r:id="rId7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trebor_info@wp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– zaopatrzeniowiec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EBOR ROBERT STĘPIEŃ SPÓŁKA KOMANDYTOW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znańska 12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-346 Pobiero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opatrzenie towaru, załadunek, rozładune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wo jazdy kat. B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, telefoniczny lub e-mail z p. Robertem Stępień tel.  504 255 834 e-mail:</w:t>
            </w:r>
            <w:r>
              <w:rPr>
                <w:b w:val="false"/>
                <w:sz w:val="24"/>
                <w:szCs w:val="24"/>
                <w:lang w:eastAsia="pl-PL"/>
              </w:rPr>
              <w:t xml:space="preserve"> </w:t>
            </w:r>
            <w:hyperlink r:id="rId8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trebor_info@wp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Gryficach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9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mailto:info@jobon.pl" TargetMode="External"/><Relationship Id="rId5" Type="http://schemas.openxmlformats.org/officeDocument/2006/relationships/hyperlink" Target="mailto:info@jobon.pl" TargetMode="External"/><Relationship Id="rId6" Type="http://schemas.openxmlformats.org/officeDocument/2006/relationships/hyperlink" Target="mailto:info@jobon.pl" TargetMode="External"/><Relationship Id="rId7" Type="http://schemas.openxmlformats.org/officeDocument/2006/relationships/hyperlink" Target="mailto:trebor_info@wp.pl" TargetMode="External"/><Relationship Id="rId8" Type="http://schemas.openxmlformats.org/officeDocument/2006/relationships/hyperlink" Target="mailto:trebor_info@wp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4:00Z</dcterms:created>
  <dc:creator>Małysa</dc:creator>
  <dc:description/>
  <cp:keywords/>
  <dc:language>en-US</dc:language>
  <cp:lastModifiedBy>Agata Obszyńska</cp:lastModifiedBy>
  <cp:lastPrinted>2025-07-22T11:04:00Z</cp:lastPrinted>
  <dcterms:modified xsi:type="dcterms:W3CDTF">2025-07-22T09:04:00Z</dcterms:modified>
  <cp:revision>460</cp:revision>
  <dc:subject/>
  <dc:title>POWIATOWY URZĄD PRACY W BIŁGORAJU</dc:title>
</cp:coreProperties>
</file>