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101600</wp:posOffset>
            </wp:positionV>
            <wp:extent cx="1151890" cy="7975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</w:t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  <w:r>
        <w:rPr>
          <w:lang w:val="en-US"/>
        </w:rPr>
        <w:tab/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1014349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779.4pt,7.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zajęciowy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PUBLICZNY ZAKŁAD OPIEKUŃCZO-LECZNICZY "OSTOJA"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-620 Podemszczyzna 1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zawodowe 4-letnie medyczne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wyższe (w tym licencjat) medyczne kierunek: pielęgniarstw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pomaturalne/policealne med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pis do rejestru osób wykonujących zawód medycz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owadzenie różnych form terapii zajęciowej zgodnie z indywidualnymi potrzebami pacj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z Wojciechem Rejman 16 631 30 14 lub e-mail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ostoja@nzol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Lubacz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IEPUBLICZNY ZAKŁAD OPIEKUŃCZO-LECZNICZY "OSTOJA"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-620 Podemszczyzna 18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średnie zawodowe medyczne, pomaturalne/policealne medyczne, wyższe (w tym licencjat) medyczne kierunek: pielęgniarstw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onywanie zabiegów pielęgniarskich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ieka nad pacjente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Wojciechem Rejman 16 631 30 14 lub e-mail ostoja@nzol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Lubaczow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 - 5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apicerowanie elementów stelaży zgodnie z instrukcją, przy pomocy narzędzi pneumatycznych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zwaczka - 2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overlock, stębnowka, maszyna dwuigłowa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zszywanie elementów wykroju według instrukcji szyci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dbanie o jakośc wykonywanych element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szwaczka - 1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pełnianie poduszek granulate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szwalniczej (zszywanie napełnionych poduszek)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kładanie zszytych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omocniczy/klejarz -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nanoszenie kleju pistoletem pneumtycznym (klejenie waty na materac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bijanie, przewlekanie sznurków przez matera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kładanie pokrowców na materac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ikowanie podusz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i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8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cz 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pakowanie mebli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anie paczek z meblami do wysyłki i transportu zgodnie z wytyczn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rawdzanie poprawności etykiet i oznaczeń na paczk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 narzędziami pakującymi takimi jak: taśmy, folie strech, maszyna pakując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dpowiednie zabezpieczanie paczek zapobiegające ich uszkodzeniu podczas transportu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9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bsługa maszyn sterowanych komputerowo (CNC) oraz obsługa maszyn manualna (np. frezarki, pazurkarki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prawne działanie maszyn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z dostarczonych podzespołów przy pomocy narzędzi pneumatycznych na stanowiskach indywidualnych oraz na stanowiskach grupowych (linie produkcyjn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11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Krojczy – lagowacz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przygotowanie tkanin do krojenia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wykrawanie fragmentów materiału według przyjętego szablonu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układanie i liczenie wykrojów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y cutter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trzymanie czystości i porządku na stanowisk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84-687-35-87 lub e-mail info@jobon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arz –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BON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łgorajska 14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22-470 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ygotowywanie elementów do klejenia zgodnie z instrukcją technologiczn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onywanie klejenia ręcznego lub z użyciem maszyny klejąc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rola jakości wykonanego klejenia i zgłaszanie ewentualnych nieprawidłowośc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strzeganie norm i zasad bhp podczas pracy z materiałami klejący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nie o porządek i czystość w miejscu prac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84-687-35-87 lub e-mail </w:t>
            </w: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  <w:lang w:eastAsia="pl-PL"/>
                </w:rPr>
                <w:t>info@jobon.pl</w:t>
              </w:r>
            </w:hyperlink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fizjoterapii / Fizjoterapeuta -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ZJOMED GABINET FIZJOTERAPII DOROTA WIJATKOWSK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6-039 Kotłowo 9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wyższ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 z możliwością przedłużenia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fizykoterapia ambulatoryjna, ewentualnie wizyty dom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Dorotą Wijatkowska 720 870 10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w Koszalinie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-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NDER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rozamojska 44, 22-600 Tomaszów Lube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a karta kierowcy i prawo jazdy kat. C + 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zewóz towarów samochodem ciężarowy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zlec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z Anną Maciocha 530 913 913 lub e-mali  rander24@wp.pl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Tomaszowie Lubelskim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8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arz -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"FRUITEX CONSOLIDATED"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zielska 48, 47-270 Urbanow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hali udojowej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trzy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. bez znaczenia, osoby nie mające doświadczenia przeszkolimy, oferujemy mieszkanie służbowe (umeblowan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czas nieokreślo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nagrodzenie 30zł brutto + 10% premii + dodatek za udój   3zł/h brutt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 xml:space="preserve">- kontakt telefoniczny z Andrzej Marek 77 4879116 lub e-mail biuro@fruitex.pl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Kędzierzynie Koźlu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medyczny -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Opiekuńczo-Leczniczy "Dom Rodzinny" s.c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torowa 1, 05-100 Nowy Dwór Mazowiec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, medyczne, kierunek: Opiekun medycz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ieka nad pacjentami zakła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osobisty lub telefoniczny z (22) 775 22 05, 601 258 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PUP w Nowym Dworze Mazowieckim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Salowa – 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omoc przy opiece nad pacjentami zakła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ę na okres prób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dwie zmiany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</w:t>
            </w:r>
            <w:r>
              <w:rPr>
                <w:i/>
                <w:iCs/>
                <w:sz w:val="22"/>
                <w:szCs w:val="22"/>
                <w:lang w:eastAsia="pl-PL"/>
              </w:rPr>
              <w:t xml:space="preserve"> kontakt osobisty lub telefoniczny z (22) 775 22 05, 601 258 782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7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biurowy - obsługa klienta wietnamskojęzycznego -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ITSTART.EU SPÓŁKA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Marsz. Józefa Piłsudskiego 74/320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50-020 Wrocła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b w:val="false"/>
                <w:bCs/>
                <w:sz w:val="22"/>
                <w:szCs w:val="16"/>
              </w:rPr>
              <w:t>wykształcenie śred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16"/>
              </w:rPr>
              <w:t>- znajomość języka wietnamskiego - warunek konieczny w mowie i piśm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sporządzanie ofert handl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akt z klientem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tworzenie zmian w menu dla restauracj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kontakt telefoniczny oraz email z klientam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16"/>
              </w:rPr>
              <w:t xml:space="preserve">- mile widziane: staż pracy na w/w stanowisku, znajomość obsługi komputera, komunikatywność, znajomość specyfiki pracy kuchni wietnamskiej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zdalna wykonywana w miejscu zamieszkania kandydata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umowa o prace na czas określony w godzinach 8.00-16.00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telefoniczny 794 902 000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e Wrocławi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mailto:ostoja@nzol.pl" TargetMode="External"/><Relationship Id="rId5" Type="http://schemas.openxmlformats.org/officeDocument/2006/relationships/hyperlink" Target="mailto:info@jobon.pl" TargetMode="External"/><Relationship Id="rId6" Type="http://schemas.openxmlformats.org/officeDocument/2006/relationships/hyperlink" Target="mailto:info@jobon.pl" TargetMode="External"/><Relationship Id="rId7" Type="http://schemas.openxmlformats.org/officeDocument/2006/relationships/hyperlink" Target="mailto:info@jobon.pl" TargetMode="External"/><Relationship Id="rId8" Type="http://schemas.openxmlformats.org/officeDocument/2006/relationships/hyperlink" Target="mailto:info@jobon.pl" TargetMode="External"/><Relationship Id="rId9" Type="http://schemas.openxmlformats.org/officeDocument/2006/relationships/hyperlink" Target="mailto:info@jobon.pl" TargetMode="External"/><Relationship Id="rId10" Type="http://schemas.openxmlformats.org/officeDocument/2006/relationships/hyperlink" Target="mailto:info@jobon.pl" TargetMode="External"/><Relationship Id="rId11" Type="http://schemas.openxmlformats.org/officeDocument/2006/relationships/hyperlink" Target="mailto:info@jobon.pl" TargetMode="External"/><Relationship Id="rId12" Type="http://schemas.openxmlformats.org/officeDocument/2006/relationships/hyperlink" Target="mailto:info@jobon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Drozdowska</cp:lastModifiedBy>
  <cp:lastPrinted>2025-08-28T13:50:00Z</cp:lastPrinted>
  <dcterms:modified xsi:type="dcterms:W3CDTF">2025-08-28T11:52:00Z</dcterms:modified>
  <cp:revision>527</cp:revision>
  <dc:subject/>
  <dc:title>POWIATOWY URZĄD PRACY W BIŁGORAJU</dc:title>
</cp:coreProperties>
</file>