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9705</wp:posOffset>
            </wp:positionH>
            <wp:positionV relativeFrom="paragraph">
              <wp:posOffset>101600</wp:posOffset>
            </wp:positionV>
            <wp:extent cx="1151890" cy="79756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 xml:space="preserve">   </w:t>
      </w:r>
    </w:p>
    <w:p>
      <w:pPr>
        <w:pStyle w:val="Normal"/>
        <w:ind w:left="708" w:firstLine="708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POWIATOWY URZĄD PRACY</w:t>
      </w:r>
    </w:p>
    <w:p>
      <w:pPr>
        <w:pStyle w:val="Normal"/>
        <w:ind w:left="1701" w:hanging="0"/>
        <w:jc w:val="center"/>
        <w:rPr>
          <w:b/>
          <w:b/>
          <w:lang w:val="en-US"/>
        </w:rPr>
      </w:pPr>
      <w:r>
        <w:rPr>
          <w:b/>
        </w:rPr>
        <w:t xml:space="preserve">ul. Bohaterów Monte Cassino 38,  23-400 Biłgoraj tel. </w:t>
      </w:r>
      <w:r>
        <w:rPr>
          <w:b/>
          <w:lang w:val="de-DE"/>
        </w:rPr>
        <w:t>(84)  685-00-00</w:t>
      </w:r>
    </w:p>
    <w:p>
      <w:pPr>
        <w:pStyle w:val="Normal"/>
        <w:ind w:left="1701" w:right="-320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ax  (84) 686-16-71,  www.bilgoraj.praca.gov.pl, e-mail: </w:t>
      </w:r>
      <w:hyperlink r:id="rId3">
        <w:r>
          <w:rPr>
            <w:rStyle w:val="InternetLink"/>
            <w:sz w:val="22"/>
            <w:szCs w:val="22"/>
            <w:shd w:fill="FFFFFF" w:val="clear"/>
            <w:lang w:val="en-US"/>
          </w:rPr>
          <w:t>pupbilgoraj@pupbilgoraj.pl</w:t>
        </w:r>
      </w:hyperlink>
      <w:r>
        <w:rPr>
          <w:lang w:val="en-US"/>
        </w:rPr>
        <w:tab/>
      </w:r>
    </w:p>
    <w:p>
      <w:pPr>
        <w:pStyle w:val="Normal"/>
        <w:ind w:left="637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4475</wp:posOffset>
                </wp:positionH>
                <wp:positionV relativeFrom="paragraph">
                  <wp:posOffset>95250</wp:posOffset>
                </wp:positionV>
                <wp:extent cx="10143490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5pt,7.5pt" to="779.4pt,7.5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ta"/>
        <w:ind w:left="13452" w:firstLine="708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8"/>
        <w:gridCol w:w="3969"/>
        <w:gridCol w:w="5954"/>
        <w:gridCol w:w="1701"/>
      </w:tblGrid>
      <w:tr>
        <w:trPr>
          <w:trHeight w:val="612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shd w:fill="C2D69B" w:val="clear"/>
                <w:lang w:eastAsia="pl-PL"/>
              </w:rPr>
            </w:pPr>
            <w:r>
              <w:rPr>
                <w:sz w:val="22"/>
                <w:szCs w:val="22"/>
                <w:shd w:fill="C2D69B" w:val="clear"/>
                <w:lang w:eastAsia="pl-PL"/>
              </w:rPr>
              <w:t>OFERTY PRACY ZGŁASZANE PRZEZ POWIATOWE URZĘDY PRACY Z KRAJU</w:t>
            </w:r>
          </w:p>
        </w:tc>
      </w:tr>
      <w:tr>
        <w:trPr>
          <w:trHeight w:val="10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dania ofert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tanowisko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(liczba miejsc prac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zwa i adres zakładu pra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hd w:fill="D9D9D9" w:val="clear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magania/ zakres zadań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08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icer - 5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łgorajska 1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22-470 Zwierzyniec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tapicerowanie elementów stelaży zgodnie z instrukcją, przy pomocy narzędzi pneumatycznych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dbałość o jakość wykonanych elementów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telefoniczny 84-687-35-87 lub e-mail </w:t>
            </w:r>
            <w:hyperlink r:id="rId4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info@jobon.pl</w:t>
              </w:r>
            </w:hyperlink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 w 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08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zwaczka - 20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łgorajska 1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22-470 Zwierzyniec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obsługa maszyny szwalniczej (overlock, stębnowka, maszyna dwuigłowa)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zszywanie elementów wykroju według instrukcji szycia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dbanie o jakośc wykonywanych elementów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trzymanie czystości i porządku na stanowisku pra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telefoniczny 84-687-35-87 lub e-mail </w:t>
            </w:r>
            <w:hyperlink r:id="rId5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info@jobon.pl</w:t>
              </w:r>
            </w:hyperlink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 w 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08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pomocniczy/szwaczka - 10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łgorajska 1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22-470 Zwierzyniec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napełnianie poduszek granulatem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obsługa maszyny szwalniczej (zszywanie napełnionych poduszek)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kładanie zszytych poduszek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trzymanie czystości i porządki na stanowisku pra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telefoniczny 84-687-35-87 lub e-mail </w:t>
            </w:r>
            <w:hyperlink r:id="rId6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info@jobon.pl</w:t>
              </w:r>
            </w:hyperlink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sz w:val="22"/>
                <w:szCs w:val="22"/>
              </w:rPr>
              <w:t>PUP  w 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08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pomocniczy/klejarz -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łgorajska 1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22-470 Zwierzyniec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nanoszenie kleju pistoletem pneumtycznym (klejenie waty na materac)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zebijanie, przewlekanie sznurków przez materac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zakładanie pokrowców na materac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ikowanie poduszek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trzymanie czystości i porządki na stanowisku pra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telefoniczny 84-687-35-87 lub e-mail </w:t>
            </w:r>
            <w:hyperlink r:id="rId7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info@jobon.pl</w:t>
              </w:r>
            </w:hyperlink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 w 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08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owacz -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łgorajska 1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22-470 Zwierzyniec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pakowanie mebli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zygotowanie paczek z meblami do wysyłki i transportu zgodnie z wytycznym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sprawdzanie poprawności etykiet i oznaczeń na paczka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z narzędziami pakującymi takimi jak: taśmy, folie strech, maszyna pakując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odpowiednie zabezpieczanie paczek zapobiegające ich uszkodzeniu podczas transportu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dbanie o porządek i czystość w miejscu pra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telefoniczny 84-687-35-87 lub e-mail </w:t>
            </w:r>
            <w:hyperlink r:id="rId8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info@jobon.pl</w:t>
              </w:r>
            </w:hyperlink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 w 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08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 maszyn -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łgorajska 1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22-470 Zwierzyniec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bsługa maszyn sterowanych komputerowo (CNC) oraz obsługa maszyn manualna (np. frezarki, pazurkarki)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eastAsia="pl-PL"/>
              </w:rPr>
              <w:t>- kontrola jakości wykonanych elementów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dbanie o poprawne działanie maszyn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odstawowa konserwacja maszyn i przyrządów zgodnie z instrukcją obsług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telefoniczny 84-687-35-87 lub e-mail </w:t>
            </w:r>
            <w:hyperlink r:id="rId9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info@jobon.pl</w:t>
              </w:r>
            </w:hyperlink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 w 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08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 wyrobów z drewna -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łgorajska 1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22-470 Zwierzyniec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montaż stelaży z dostarczonych podzespołów przy pomocy narzędzi pneumatycznych na stanowiskach indywidualnych oraz na stanowiskach grupowych (linie produkcyjne)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eastAsia="pl-PL"/>
              </w:rPr>
              <w:t>- dbałość o jakość wykonanych elementów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telefoniczny 84-687-35-87 lub e-mail </w:t>
            </w:r>
            <w:hyperlink r:id="rId10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info@jobon.pl</w:t>
              </w:r>
            </w:hyperlink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 w 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08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sz w:val="22"/>
                <w:szCs w:val="22"/>
              </w:rPr>
              <w:t>Krojczy – lagowacz -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łgorajska 1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22-470 Zwierzyniec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przygotowanie tkanin do krojenia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wykrawanie fragmentów materiału według przyjętego szablonu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układanie i liczenie wykrojów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obsługa maszyny cutter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trzymanie czystości i porządku na stanowisku pra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telefoniczny 84-687-35-87 lub e-mail info@jobon.pl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 w 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08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jarz –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łgorajska 1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22-470 Zwierzyniec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zygotowywanie elementów do klejenia zgodnie z instrukcją technologiczną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onywanie klejenia ręcznego lub z użyciem maszyny klejącej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kontrola jakości wykonanego klejenia i zgłaszanie ewentualnych nieprawidłowośc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zestrzeganie norm i zasad bhp podczas pracy z materiałami klejącym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dbanie o porządek i czystość w miejscu pra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telefoniczny 84-687-35-87 lub e-mail </w:t>
            </w:r>
            <w:hyperlink r:id="rId11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info@jobon.pl</w:t>
              </w:r>
            </w:hyperlink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 w 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/08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fizjoterapii / Fizjoterapeuta - 1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IZJOMED GABINET FIZJOTERAPII DOROTA WIJATKOWSK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6-039 Kotłowo 9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wyższ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 z możliwością przedłużenia na czas nieokreślo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fizykoterapia ambulatoryjna, ewentualnie wizyty dom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telefoniczny z Dorotą Wijatkowska 720 870 102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 w Koszalinie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/08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 -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ANDER SPÓŁKA Z OGRANICZONĄ ODPOWIEDZIALNOŚCIĄ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tarozamojska 44, 22-600 Tomaszów Lube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podstaw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magana karta kierowcy i prawo jazdy kat. C + 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zewóz towarów samochodem ciężarowym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zlec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telefoniczny z Anną Maciocha 530 913 913 lub e-mali  rander24@wp.pl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Tomaszowie Lubelskim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/08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jarz -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"FRUITEX CONSOLIDATED" SPÓŁKA Z OGRANICZONĄ ODPOWIEDZIALNOŚCIĄ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zielska 48, 47-270 Urbanowi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hali udojowej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trzy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. bez znaczenia, osoby nie mające doświadczenia przeszkolimy, oferujemy mieszkanie służbowe (umeblowane)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czas nieokreślo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nagrodzenie 30zł brutto + 10% premii + dodatek za udój   3zł/h brutt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telefoniczny z Andrzej Marek 77 4879116 lub e-mail biuro@fruitex.pl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Kędzierzynie Koźlu</w:t>
            </w:r>
          </w:p>
        </w:tc>
      </w:tr>
      <w:tr>
        <w:trPr>
          <w:trHeight w:val="69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07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 medyczny -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kład Opiekuńczo-Leczniczy "Dom Rodzinny" s.c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ytorowa 1, 05-100 Nowy Dwór Mazowieck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, medyczne, kierunek: Opiekun medycz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pieka nad pacjentami zakładu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osobisty lub telefoniczny z (22) 775 22 05, 601 258 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sz w:val="22"/>
                <w:szCs w:val="22"/>
              </w:rPr>
              <w:t>PUP w Nowym Dworze Mazowieckim</w:t>
            </w:r>
          </w:p>
        </w:tc>
      </w:tr>
      <w:tr>
        <w:trPr>
          <w:trHeight w:val="6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sz w:val="22"/>
                <w:szCs w:val="22"/>
              </w:rPr>
              <w:t>Salowa – 2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podstaw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omoc przy opiece nad pacjentami zakładu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</w:t>
            </w:r>
            <w:r>
              <w:rPr>
                <w:i/>
                <w:iCs/>
                <w:sz w:val="22"/>
                <w:szCs w:val="22"/>
                <w:lang w:eastAsia="pl-PL"/>
              </w:rPr>
              <w:t xml:space="preserve"> kontakt osobisty lub telefoniczny z (22) 775 22 05, 601 258 782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07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biurowy - obsługa klienta wietnamskojęzycznego - 1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ITSTART.EU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Marsz. Józefa Piłsudskiego 74/320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50-020 Wrocław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b w:val="false"/>
                <w:bCs/>
                <w:sz w:val="22"/>
                <w:szCs w:val="16"/>
              </w:rPr>
              <w:t>wykształcenie śred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16"/>
              </w:rPr>
              <w:t>- znajomość języka wietnamskiego - warunek konieczny w mowie i piśm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sporządzanie ofert handlowy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kontakt z klientem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tworzenie zmian w menu dla restauracj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kontakt telefoniczny oraz email z klientam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16"/>
              </w:rPr>
              <w:t xml:space="preserve">- mile widziane: staż pracy na w/w stanowisku, znajomość obsługi komputera, komunikatywność, znajomość specyfiki pracy kuchni wietnamskiej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zdalna wykonywana w miejscu zamieszkania kandydat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e na czas określony w godzinach 8.00-16.00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telefoniczny 794 902 000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e Wrocław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07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magazynu, kierowca wózka -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br/>
              <w:t xml:space="preserve">FORTACO JL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ubelska 46, 23-300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Janów Lubelsk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kierowca operator wózków jezdniowych z egzaminem UDT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bsługa suwnic i żuraw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zdolność pracy na wysokości pow. 1 metr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osobisty z Edytą Brodowską telefoniczny 600 003 507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Janowie Lubelskim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12"/>
      <w:type w:val="nextPage"/>
      <w:pgSz w:orient="landscape" w:w="16838" w:h="11906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b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reakpossible">
    <w:name w:val="breakpossible"/>
    <w:qFormat/>
    <w:rPr/>
  </w:style>
  <w:style w:type="character" w:styleId="Searchitspanbold">
    <w:name w:val="searchitspan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dentyfikatoroferty">
    <w:name w:val="identyfikatoroferty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ronly">
    <w:name w:val="sr-only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bilgoraj@pupbilgoraj.pl" TargetMode="External"/><Relationship Id="rId4" Type="http://schemas.openxmlformats.org/officeDocument/2006/relationships/hyperlink" Target="mailto:info@jobon.pl" TargetMode="External"/><Relationship Id="rId5" Type="http://schemas.openxmlformats.org/officeDocument/2006/relationships/hyperlink" Target="mailto:info@jobon.pl" TargetMode="External"/><Relationship Id="rId6" Type="http://schemas.openxmlformats.org/officeDocument/2006/relationships/hyperlink" Target="mailto:info@jobon.pl" TargetMode="External"/><Relationship Id="rId7" Type="http://schemas.openxmlformats.org/officeDocument/2006/relationships/hyperlink" Target="mailto:info@jobon.pl" TargetMode="External"/><Relationship Id="rId8" Type="http://schemas.openxmlformats.org/officeDocument/2006/relationships/hyperlink" Target="mailto:info@jobon.pl" TargetMode="External"/><Relationship Id="rId9" Type="http://schemas.openxmlformats.org/officeDocument/2006/relationships/hyperlink" Target="mailto:info@jobon.pl" TargetMode="External"/><Relationship Id="rId10" Type="http://schemas.openxmlformats.org/officeDocument/2006/relationships/hyperlink" Target="mailto:info@jobon.pl" TargetMode="External"/><Relationship Id="rId11" Type="http://schemas.openxmlformats.org/officeDocument/2006/relationships/hyperlink" Target="mailto:info@jobon.p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4:00Z</dcterms:created>
  <dc:creator>Małysa</dc:creator>
  <dc:description/>
  <cp:keywords/>
  <dc:language>en-US</dc:language>
  <cp:lastModifiedBy>Anna Trojanowska</cp:lastModifiedBy>
  <cp:lastPrinted>2025-08-19T08:10:00Z</cp:lastPrinted>
  <dcterms:modified xsi:type="dcterms:W3CDTF">2025-08-19T06:10:00Z</dcterms:modified>
  <cp:revision>516</cp:revision>
  <dc:subject/>
  <dc:title>POWIATOWY URZĄD PRACY W BIŁGORAJU</dc:title>
</cp:coreProperties>
</file>