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b/>
          <w:sz w:val="36"/>
          <w:szCs w:val="36"/>
          <w:lang w:val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POWIATOWY URZĄD PRACY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W BIŁGORAJU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sz w:val="18"/>
            <w:szCs w:val="18"/>
            <w:shd w:fill="FFFFFF" w:val="clear"/>
          </w:rPr>
          <w:t>pupbilgoraj@pupbilgoraj.pl</w:t>
        </w:r>
      </w:hyperlink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Magazynier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ortino Zakład Przetwórstwa Owocowo-Warzywnego Leżajsk</w:t>
              <w:br/>
              <w:t xml:space="preserve">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abryczna 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-300 Leżaj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jmowanie i wydawanie towarów, załadunek i rozładunek towarów z i na środki transportowe za pomocą wózków widłowych, racjonalne wykorzystanie powierzchni składowej w komorach, właściwe rozmieszczanie poszczególnych towar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prawnienia na wózek widłowy UDT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wózków jezdniowych podnośnikowych z mechanicznym napędem podnoszenia z wyłączeniem wózków z wysięgnikiem oraz wózków z osobą obsługując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dyspozycyjność, dobry stan zdrowia, umiejętność organizowania własnej pracy oraz działania w zespole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, telefoniczny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17 240 42 49, 17 240 42 76</w:t>
              </w:r>
            </w:hyperlink>
            <w:r>
              <w:rPr>
                <w:i/>
                <w:iCs/>
                <w:sz w:val="22"/>
                <w:szCs w:val="22"/>
                <w:lang w:eastAsia="pl-PL"/>
              </w:rPr>
              <w:t xml:space="preserve"> lub e-mail: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kadry@hortino.com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Leżajsk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ektryk/automatyk –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z o.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instalacji sterowniczej maszyn oraz linii technologicznych zgodnie z obowiązującymi normami, identyfikacja, diagnostyka i usuwanie awarii linii technologicznych układów sterowania maszyn i urządzeń, bieżąca kontrola pracy i stanu technicznego maszyn produkcyjnych, zapewnienie ciągłości produkcji, analizowanie przyczyn awarii i wprowadzanie rozwiązań eliminujących źródło problemu, remonty, naprawy i konserwacje linii technologicznych, maszyn i urządzeń (strona elektryczna i automatyki), prowadzenie dokumentacji dotyczącej elementów automatyki i elektryki (aktualizacja schematów elektrycznych), usprawnienia i optymalizacje systemów automatyki i elektryki, udział w modernizacji i instalacji nowych maszyn, urządzeń i linii techn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, średnie branżowe, średnie zawodowe, średnie zawodowe 4-letnie o profilu elektrotechnik/automatyk/elektroni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iejętności pożądane eksploatacja urządzeń, instalacji i sieci elektroenergetycznych o napięciu nie wyższym niż 1 kV umiejętność czytania schematów elektrycznych i dokumentacji technicznej, znajomość obsługi sterowników PL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zawodowe min. 1 rok w zawodzie elektryka lub automaty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bardzo dobra organizacja pracy własnej, sumienność, samodzielność, analityczne myślenie, umiejętność pracy w zespol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godziny pracy: 7:00-15:00, 15:00-23:00, 23:00-7: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 lub telefoniczny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84 666 03 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Tomaszów Lubelski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echnik geodeta –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EOPLAN Dariusz Pat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wowska 120/10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terenowe i kameralne, praca przy nadzorach geodezyjnych, geodezyjna obsługa inwestycj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 zawodowe, średnie branżowe, wyższe (w tym licencjat) kierunek: Geodezja, Kartografi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wo jazdy kat. 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, telefoniczny 691 016 766 lub e-mail: </w:t>
            </w: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geoplan.biuro@gmail.com</w:t>
              </w:r>
            </w:hyperlink>
            <w:r>
              <w:rPr>
                <w:i/>
                <w:i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Tomaszów Lubelski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echanik statkowy żeglugi śródlądowej -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t "U Faryja" Rejsy Statkami Eugeniusz Fary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orcowa 6G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-220 Ruciane-Ni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ywanie siłowni statku w stanie pełnej gotowości techniczn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brak lub niepełn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e uprawnienia mechanika żeglugi śródlądow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 lub telefoniczny z Urzędem Pracy </w:t>
            </w:r>
            <w:hyperlink r:id="rId10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87425244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Pisz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pitan kl. B żeglugi śródlądowej - 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statku, dozór nad załogą, udzielanie informacji turystycznej pasażero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wód kapitan żeglugi śródlądow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prawnienia kapitana kl. B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osobisty lub telefoniczny </w:t>
            </w:r>
            <w:hyperlink r:id="rId11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507556117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1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łodszy referent działu kwatermistrzowskiego Aresztu Śledczego w Poznaniu -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reszt Śledczy w Poznani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łyńska 1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1-729 Pozna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łużba w charakterze strażnika w bezpośrednim kontakcie z osobami tymczasowo aresztowanymi i skazan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 ogólnokształcą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dolność fizyczna i psychiczna do pełnienia służby w formacjach mundur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łużba zmian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mile widziane uprawnienia energetyczne i doświadczenie w branży budowlanej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iekaralność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iejętność pracy w zespole, dyspozycyjność, samodzielność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</w:t>
            </w: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618-568-322, 323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Poznań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łodszy psycholog działu terapeutycznego OZ Koziegłowy Aresztu Śledczego w Poznaniu - 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łużba w charakterze strażnika w bezpośrednim kontakcie z osobami tymczasowo aresztowanymi i skazan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 (w tym licencjat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prawnienia: certyfikat specjalisty psychoterapii uzależnień lub zaświadczenie potwierdzające status osoby uczestniczącej w programie szkoleniowym do uzyskania certyfikatu specjalisty psychoterapii uzależnień albo certyfikat psychoterapeuty lub zaświadczenie potwierdzające uczestnictwo w szkoleniu lub możliwość przystąpienia do egzaminu uprawniającego do uzyskania certyfikatu psychoterapeut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dolność fizyczna i psychiczna do pełnienia służby w formacjach mundur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łużba zmianow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iekaralność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amodzielność, dyspozycyjność, umiejętność pracy w zespol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</w:t>
            </w:r>
            <w:hyperlink r:id="rId13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618-568-322, 323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1/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strz linii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VZ Tomaszów sp.z o.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Lwowska 128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adzór nad zmianą produkcji zgodnie ze specyfikacją jakościową, obsługa oraz dbałość o maszyny i urządzenia na linii produkcyjnej, koordynowanie prac związanych z realizacją zadań produkcyjnych w celu osiągnięcia wysokiej jakości produkowanych wyrobów oraz planu produkcyjnego, czynny udział w procesie produkcyjnym na swoim stanowisku pracy zgodnie z obowiązującymi procedurami i instrukcjami, dokumentacja przebiegu procesu na zmi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 zawodowe 4-letnie, techniczne, kierunek: w obszarze spożywczy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miejętność zarządzania zespołem powyżej 30 osób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komputera - pakiet MS OFFI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angielski w mowie - A1 - początkujący, w piśmie - A1 – początkują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wózków jezdniowych podnośnikowych z mechanicznym napędem podnoszenia z wyłączeniem wózków z wysięgnikiem oraz wózków z osobą obsługującą, znajomość zagadnień dotyczących obsługi maszyn i urządzeń na produkcj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zawodowe na podobnym stanowisk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bardzo dobra organizacja pracy własnej, sumienność, samodzielność, analityczne myślenie, umiejętność pracy w zespole, odpowiedzialność, umiejętność pracy pod presją czas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lub telefoniczny 84 666 03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Tomaszów Lubel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tel:17 240 42 49, 17 240 42 76" TargetMode="External"/><Relationship Id="rId7" Type="http://schemas.openxmlformats.org/officeDocument/2006/relationships/hyperlink" Target="mailto:kadry@hortino.com.pl" TargetMode="External"/><Relationship Id="rId8" Type="http://schemas.openxmlformats.org/officeDocument/2006/relationships/hyperlink" Target="tel:846660352" TargetMode="External"/><Relationship Id="rId9" Type="http://schemas.openxmlformats.org/officeDocument/2006/relationships/hyperlink" Target="mailto:geoplan.biuro@gmail.com" TargetMode="External"/><Relationship Id="rId10" Type="http://schemas.openxmlformats.org/officeDocument/2006/relationships/hyperlink" Target="tel:874252444" TargetMode="External"/><Relationship Id="rId11" Type="http://schemas.openxmlformats.org/officeDocument/2006/relationships/hyperlink" Target="tel:507556117" TargetMode="External"/><Relationship Id="rId12" Type="http://schemas.openxmlformats.org/officeDocument/2006/relationships/hyperlink" Target="tel:618-568-322, 323" TargetMode="External"/><Relationship Id="rId13" Type="http://schemas.openxmlformats.org/officeDocument/2006/relationships/hyperlink" Target="tel:618-568-322, 32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Karina Albingier</cp:lastModifiedBy>
  <cp:lastPrinted>2025-01-22T08:07:00Z</cp:lastPrinted>
  <dcterms:modified xsi:type="dcterms:W3CDTF">2025-02-03T08:17:00Z</dcterms:modified>
  <cp:revision>214</cp:revision>
  <dc:subject/>
  <dc:title>POWIATOWY URZĄD PRACY W BIŁGORAJU</dc:title>
</cp:coreProperties>
</file>