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51875</wp:posOffset>
            </wp:positionH>
            <wp:positionV relativeFrom="paragraph">
              <wp:posOffset>271145</wp:posOffset>
            </wp:positionV>
            <wp:extent cx="113157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b/>
          <w:sz w:val="36"/>
          <w:szCs w:val="36"/>
          <w:lang w:val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140</wp:posOffset>
            </wp:positionH>
            <wp:positionV relativeFrom="paragraph">
              <wp:posOffset>-70485</wp:posOffset>
            </wp:positionV>
            <wp:extent cx="1193165" cy="826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POWIATOWY URZĄD PRACY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 xml:space="preserve"> W BIŁGORAJU  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lang w:val="pl-PL"/>
        </w:rPr>
      </w:pPr>
      <w:r>
        <w:rPr>
          <w:b/>
          <w:spacing w:val="36"/>
          <w:sz w:val="20"/>
          <w:lang w:val="pl-PL"/>
        </w:rPr>
        <w:t xml:space="preserve">        </w:t>
      </w:r>
      <w:r>
        <w:rPr>
          <w:b/>
          <w:spacing w:val="36"/>
          <w:sz w:val="20"/>
        </w:rPr>
        <w:t>ul. Bohaterów Monte Cassino 38, 23-400 Biłgoraj</w:t>
      </w:r>
      <w:r>
        <w:rPr>
          <w:b/>
          <w:spacing w:val="36"/>
          <w:sz w:val="20"/>
          <w:lang w:val="pl-PL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color w:val="333333"/>
          <w:sz w:val="18"/>
          <w:szCs w:val="18"/>
          <w:shd w:fill="FFFFFF" w:val="clear"/>
        </w:rPr>
        <w:t xml:space="preserve">tel. (84) 685-00-00 fax: (84) 686-16-71, </w:t>
      </w:r>
      <w:hyperlink r:id="rId4">
        <w:r>
          <w:rPr>
            <w:rStyle w:val="InternetLink"/>
            <w:sz w:val="18"/>
            <w:szCs w:val="18"/>
          </w:rPr>
          <w:t>bilgoraj.praca.gov.pl</w:t>
        </w:r>
      </w:hyperlink>
      <w:r>
        <w:rPr>
          <w:sz w:val="18"/>
          <w:szCs w:val="18"/>
        </w:rPr>
        <w:t xml:space="preserve">  mail: </w:t>
      </w:r>
      <w:hyperlink r:id="rId5">
        <w:r>
          <w:rPr>
            <w:rStyle w:val="InternetLink"/>
            <w:sz w:val="18"/>
            <w:szCs w:val="18"/>
            <w:shd w:fill="FFFFFF" w:val="clear"/>
          </w:rPr>
          <w:t>pupbilgoraj@pupbilgoraj.pl</w:t>
        </w:r>
      </w:hyperlink>
      <w:r>
        <w:rPr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130</wp:posOffset>
                </wp:positionH>
                <wp:positionV relativeFrom="paragraph">
                  <wp:posOffset>52070</wp:posOffset>
                </wp:positionV>
                <wp:extent cx="1029271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.1pt" to="778.5pt,4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3969"/>
        <w:gridCol w:w="5954"/>
        <w:gridCol w:w="1701"/>
      </w:tblGrid>
      <w:tr>
        <w:trPr>
          <w:trHeight w:val="61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  <w:t>OFERTY PRACY ZGŁASZANE PRZEZ POWIATOWE URZĘDY PRACY Z KRAJU</w:t>
            </w:r>
          </w:p>
        </w:tc>
      </w:tr>
      <w:tr>
        <w:trPr>
          <w:trHeight w:val="10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tanowisko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liczba miejsc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kładu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hd w:fill="D9D9D9" w:val="clear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/ zakres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02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Fizjoterapeuta –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ADU GADU Centrum Terapeutyczno-Rahabilitacyjne Alicja Bosak</w:t>
              <w:br/>
              <w:t>Koszary 2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00 Zam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z pacjentem w zakresie prowadzenia rehabilitacji ruchow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(w tym licencjat), kierunek: fizjoterapi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prawo wykonywania zawodu - fizjoterapeuta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asaż funkcyjny, poprzeczny i inne techniki masażu wykorzystywane w fizjoterapi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doświadcz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: </w:t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530-353-44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Zamość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02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sięgowy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Pawtrans Holding Spółka z.o.o.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raczewicka 198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-320 Poniat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ontrola formalna, merytoryczna oraz księgowanie dokumentów finansowo-księgowych, weryfikacja zapisów na kontach księgowych, uzgadnianie sald kont księgowych, księgowanie dokumentów kosztow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(w tym licencjat), ekonomicz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najomość przepisów prawa podatkowego oraz rachunkowego - - dobra znajomość pakietu MS Office a w szczególności programu EXEL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iejętność pracy w zespole, samodzielność oraz sumienność w wykonywaniu powierzonych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wymagana dobra znajomość zagadnień związanych z podatkiem VAT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nimum 5-letnie doświadczenie na podobnym stanowisk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eferowane doświadczenie w pracy w jednostkach prowadzących pełną księgowość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osobisty, telefoniczny: </w:t>
            </w:r>
            <w:hyperlink r:id="rId7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  <w:shd w:fill="FFFFFF" w:val="clear"/>
                </w:rPr>
                <w:t>691 731 080</w:t>
              </w:r>
            </w:hyperlink>
            <w:r>
              <w:rPr>
                <w:i/>
                <w:iCs/>
                <w:sz w:val="22"/>
                <w:szCs w:val="22"/>
                <w:lang w:eastAsia="pl-PL"/>
              </w:rPr>
              <w:t xml:space="preserve">, e-mail: </w:t>
            </w:r>
            <w:hyperlink r:id="rId8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praca.ksiegowosc@powtrans.pl</w:t>
              </w:r>
            </w:hyperlink>
            <w:r>
              <w:rPr>
                <w:i/>
                <w:iCs/>
                <w:sz w:val="22"/>
                <w:szCs w:val="22"/>
                <w:lang w:eastAsia="pl-PL"/>
              </w:rPr>
              <w:t xml:space="preserve"> , inny - www.pawtran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Opole Lubelskie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1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gazynier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ortino Zakład Przetwórstwa Owocowo-Warzywnego Leżajsk</w:t>
              <w:br/>
              <w:t xml:space="preserve"> Sp.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abryczna 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-300 Leżajs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yjmowanie i wydawanie towarów, załadunek i rozładunek towarów z i na środki transportowe za pomocą wózków widłowych, racjonalne wykorzystanie powierzchni składowej w komorach, właściwe rozmieszczanie poszczególnych towar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śred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prawnienia na wózek widłowy UDT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wózków jezdniowych podnośnikowych z mechanicznym napędem podnoszenia z wyłączeniem wózków z wysięgnikiem oraz wózków z osobą obsługując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dyspozycyjność, dobry stan zdrowia, umiejętność organizowania własnej pracy oraz działania w zespol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osobisty, telefoniczny </w:t>
            </w:r>
            <w:hyperlink r:id="rId9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17 240 42 49, 17 240 42 76</w:t>
              </w:r>
            </w:hyperlink>
            <w:r>
              <w:rPr>
                <w:i/>
                <w:iCs/>
                <w:sz w:val="22"/>
                <w:szCs w:val="22"/>
                <w:lang w:eastAsia="pl-PL"/>
              </w:rPr>
              <w:t xml:space="preserve"> lub e-mail: </w:t>
            </w:r>
            <w:hyperlink r:id="rId10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kadry@hortino.com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Leżajsk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01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lektryk/automatyk –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VZ Tomaszów sp.z o.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wowska 128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600 Tomasz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instalacji sterowniczej maszyn oraz linii technologicznych zgodnie z obowiązującymi normami, identyfikacja, diagnostyka i usuwanie awarii linii technologicznych układów sterowania maszyn i urządzeń, bieżąca kontrola pracy i stanu technicznego maszyn produkcyjnych, zapewnienie ciągłości produkcji, analizowanie przyczyn awarii i wprowadzanie rozwiązań eliminujących źródło problemu, remonty, naprawy i konserwacje linii technologicznych, maszyn i urządzeń (strona elektryczna i automatyki), prowadzenie dokumentacji dotyczącej elementów automatyki i elektryki (aktualizacja schematów elektrycznych), usprawnienia i optymalizacje systemów automatyki i elektryki, udział w modernizacji i instalacji nowych maszyn, urządzeń i linii technologicz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(w tym licencjat), średnie branżowe, średnie zawodowe, średnie zawodowe 4-letnie o profilu elektrotechnik/automatyk/elektroni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iejętności pożądane eksploatacja urządzeń, instalacji i sieci elektroenergetycznych o napięciu nie wyższym niż 1 kV umiejętność czytania schematów elektrycznych i dokumentacji technicznej, znajomość obsługi sterowników PL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doświadczenie zawodowe min. 1 rok w zawodzie elektryka lub automatyk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a bardzo dobra organizacja pracy własnej, sumienność, samodzielność, analityczne myślenie, umiejętność pracy w zespol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godziny pracy: 7:00-15:00, 15:00-23:00, 23:00-7:0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osobisty lub telefoniczny </w:t>
            </w:r>
            <w:hyperlink r:id="rId11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84 666 03 5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Tomaszów Lubelski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1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echnik geodeta –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EOPLAN Dariusz Pat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wowska 120/108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600 Tomasz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e terenowe i kameralne, praca przy nadzorach geodezyjnych, geodezyjna obsługa inwestycj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średnie zawodowe, średnie branżowe, wyższe (w tym licencjat) kierunek: Geodezja, Kartografi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wo jazdy kat. B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osobisty, telefoniczny 691 016 766 lub e-mail: </w:t>
            </w:r>
            <w:hyperlink r:id="rId12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geoplan.biuro@gmail.com</w:t>
              </w:r>
            </w:hyperlink>
            <w:r>
              <w:rPr>
                <w:i/>
                <w:i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Tomaszów Lubelski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1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echanik statkowy żeglugi śródlądowej -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rt "U Faryja" Rejsy Statkami Eugeniusz Fary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orcowa 6G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-220 Ruciane-Ni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ywanie siłowni statku w stanie pełnej gotowości techniczn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brak lub niepełn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e uprawnienia mechanika żeglugi śródlądow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osobisty lub telefoniczny z Urzędem Pracy </w:t>
            </w:r>
            <w:hyperlink r:id="rId13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87425244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Pisz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pitan kl. B żeglugi śródlądowej - 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statku, dozór nad załogą, udzielanie informacji turystycznej pasażero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wód kapitan żeglugi śródlądow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prawnienia kapitana kl. B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doświadc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osobisty lub telefoniczny </w:t>
            </w:r>
            <w:hyperlink r:id="rId14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507556117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01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łodszy referent działu kwatermistrzowskiego Aresztu Śledczego w Poznaniu -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reszt Śledczy w Poznani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łyńska 1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1-729 Pozna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łużba w charakterze strażnika w bezpośrednim kontakcie z osobami tymczasowo aresztowanymi i skazany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średnie ogólnokształcą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dolność fizyczna i psychiczna do pełnienia służby w formacjach mundurow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łużba zmian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ile widziane uprawnienia energetyczne i doświadczenie w branży budowlanej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niekaralność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iejętność pracy w zespole, dyspozycyjność, samodzielność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</w:t>
            </w:r>
            <w:hyperlink r:id="rId15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618-568-322, 323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Poznań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łodszy psycholog działu terapeutycznego OZ Koziegłowy Aresztu Śledczego w Poznaniu - 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łużba w charakterze strażnika w bezpośrednim kontakcie z osobami tymczasowo aresztowanymi i skazany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(w tym licencjat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prawnienia: certyfikat specjalisty psychoterapii uzależnień lub zaświadczenie potwierdzające status osoby uczestniczącej w programie szkoleniowym do uzyskania certyfikatu specjalisty psychoterapii uzależnień albo certyfikat psychoterapeuty lub zaświadczenie potwierdzające uczestnictwo w szkoleniu lub możliwość przystąpienia do egzaminu uprawniającego do uzyskania certyfikatu psychoterapeut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dolność fizyczna i psychiczna do pełnienia służby w formacjach mundurow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łużba zmian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niekaralność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amodzielność, dyspozycyjność, umiejętność pracy w zespol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</w:t>
            </w:r>
            <w:hyperlink r:id="rId16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618-568-322, 323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goraj.praca.gov.pl/" TargetMode="External"/><Relationship Id="rId5" Type="http://schemas.openxmlformats.org/officeDocument/2006/relationships/hyperlink" Target="mailto:pupbilgoraj@pupbilgoraj.pl" TargetMode="External"/><Relationship Id="rId6" Type="http://schemas.openxmlformats.org/officeDocument/2006/relationships/hyperlink" Target="tel:530-353-446" TargetMode="External"/><Relationship Id="rId7" Type="http://schemas.openxmlformats.org/officeDocument/2006/relationships/hyperlink" Target="tel:691 731 080" TargetMode="External"/><Relationship Id="rId8" Type="http://schemas.openxmlformats.org/officeDocument/2006/relationships/hyperlink" Target="mailto:praca.ksiegowosc@powtrans.pl" TargetMode="External"/><Relationship Id="rId9" Type="http://schemas.openxmlformats.org/officeDocument/2006/relationships/hyperlink" Target="tel:17 240 42 49, 17 240 42 76" TargetMode="External"/><Relationship Id="rId10" Type="http://schemas.openxmlformats.org/officeDocument/2006/relationships/hyperlink" Target="mailto:kadry@hortino.com.pl" TargetMode="External"/><Relationship Id="rId11" Type="http://schemas.openxmlformats.org/officeDocument/2006/relationships/hyperlink" Target="tel:846660352" TargetMode="External"/><Relationship Id="rId12" Type="http://schemas.openxmlformats.org/officeDocument/2006/relationships/hyperlink" Target="mailto:geoplan.biuro@gmail.com" TargetMode="External"/><Relationship Id="rId13" Type="http://schemas.openxmlformats.org/officeDocument/2006/relationships/hyperlink" Target="tel:874252444" TargetMode="External"/><Relationship Id="rId14" Type="http://schemas.openxmlformats.org/officeDocument/2006/relationships/hyperlink" Target="tel:507556117" TargetMode="External"/><Relationship Id="rId15" Type="http://schemas.openxmlformats.org/officeDocument/2006/relationships/hyperlink" Target="tel:618-568-322, 323" TargetMode="External"/><Relationship Id="rId16" Type="http://schemas.openxmlformats.org/officeDocument/2006/relationships/hyperlink" Target="tel:618-568-322, 323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Małysa</dc:creator>
  <dc:description/>
  <cp:keywords/>
  <dc:language>en-US</dc:language>
  <cp:lastModifiedBy>Anna Trojanowska</cp:lastModifiedBy>
  <cp:lastPrinted>2025-02-10T08:19:00Z</cp:lastPrinted>
  <dcterms:modified xsi:type="dcterms:W3CDTF">2025-02-10T07:19:00Z</dcterms:modified>
  <cp:revision>217</cp:revision>
  <dc:subject/>
  <dc:title>POWIATOWY URZĄD PRACY W BIŁGORAJU</dc:title>
</cp:coreProperties>
</file>