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51875</wp:posOffset>
            </wp:positionH>
            <wp:positionV relativeFrom="paragraph">
              <wp:posOffset>271145</wp:posOffset>
            </wp:positionV>
            <wp:extent cx="113157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lang w:val="pl-PL"/>
        </w:rPr>
        <w:t xml:space="preserve">  </w:t>
      </w:r>
      <w:r>
        <w:rPr>
          <w:rFonts w:eastAsia="Arial Black"/>
        </w:rPr>
        <w:t xml:space="preserve">                                                                           </w:t>
      </w:r>
    </w:p>
    <w:p>
      <w:pPr>
        <w:pStyle w:val="Heading"/>
        <w:rPr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-70485</wp:posOffset>
            </wp:positionV>
            <wp:extent cx="1193165" cy="826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sz w:val="36"/>
          <w:szCs w:val="36"/>
          <w:lang w:val="pl-PL"/>
        </w:rPr>
        <w:t xml:space="preserve">  </w:t>
      </w:r>
      <w:r>
        <w:rPr>
          <w:sz w:val="36"/>
          <w:szCs w:val="36"/>
        </w:rPr>
        <w:t>POWIATOWY URZĄD PRACY</w:t>
      </w:r>
      <w:r>
        <w:rPr>
          <w:sz w:val="36"/>
          <w:szCs w:val="36"/>
          <w:lang w:val="pl-PL"/>
        </w:rPr>
        <w:t xml:space="preserve">  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/>
          <w:caps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lang w:val="pl-PL"/>
        </w:rPr>
      </w:pPr>
      <w:r>
        <w:rPr>
          <w:b/>
          <w:spacing w:val="36"/>
          <w:sz w:val="20"/>
          <w:lang w:val="pl-PL"/>
        </w:rPr>
        <w:t xml:space="preserve">        </w:t>
      </w:r>
      <w:r>
        <w:rPr>
          <w:b/>
          <w:spacing w:val="36"/>
          <w:sz w:val="20"/>
        </w:rPr>
        <w:t>ul. Bohaterów Monte Cassino 38, 23-400 Biłgoraj</w:t>
      </w:r>
      <w:r>
        <w:rPr>
          <w:b/>
          <w:spacing w:val="36"/>
          <w:sz w:val="20"/>
          <w:lang w:val="pl-PL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Fira Sans Light" w:cs="Fira Sans Light" w:ascii="Fira Sans Light" w:hAnsi="Fira Sans Light"/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rFonts w:cs="Fira Sans Light" w:ascii="Fira Sans Light" w:hAnsi="Fira Sans Light"/>
          <w:color w:val="333333"/>
          <w:sz w:val="18"/>
          <w:szCs w:val="18"/>
          <w:shd w:fill="FFFFFF" w:val="clear"/>
        </w:rPr>
        <w:t xml:space="preserve">tel. (84) 685-00-00 fax: (84) 686-16-71, </w:t>
      </w:r>
      <w:hyperlink r:id="rId4">
        <w:r>
          <w:rPr>
            <w:rStyle w:val="InternetLink"/>
            <w:sz w:val="18"/>
            <w:szCs w:val="18"/>
          </w:rPr>
          <w:t>bilgoraj.praca.gov.pl</w:t>
        </w:r>
      </w:hyperlink>
      <w:r>
        <w:rPr>
          <w:sz w:val="18"/>
          <w:szCs w:val="18"/>
        </w:rPr>
        <w:t xml:space="preserve">  mail: </w:t>
      </w:r>
      <w:hyperlink r:id="rId5">
        <w:r>
          <w:rPr>
            <w:rStyle w:val="InternetLink"/>
            <w:rFonts w:cs="Fira Sans Light" w:ascii="Fira Sans Light" w:hAnsi="Fira Sans Light"/>
            <w:sz w:val="18"/>
            <w:szCs w:val="18"/>
            <w:shd w:fill="FFFFFF" w:val="clear"/>
          </w:rPr>
          <w:t>pupbilgoraj@pupbilgoraj.pl</w:t>
        </w:r>
      </w:hyperlink>
      <w:r>
        <w:rPr>
          <w:rFonts w:cs="Fira Sans Light" w:ascii="Fira Sans Light" w:hAnsi="Fira Sans Light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130</wp:posOffset>
                </wp:positionH>
                <wp:positionV relativeFrom="paragraph">
                  <wp:posOffset>52070</wp:posOffset>
                </wp:positionV>
                <wp:extent cx="1029271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.1pt" to="778.5pt,4.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</w:rPr>
      </w:pPr>
      <w:r>
        <w:rPr>
          <w:b/>
          <w:sz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6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</w:r>
          </w:p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B1F35"/>
                <w:sz w:val="22"/>
                <w:szCs w:val="22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Powiatowy Inspektorat Nadzoru Budowlanego w Puław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Inspektor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nabory.kprm.gov.pl/lubelskie/pulawy/inspektor-nadzoru-budowlanego,146625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07.03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Powiatowy Inspektorat Nadzoru Budowlanego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Inspektor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nabory.kprm.gov.pl/lubelskie/lublin/inspektor-nadzoru-budowlanego,146703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8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Powiatowy Inspektorat Weterynarii w Chełm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nabory.kprm.gov.pl/lubelskie/chelm/inspektor-weterynaryjny,147003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8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Powiatowy Inspektorat Weterynarii w Sandomierz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nabory.kprm.gov.pl/swietokrzyskie/sandomierz/inspektor-weterynaryjny,146957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8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Bieszczadzki Oddział Straży Granicznej w Przemyśl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Audytor Wewnętrz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nabory.kprm.gov.pl/podkarpackie/przemysl/audytor-wewnetrzny,147727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1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Ministerstwo Funduszy i Polityki Regional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nabory.kprm.gov.pl/mazowieckie/warszawa/glowny-specjalista,147728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1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Powiatowy Inspektorat Nadzoru Budowlanego w Parcze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nabory.kprm.gov.pl/lubelskie/parczew/inspektor,147119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1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Powiatowy Inspektorat Nadzoru Budowlanego w Ryk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bCs/>
                <w:color w:val="0B1F35"/>
                <w:sz w:val="22"/>
                <w:szCs w:val="22"/>
                <w:lang w:val="pl-PL"/>
              </w:rPr>
              <w:t>Inspektor Nadzoru Budowlanego</w:t>
            </w:r>
          </w:p>
          <w:p>
            <w:pPr>
              <w:pStyle w:val="Heading1"/>
              <w:rPr>
                <w:bCs/>
                <w:color w:val="0B1F35"/>
                <w:sz w:val="22"/>
                <w:szCs w:val="22"/>
                <w:lang w:val="pl-PL"/>
              </w:rPr>
            </w:pPr>
            <w:r>
              <w:rPr>
                <w:bCs/>
                <w:color w:val="0B1F35"/>
                <w:sz w:val="22"/>
                <w:szCs w:val="22"/>
                <w:lang w:val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nabory.kprm.gov.pl/lubelskie/ryki/inspektor-nadzoru-budowlanego,147455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1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Powiatowy Inspektorat Weterynarii w Krasnymst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nabory.kprm.gov.pl/lubelskie/krasnystaw/inspektor-weterynaryjny,146823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1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Ministerstwo Spraw Zagraniczn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nabory.kprm.gov.pl/mazowieckie/warszawa/specjalista,147731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Wojewódzki Inspektorat Farmaceu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Inspektor Farmaceutycz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nabory.kprm.gov.pl/mazowieckie/ostroleka/inspektor-farmaceutyczny,147714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6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Archiwum Państwowe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Młodszy Archiw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nabory.kprm.gov.pl/lubelskie/krasnik/mlodszy-archiwista,147592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5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Archiwum Państwowe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nabory.kprm.gov.pl/lubelskie/lublin/referent,147580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5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nabory.kprm.gov.pl/mazowieckie/warszawa/glowny-specjalista,147741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4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 xml:space="preserve">Wojewódzki Inspektorat Ochrony Roślin i Nasiennictwa w Krakowi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nabory.kprm.gov.pl/malopolskie/krakow/inspektor,147587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4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Inspektor Wojewódzk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nabory.kprm.gov.pl/lubelskie/lublin/inspektor-wojewodzki,147581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4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nabory.kprm.gov.pl/mazowieckie/warszawa/specjalista,147751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4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Wyższy Urząd Górniczy w Katow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nabory.kprm.gov.pl/malopolskie/krakow/starszy-inspektor,147325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 xml:space="preserve">14.02.2025 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Wojewódzki Inspektorat Weterynarii z/s w Siedl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tarszy Labora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nabory.kprm.gov.pl/mazowieckie/warszawa/starszy-laborant,147748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4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 xml:space="preserve">Ministerstwo Klimatu i Środowiska w Warszawi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nabory.kprm.gov.pl/mazowieckie/warszawa/glowny-specjalista,147737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3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bCs/>
                <w:color w:val="0B1F35"/>
                <w:sz w:val="22"/>
                <w:szCs w:val="22"/>
              </w:rPr>
              <w:t>Inspektor Wojewódzk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nabory.kprm.gov.pl/lubelskie/lublin/inspektor-wojewodzki,147496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3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Ministerstwo Nauki i Szkolnictwa Wyższ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nabory.kprm.gov.pl/mazowieckie/warszawa/glowny-specjalista,147732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2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Radc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nabory.kprm.gov.pl/mazowieckie/warszawa/radca,147716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2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nabory.kprm.gov.pl/podkarpackie/rzeszow/specjalista,147749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2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s://nabory.kprm.gov.pl/lubelskie/lublin/starszy-inspektor,147392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2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Regionalna Dyrekcja Ochrony Środowiska w Rzesz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s://nabory.kprm.gov.pl/podkarpackie/rzeszow/starszy-specjalista,147617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2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Regionalna Dyrekcja Ochrony Środowiska w Rzesz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s://nabory.kprm.gov.pl/podkarpackie/rzeszow/starszy-specjalista,147612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2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Ministerstwo Nauki i Szkolnictwa Wyższ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s://nabory.kprm.gov.pl/mazowieckie/warszawa/starszy-specjalista,147722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2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Powiatowy Inspektorat Weterynarii we Włod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  <w:lang w:val="pl-PL"/>
              </w:rPr>
            </w:pPr>
            <w:r>
              <w:rPr>
                <w:bCs/>
                <w:color w:val="0B1F35"/>
                <w:sz w:val="22"/>
                <w:szCs w:val="2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ttps://nabory.kprm.gov.pl/lubelskie/wlodawa/inspektor-weterynaryjny,147482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1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Powiatowy Inspektorat Weterynarii we Włod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bCs/>
                <w:color w:val="0B1F35"/>
                <w:sz w:val="22"/>
                <w:szCs w:val="22"/>
                <w:lang w:val="pl-PL"/>
              </w:rPr>
              <w:t>Kontroler Weterynaryjny</w:t>
            </w:r>
          </w:p>
          <w:p>
            <w:pPr>
              <w:pStyle w:val="Heading1"/>
              <w:rPr>
                <w:bCs/>
                <w:color w:val="0B1F35"/>
                <w:sz w:val="22"/>
                <w:szCs w:val="22"/>
                <w:lang w:val="pl-PL"/>
              </w:rPr>
            </w:pPr>
            <w:r>
              <w:rPr>
                <w:bCs/>
                <w:color w:val="0B1F35"/>
                <w:sz w:val="22"/>
                <w:szCs w:val="22"/>
                <w:lang w:val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s://nabory.kprm.gov.pl/lubelskie/wlodawa/kontroler-weterynaryjny,147489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1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Powiatowy Inspektorat Weterynarii w Radzyniu Podla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  <w:lang w:val="pl-PL"/>
              </w:rPr>
            </w:pPr>
            <w:r>
              <w:rPr>
                <w:bCs/>
                <w:color w:val="0B1F35"/>
                <w:sz w:val="22"/>
                <w:szCs w:val="2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https://nabory.kprm.gov.pl/lubelskie/radzyn-podlaski/inspektor-weterynaryjny,147544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Izba Administracji Skarbowej w Kiel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https://nabory.kprm.gov.pl/swietokrzyskie/skarzysko-kamienna/referent,147701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Izba Administracji Skarbowej w Kiel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https://nabory.kprm.gov.pl/swietokrzyskie/skarzysko-kamienna/referent,147684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Izba Administracji Skarbowej w Kiel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s://nabory.kprm.gov.pl/swietokrzyskie/jedrzejow/referent,147538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Izba Administracji Skarbowej w Kiel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https://nabory.kprm.gov.pl/swietokrzyskie/kielce/referent,147461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Powiatowy Inspektorat Nadzoru Budowlanego w Leżajsk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https://nabory.kprm.gov.pl/podkarpackie/lezajsk/specjalista,147254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 xml:space="preserve">10.02.2025 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Komenda Wojewódzka Policji w Rzesz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https://nabory.kprm.gov.pl/podkarpackie/rzeszow/specjalista,147588,v7</w:t>
              </w:r>
            </w:hyperlink>
            <w:r>
              <w:rPr/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Regionalna Dyrekcja Ochrony Środowiska w Rzesz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https://nabory.kprm.gov.pl/podkarpackie/rzeszow/specjalista,147466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Regionalna Dyrekcja Ochrony Środowiska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https://nabory.kprm.gov.pl/malopolskie/krakow/specjalista,147740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Powiatowy Inspektorat Nadzoru Budowlanego w Lubacz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 xml:space="preserve">Starszy Inspektor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s://nabory.kprm.gov.pl/podkarpackie/lubaczow/starszy-inspektor,147279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B1F35"/>
                <w:sz w:val="22"/>
                <w:szCs w:val="22"/>
                <w:shd w:fill="FFFFFF" w:val="clear"/>
              </w:rPr>
              <w:t>Podkarpacki Urząd Wojewódzki w Rzeszow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tarszy Inspektor Wojewódzk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https://nabory.kprm.gov.pl/podkarpackie/rzeszow/starszy-inspektor-wojewodzki,147729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Podkarpacki Urząd Wojewódzki w Rzesz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https://nabory.kprm.gov.pl/podkarpackie/rzeszow/starszy-specjalista,147743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 xml:space="preserve">Podkarpacki Urząd Wojewódzki w Rzeszowi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https://nabory.kprm.gov.pl/podkarpackie/rzeszow/starszy-specjalista,147736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https://nabory.kprm.gov.pl/mazowieckie/warszawa/starszy-specjalista,147744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B1F35"/>
                <w:sz w:val="22"/>
                <w:szCs w:val="22"/>
                <w:shd w:fill="FFFFFF" w:val="clear"/>
              </w:rPr>
              <w:t>Ministerstwo Nauki i Szkolnictwa Wyższego w Warszaw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https://nabory.kprm.gov.pl/mazowieckie/warszawa/starszy-specjalista,147733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Kuratorium Oświaty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Wizyta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https://nabory.kprm.gov.pl/malopolskie/nowy-sacz/wizytator,147449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Kuratorium Oświaty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Wizyta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https://nabory.kprm.gov.pl/malopolskie/krakow/wizytator,147448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0.02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Kuratorium Oświaty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Wizyta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https://nabory.kprm.gov.pl/malopolskie/krakow/wizytator,147446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 xml:space="preserve">10.02.202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5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ra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goraj.praca.gov.pl/" TargetMode="External"/><Relationship Id="rId5" Type="http://schemas.openxmlformats.org/officeDocument/2006/relationships/hyperlink" Target="mailto:pupbilgoraj@pupbilgoraj.pl" TargetMode="External"/><Relationship Id="rId6" Type="http://schemas.openxmlformats.org/officeDocument/2006/relationships/hyperlink" Target="https://nabory.kprm.gov.pl/" TargetMode="External"/><Relationship Id="rId7" Type="http://schemas.openxmlformats.org/officeDocument/2006/relationships/hyperlink" Target="https://nabory.kprm.gov.pl/lubelskie/pulawy/inspektor-nadzoru-budowlanego,146625,v7" TargetMode="External"/><Relationship Id="rId8" Type="http://schemas.openxmlformats.org/officeDocument/2006/relationships/hyperlink" Target="https://nabory.kprm.gov.pl/lubelskie/lublin/inspektor-nadzoru-budowlanego,146703,v7" TargetMode="External"/><Relationship Id="rId9" Type="http://schemas.openxmlformats.org/officeDocument/2006/relationships/hyperlink" Target="https://nabory.kprm.gov.pl/lubelskie/chelm/inspektor-weterynaryjny,147003,v7" TargetMode="External"/><Relationship Id="rId10" Type="http://schemas.openxmlformats.org/officeDocument/2006/relationships/hyperlink" Target="https://nabory.kprm.gov.pl/swietokrzyskie/sandomierz/inspektor-weterynaryjny,146957,v7" TargetMode="External"/><Relationship Id="rId11" Type="http://schemas.openxmlformats.org/officeDocument/2006/relationships/hyperlink" Target="https://nabory.kprm.gov.pl/podkarpackie/przemysl/audytor-wewnetrzny,147727,v7" TargetMode="External"/><Relationship Id="rId12" Type="http://schemas.openxmlformats.org/officeDocument/2006/relationships/hyperlink" Target="https://nabory.kprm.gov.pl/mazowieckie/warszawa/glowny-specjalista,147728,v7" TargetMode="External"/><Relationship Id="rId13" Type="http://schemas.openxmlformats.org/officeDocument/2006/relationships/hyperlink" Target="https://nabory.kprm.gov.pl/lubelskie/parczew/inspektor,147119,v7" TargetMode="External"/><Relationship Id="rId14" Type="http://schemas.openxmlformats.org/officeDocument/2006/relationships/hyperlink" Target="https://nabory.kprm.gov.pl/lubelskie/ryki/inspektor-nadzoru-budowlanego,147455,v7" TargetMode="External"/><Relationship Id="rId15" Type="http://schemas.openxmlformats.org/officeDocument/2006/relationships/hyperlink" Target="https://nabory.kprm.gov.pl/lubelskie/krasnystaw/inspektor-weterynaryjny,146823,v7" TargetMode="External"/><Relationship Id="rId16" Type="http://schemas.openxmlformats.org/officeDocument/2006/relationships/hyperlink" Target="https://nabory.kprm.gov.pl/mazowieckie/warszawa/specjalista,147731,v7" TargetMode="External"/><Relationship Id="rId17" Type="http://schemas.openxmlformats.org/officeDocument/2006/relationships/hyperlink" Target="https://nabory.kprm.gov.pl/mazowieckie/ostroleka/inspektor-farmaceutyczny,147714,v7" TargetMode="External"/><Relationship Id="rId18" Type="http://schemas.openxmlformats.org/officeDocument/2006/relationships/hyperlink" Target="https://nabory.kprm.gov.pl/lubelskie/krasnik/mlodszy-archiwista,147592,v7" TargetMode="External"/><Relationship Id="rId19" Type="http://schemas.openxmlformats.org/officeDocument/2006/relationships/hyperlink" Target="https://nabory.kprm.gov.pl/lubelskie/lublin/referent,147580,v7" TargetMode="External"/><Relationship Id="rId20" Type="http://schemas.openxmlformats.org/officeDocument/2006/relationships/hyperlink" Target="https://nabory.kprm.gov.pl/mazowieckie/warszawa/glowny-specjalista,147741,v7" TargetMode="External"/><Relationship Id="rId21" Type="http://schemas.openxmlformats.org/officeDocument/2006/relationships/hyperlink" Target="https://nabory.kprm.gov.pl/malopolskie/krakow/inspektor,147587,v7" TargetMode="External"/><Relationship Id="rId22" Type="http://schemas.openxmlformats.org/officeDocument/2006/relationships/hyperlink" Target="https://nabory.kprm.gov.pl/lubelskie/lublin/inspektor-wojewodzki,147581,v7" TargetMode="External"/><Relationship Id="rId23" Type="http://schemas.openxmlformats.org/officeDocument/2006/relationships/hyperlink" Target="https://nabory.kprm.gov.pl/mazowieckie/warszawa/specjalista,147751,v7" TargetMode="External"/><Relationship Id="rId24" Type="http://schemas.openxmlformats.org/officeDocument/2006/relationships/hyperlink" Target="https://nabory.kprm.gov.pl/malopolskie/krakow/starszy-inspektor,147325,v7" TargetMode="External"/><Relationship Id="rId25" Type="http://schemas.openxmlformats.org/officeDocument/2006/relationships/hyperlink" Target="https://nabory.kprm.gov.pl/mazowieckie/warszawa/starszy-laborant,147748,v7" TargetMode="External"/><Relationship Id="rId26" Type="http://schemas.openxmlformats.org/officeDocument/2006/relationships/hyperlink" Target="https://nabory.kprm.gov.pl/mazowieckie/warszawa/glowny-specjalista,147737,v7" TargetMode="External"/><Relationship Id="rId27" Type="http://schemas.openxmlformats.org/officeDocument/2006/relationships/hyperlink" Target="https://nabory.kprm.gov.pl/lubelskie/lublin/inspektor-wojewodzki,147496,v7" TargetMode="External"/><Relationship Id="rId28" Type="http://schemas.openxmlformats.org/officeDocument/2006/relationships/hyperlink" Target="https://nabory.kprm.gov.pl/mazowieckie/warszawa/glowny-specjalista,147732,v7" TargetMode="External"/><Relationship Id="rId29" Type="http://schemas.openxmlformats.org/officeDocument/2006/relationships/hyperlink" Target="https://nabory.kprm.gov.pl/mazowieckie/warszawa/radca,147716,v7" TargetMode="External"/><Relationship Id="rId30" Type="http://schemas.openxmlformats.org/officeDocument/2006/relationships/hyperlink" Target="https://nabory.kprm.gov.pl/podkarpackie/rzeszow/specjalista,147749,v7" TargetMode="External"/><Relationship Id="rId31" Type="http://schemas.openxmlformats.org/officeDocument/2006/relationships/hyperlink" Target="https://nabory.kprm.gov.pl/lubelskie/lublin/starszy-inspektor,147392,v7" TargetMode="External"/><Relationship Id="rId32" Type="http://schemas.openxmlformats.org/officeDocument/2006/relationships/hyperlink" Target="https://nabory.kprm.gov.pl/podkarpackie/rzeszow/starszy-specjalista,147617,v7" TargetMode="External"/><Relationship Id="rId33" Type="http://schemas.openxmlformats.org/officeDocument/2006/relationships/hyperlink" Target="https://nabory.kprm.gov.pl/podkarpackie/rzeszow/starszy-specjalista,147612,v7" TargetMode="External"/><Relationship Id="rId34" Type="http://schemas.openxmlformats.org/officeDocument/2006/relationships/hyperlink" Target="https://nabory.kprm.gov.pl/mazowieckie/warszawa/starszy-specjalista,147722,v7" TargetMode="External"/><Relationship Id="rId35" Type="http://schemas.openxmlformats.org/officeDocument/2006/relationships/hyperlink" Target="https://nabory.kprm.gov.pl/lubelskie/wlodawa/inspektor-weterynaryjny,147482,v7" TargetMode="External"/><Relationship Id="rId36" Type="http://schemas.openxmlformats.org/officeDocument/2006/relationships/hyperlink" Target="https://nabory.kprm.gov.pl/lubelskie/wlodawa/kontroler-weterynaryjny,147489,v7" TargetMode="External"/><Relationship Id="rId37" Type="http://schemas.openxmlformats.org/officeDocument/2006/relationships/hyperlink" Target="https://nabory.kprm.gov.pl/lubelskie/radzyn-podlaski/inspektor-weterynaryjny,147544,v7" TargetMode="External"/><Relationship Id="rId38" Type="http://schemas.openxmlformats.org/officeDocument/2006/relationships/hyperlink" Target="https://nabory.kprm.gov.pl/swietokrzyskie/skarzysko-kamienna/referent,147701,v7" TargetMode="External"/><Relationship Id="rId39" Type="http://schemas.openxmlformats.org/officeDocument/2006/relationships/hyperlink" Target="https://nabory.kprm.gov.pl/swietokrzyskie/skarzysko-kamienna/referent,147684,v7" TargetMode="External"/><Relationship Id="rId40" Type="http://schemas.openxmlformats.org/officeDocument/2006/relationships/hyperlink" Target="https://nabory.kprm.gov.pl/swietokrzyskie/jedrzejow/referent,147538,v7" TargetMode="External"/><Relationship Id="rId41" Type="http://schemas.openxmlformats.org/officeDocument/2006/relationships/hyperlink" Target="https://nabory.kprm.gov.pl/swietokrzyskie/kielce/referent,147461,v7" TargetMode="External"/><Relationship Id="rId42" Type="http://schemas.openxmlformats.org/officeDocument/2006/relationships/hyperlink" Target="https://nabory.kprm.gov.pl/podkarpackie/lezajsk/specjalista,147254,v7" TargetMode="External"/><Relationship Id="rId43" Type="http://schemas.openxmlformats.org/officeDocument/2006/relationships/hyperlink" Target="https://nabory.kprm.gov.pl/podkarpackie/rzeszow/specjalista,147588,v7" TargetMode="External"/><Relationship Id="rId44" Type="http://schemas.openxmlformats.org/officeDocument/2006/relationships/hyperlink" Target="https://nabory.kprm.gov.pl/podkarpackie/rzeszow/specjalista,147466,v7" TargetMode="External"/><Relationship Id="rId45" Type="http://schemas.openxmlformats.org/officeDocument/2006/relationships/hyperlink" Target="https://nabory.kprm.gov.pl/malopolskie/krakow/specjalista,147740,v7" TargetMode="External"/><Relationship Id="rId46" Type="http://schemas.openxmlformats.org/officeDocument/2006/relationships/hyperlink" Target="https://nabory.kprm.gov.pl/podkarpackie/lubaczow/starszy-inspektor,147279,v7" TargetMode="External"/><Relationship Id="rId47" Type="http://schemas.openxmlformats.org/officeDocument/2006/relationships/hyperlink" Target="https://nabory.kprm.gov.pl/podkarpackie/rzeszow/starszy-inspektor-wojewodzki,147729,v7" TargetMode="External"/><Relationship Id="rId48" Type="http://schemas.openxmlformats.org/officeDocument/2006/relationships/hyperlink" Target="https://nabory.kprm.gov.pl/podkarpackie/rzeszow/starszy-specjalista,147743,v7" TargetMode="External"/><Relationship Id="rId49" Type="http://schemas.openxmlformats.org/officeDocument/2006/relationships/hyperlink" Target="https://nabory.kprm.gov.pl/podkarpackie/rzeszow/starszy-specjalista,147736,v7" TargetMode="External"/><Relationship Id="rId50" Type="http://schemas.openxmlformats.org/officeDocument/2006/relationships/hyperlink" Target="https://nabory.kprm.gov.pl/mazowieckie/warszawa/starszy-specjalista,147744,v7" TargetMode="External"/><Relationship Id="rId51" Type="http://schemas.openxmlformats.org/officeDocument/2006/relationships/hyperlink" Target="https://nabory.kprm.gov.pl/mazowieckie/warszawa/starszy-specjalista,147733,v7" TargetMode="External"/><Relationship Id="rId52" Type="http://schemas.openxmlformats.org/officeDocument/2006/relationships/hyperlink" Target="https://nabory.kprm.gov.pl/malopolskie/nowy-sacz/wizytator,147449,v7" TargetMode="External"/><Relationship Id="rId53" Type="http://schemas.openxmlformats.org/officeDocument/2006/relationships/hyperlink" Target="https://nabory.kprm.gov.pl/malopolskie/krakow/wizytator,147448,v7" TargetMode="External"/><Relationship Id="rId54" Type="http://schemas.openxmlformats.org/officeDocument/2006/relationships/hyperlink" Target="https://nabory.kprm.gov.pl/malopolskie/krakow/wizytator,147446,v7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Trojanowska</cp:lastModifiedBy>
  <cp:lastPrinted>2023-12-06T08:39:00Z</cp:lastPrinted>
  <dcterms:modified xsi:type="dcterms:W3CDTF">2025-02-10T07:19:00Z</dcterms:modified>
  <cp:revision>5573</cp:revision>
  <dc:subject/>
  <dc:title>POWIATOWY URZĄD PRACY W BIŁGORAJU</dc:title>
</cp:coreProperties>
</file>