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Miasta Tarnobrze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spektor nadzoru budowlanego | Powiatowy Inspektorat Nadzoru Budowlanego Miasta Tarnobrzeg  | Tarnobrzeg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Specjalista | Komenda Stołeczna Policj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tarszy Specjalista | Komenda Wojewódzka Policj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Specjalista | Komenda Stołecz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Zagran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Specjalista | Ministerstwo Spraw Zagraniczn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aństwowej Straży Pożarnej w Myślen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Starszy Specjalista | Komenda Powiatowa Państwowej Straży Pożarnej w Myślenicach | Myślen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Zakład Emerytalno-Rentowy MS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asyst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Asystent | Zakład Emerytalno-Rentowy MSWiA w Warszawie | Nowy Sąc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aństwowej Straży Pożarnej w Myślen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Starszy specjalista | Komenda Powiatowa Państwowej Straży Pożarnej w Myślenicach | Myślen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tarszy Specjalista | Komenda Stołecz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Roślin i Nasiennictwa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Inspektor | Wojewódzki Inspektorat Ochrony Roślin i Nasiennictwa w Lublinie | Dorohus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pecjalista | Biuro Rzecznika Praw Pacjent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Cyfryz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Radca | Ministerstwo Cyfryz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Tomaszowie Lubel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Inspektor weterynaryjny | Powiatowy Inspektorat Weterynarii w Tomaszowie Lubelskim  | Tomaszów Lubel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pecjalista | Komenda Stołecz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sięg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Księgowy | Izba Administracji Skarbowej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pecjalista | Główny Inspektorat Transportu Drogowego w Warszawie | Biała Podlas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asnysz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Inspektor Weterynaryjny | Powiatowy Inspektorat Weterynarii w Przasnyszu | Przanys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Główny Specjalista | Ministerstwo Rozwoju i Technolog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aństwowa Agencja Atomi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Specjalista | Państwowa Agencja Atomis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raniczny Inspektorat Weterynarii w Koroszczy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Inspektor weterynaryjny | Graniczny Inspektorat Weterynarii w Koroszczynie | Koroszczy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Referent | Izba Administracji Skarbowej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łopolski Urząd Wojewódzk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 praw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Radca prawny | Małopolski Urząd Wojewódzki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Wewnętrznych i Administr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 praw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Radca prawny | Ministerstwo Spraw Wewnętrznych i Administr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Zdro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Starszy Specjalista | Ministerstwo Zdrowi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ekretarz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Sekretarz | Główny Urząd Statys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w Sokołowie Podla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Inspektor | Komenda Powiatowa Policji w Sokołowie Podlaskim | Sokołów Podla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dziny, Pracy i Polityki Społe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formaty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Informatyk | Ministerstwo Rodziny, Pracy i Polityki Społe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6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4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podkarpackie/tarnobrzeg/inspektor-nadzoru-budowlanego,151782,v7" TargetMode="External"/><Relationship Id="rId6" Type="http://schemas.openxmlformats.org/officeDocument/2006/relationships/hyperlink" Target="https://nabory.kprm.gov.pl/mazowieckie/warszawa/specjalista,153228,v7" TargetMode="External"/><Relationship Id="rId7" Type="http://schemas.openxmlformats.org/officeDocument/2006/relationships/hyperlink" Target="https://nabory.kprm.gov.pl/lubelskie/lublin/starszy-specjalista,152923,v7" TargetMode="External"/><Relationship Id="rId8" Type="http://schemas.openxmlformats.org/officeDocument/2006/relationships/hyperlink" Target="https://nabory.kprm.gov.pl/mazowieckie/warszawa/specjalista,153235,v7" TargetMode="External"/><Relationship Id="rId9" Type="http://schemas.openxmlformats.org/officeDocument/2006/relationships/hyperlink" Target="https://nabory.kprm.gov.pl/mazowieckie/warszawa/specjalista,152915,v7" TargetMode="External"/><Relationship Id="rId10" Type="http://schemas.openxmlformats.org/officeDocument/2006/relationships/hyperlink" Target="https://nabory.kprm.gov.pl/malopolskie/myslenice/starszy-specjalista,153248,v7" TargetMode="External"/><Relationship Id="rId11" Type="http://schemas.openxmlformats.org/officeDocument/2006/relationships/hyperlink" Target="https://nabory.kprm.gov.pl/malopolskie/nowy-sacz/asystent,153213,v7" TargetMode="External"/><Relationship Id="rId12" Type="http://schemas.openxmlformats.org/officeDocument/2006/relationships/hyperlink" Target="https://nabory.kprm.gov.pl/malopolskie/myslenice/starszy-specjalista,153248,v7" TargetMode="External"/><Relationship Id="rId13" Type="http://schemas.openxmlformats.org/officeDocument/2006/relationships/hyperlink" Target="https://nabory.kprm.gov.pl/mazowieckie/warszawa/starszy-specjalista,153227,v7" TargetMode="External"/><Relationship Id="rId14" Type="http://schemas.openxmlformats.org/officeDocument/2006/relationships/hyperlink" Target="https://nabory.kprm.gov.pl/mazowieckie/warszawa/inspektor-wojewodzki,153203,v7" TargetMode="External"/><Relationship Id="rId15" Type="http://schemas.openxmlformats.org/officeDocument/2006/relationships/hyperlink" Target="https://nabory.kprm.gov.pl/lubelskie/dorohusk/inspektor,153063,v7" TargetMode="External"/><Relationship Id="rId16" Type="http://schemas.openxmlformats.org/officeDocument/2006/relationships/hyperlink" Target="https://nabory.kprm.gov.pl/mazowieckie/warszawa/specjalista,153215,v7" TargetMode="External"/><Relationship Id="rId17" Type="http://schemas.openxmlformats.org/officeDocument/2006/relationships/hyperlink" Target="https://nabory.kprm.gov.pl/mazowieckie/warszawa/radca,153014,v7" TargetMode="External"/><Relationship Id="rId18" Type="http://schemas.openxmlformats.org/officeDocument/2006/relationships/hyperlink" Target="https://nabory.kprm.gov.pl/mazowieckie/warszawa/inspektor-wojewodzki,153203,v7" TargetMode="External"/><Relationship Id="rId19" Type="http://schemas.openxmlformats.org/officeDocument/2006/relationships/hyperlink" Target="https://nabory.kprm.gov.pl/lubelskie/tomaszow-lubelski/inspektor-weterynaryjny,152538,v7" TargetMode="External"/><Relationship Id="rId20" Type="http://schemas.openxmlformats.org/officeDocument/2006/relationships/hyperlink" Target="https://nabory.kprm.gov.pl/mazowieckie/warszawa/specjalista,152854,v7" TargetMode="External"/><Relationship Id="rId21" Type="http://schemas.openxmlformats.org/officeDocument/2006/relationships/hyperlink" Target="https://nabory.kprm.gov.pl/lubelskie/lublin/ksiegowy,153230,v7" TargetMode="External"/><Relationship Id="rId22" Type="http://schemas.openxmlformats.org/officeDocument/2006/relationships/hyperlink" Target="https://nabory.kprm.gov.pl/lubelskie/biala-podlaska/specjalista,153071,v7" TargetMode="External"/><Relationship Id="rId23" Type="http://schemas.openxmlformats.org/officeDocument/2006/relationships/hyperlink" Target="https://nabory.kprm.gov.pl/mazowieckie/przasnysz/inspektor-weterynaryjny,152956,v7" TargetMode="External"/><Relationship Id="rId24" Type="http://schemas.openxmlformats.org/officeDocument/2006/relationships/hyperlink" Target="https://nabory.kprm.gov.pl/mazowieckie/warszawa/glowny-specjalista,152968,v7" TargetMode="External"/><Relationship Id="rId25" Type="http://schemas.openxmlformats.org/officeDocument/2006/relationships/hyperlink" Target="https://nabory.kprm.gov.pl/mazowieckie/warszawa/specjalista,152834,v7" TargetMode="External"/><Relationship Id="rId26" Type="http://schemas.openxmlformats.org/officeDocument/2006/relationships/hyperlink" Target="https://nabory.kprm.gov.pl/lubelskie/koroszczyn/inspektor-weterynaryjny,153107,v7" TargetMode="External"/><Relationship Id="rId27" Type="http://schemas.openxmlformats.org/officeDocument/2006/relationships/hyperlink" Target="https://nabory.kprm.gov.pl/lubelskie/lublin/referent,153080,v7" TargetMode="External"/><Relationship Id="rId28" Type="http://schemas.openxmlformats.org/officeDocument/2006/relationships/hyperlink" Target="https://nabory.kprm.gov.pl/malopolskie/krakow/radca-prawny,152936,v7" TargetMode="External"/><Relationship Id="rId29" Type="http://schemas.openxmlformats.org/officeDocument/2006/relationships/hyperlink" Target="https://nabory.kprm.gov.pl/mazowieckie/warszawa/radca-prawny,152944,v7" TargetMode="External"/><Relationship Id="rId30" Type="http://schemas.openxmlformats.org/officeDocument/2006/relationships/hyperlink" Target="https://nabory.kprm.gov.pl/mazowieckie/warszawa/starszy-specjalista,152896,v7" TargetMode="External"/><Relationship Id="rId31" Type="http://schemas.openxmlformats.org/officeDocument/2006/relationships/hyperlink" Target="https://nabory.kprm.gov.pl/mazowieckie/warszawa/sekretarz,152850,v7" TargetMode="External"/><Relationship Id="rId32" Type="http://schemas.openxmlformats.org/officeDocument/2006/relationships/hyperlink" Target="https://nabory.kprm.gov.pl/mazowieckie/sokolow-podlaski/inspektor,152917,v7" TargetMode="External"/><Relationship Id="rId33" Type="http://schemas.openxmlformats.org/officeDocument/2006/relationships/hyperlink" Target="https://nabory.kprm.gov.pl/mazowieckie/warszawa/informatyk,152941,v7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6-17T10:39:00Z</cp:lastPrinted>
  <dcterms:modified xsi:type="dcterms:W3CDTF">2025-06-26T12:43:00Z</dcterms:modified>
  <cp:revision>5974</cp:revision>
  <dc:subject/>
  <dc:title>POWIATOWY URZĄD PRACY W BIŁGORAJU</dc:title>
</cp:coreProperties>
</file>