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51875</wp:posOffset>
            </wp:positionH>
            <wp:positionV relativeFrom="paragraph">
              <wp:posOffset>271145</wp:posOffset>
            </wp:positionV>
            <wp:extent cx="1131570" cy="8394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lang w:val="pl-PL"/>
        </w:rPr>
        <w:t xml:space="preserve">  </w:t>
      </w:r>
      <w:r>
        <w:rPr>
          <w:rFonts w:eastAsia="Arial Black"/>
        </w:rPr>
        <w:t xml:space="preserve">                                                                           </w:t>
      </w:r>
    </w:p>
    <w:p>
      <w:pPr>
        <w:pStyle w:val="Heading"/>
        <w:rPr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140</wp:posOffset>
            </wp:positionH>
            <wp:positionV relativeFrom="paragraph">
              <wp:posOffset>-70485</wp:posOffset>
            </wp:positionV>
            <wp:extent cx="1193165" cy="826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sz w:val="36"/>
          <w:szCs w:val="36"/>
          <w:lang w:val="pl-PL"/>
        </w:rPr>
        <w:t xml:space="preserve">  </w:t>
      </w:r>
      <w:r>
        <w:rPr>
          <w:sz w:val="36"/>
          <w:szCs w:val="36"/>
        </w:rPr>
        <w:t>POWIATOWY URZĄD PRACY</w:t>
      </w:r>
      <w:r>
        <w:rPr>
          <w:sz w:val="36"/>
          <w:szCs w:val="36"/>
          <w:lang w:val="pl-PL"/>
        </w:rPr>
        <w:t xml:space="preserve">   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/>
          <w:caps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aps/>
          <w:spacing w:val="50"/>
          <w:sz w:val="24"/>
          <w:szCs w:val="24"/>
        </w:rPr>
        <w:t>Centrum Aktywizacji Zawodowej</w:t>
      </w:r>
    </w:p>
    <w:p>
      <w:pPr>
        <w:pStyle w:val="Header"/>
        <w:jc w:val="center"/>
        <w:rPr>
          <w:b/>
          <w:b/>
          <w:spacing w:val="36"/>
          <w:sz w:val="20"/>
          <w:lang w:val="pl-PL"/>
        </w:rPr>
      </w:pPr>
      <w:r>
        <w:rPr>
          <w:b/>
          <w:spacing w:val="36"/>
          <w:sz w:val="20"/>
          <w:lang w:val="pl-PL"/>
        </w:rPr>
        <w:t xml:space="preserve">        </w:t>
      </w:r>
      <w:r>
        <w:rPr>
          <w:b/>
          <w:spacing w:val="36"/>
          <w:sz w:val="20"/>
        </w:rPr>
        <w:t>ul. Bohaterów Monte Cassino 38, 23-400 Biłgoraj</w:t>
      </w:r>
      <w:r>
        <w:rPr>
          <w:b/>
          <w:spacing w:val="36"/>
          <w:sz w:val="20"/>
          <w:lang w:val="pl-PL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Fira Sans Light" w:cs="Fira Sans Light" w:ascii="Fira Sans Light" w:hAnsi="Fira Sans Light"/>
          <w:color w:val="333333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rFonts w:cs="Fira Sans Light" w:ascii="Fira Sans Light" w:hAnsi="Fira Sans Light"/>
          <w:color w:val="333333"/>
          <w:sz w:val="18"/>
          <w:szCs w:val="18"/>
          <w:shd w:fill="FFFFFF" w:val="clear"/>
        </w:rPr>
        <w:t xml:space="preserve">tel. (84) 685-00-00 fax: (84) 686-16-71, </w:t>
      </w:r>
      <w:hyperlink r:id="rId4">
        <w:r>
          <w:rPr>
            <w:rStyle w:val="InternetLink"/>
            <w:sz w:val="18"/>
            <w:szCs w:val="18"/>
          </w:rPr>
          <w:t>bilgoraj.praca.gov.pl</w:t>
        </w:r>
      </w:hyperlink>
      <w:r>
        <w:rPr>
          <w:sz w:val="18"/>
          <w:szCs w:val="18"/>
        </w:rPr>
        <w:t xml:space="preserve">  mail: </w:t>
      </w:r>
      <w:hyperlink r:id="rId5">
        <w:r>
          <w:rPr>
            <w:rStyle w:val="InternetLink"/>
            <w:rFonts w:cs="Fira Sans Light" w:ascii="Fira Sans Light" w:hAnsi="Fira Sans Light"/>
            <w:sz w:val="18"/>
            <w:szCs w:val="18"/>
            <w:shd w:fill="FFFFFF" w:val="clear"/>
          </w:rPr>
          <w:t>pupbilgoraj@pupbilgoraj.pl</w:t>
        </w:r>
      </w:hyperlink>
      <w:r>
        <w:rPr>
          <w:rFonts w:cs="Fira Sans Light" w:ascii="Fira Sans Light" w:hAnsi="Fira Sans Light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130</wp:posOffset>
                </wp:positionH>
                <wp:positionV relativeFrom="paragraph">
                  <wp:posOffset>52070</wp:posOffset>
                </wp:positionV>
                <wp:extent cx="10292715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.1pt" to="778.5pt,4.1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</w:rPr>
      </w:pPr>
      <w:r>
        <w:rPr>
          <w:b/>
          <w:sz w:val="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6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</w:r>
          </w:p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B1F35"/>
                <w:sz w:val="22"/>
                <w:szCs w:val="22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Jakości Handlowej Artykułów Rolno-Spożyw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Starszy inspektor | Wojewódzki Inspektorat Jakości Handlowej Artykułów Rolno-Spożywcz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Tomaszowie Lubels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Inspektor weterynaryjny | Powiatowy Inspektorat Weterynarii w Tomaszowie Lubelskim | Tomaszów Lubels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e Włod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Inspektor weterynaryjny | Powiatowy Inspektorat Weterynarii we Włodawie | Włod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Zwoleni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Inspektor weterynaryjny | Powiatowy Inspektorat Weterynarii w Zwoleniu | Zwoleń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Chrzan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Inspektor weterynaryjny | Powiatowy Inspektorat Weterynarii w Chrzanowie | Chrzan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1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Statys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Inspektor | Urząd Statystycz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Miar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metrolo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Metrolog | Główny Urząd Miar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Główny specjalista | Główny Urząd Geodezji i Kartograf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Referendarz | Główny Urząd Geodezji i Kartograf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Główny specjalista | Ministerstwo Edukacji Narod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pod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Podreferendarz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pod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Podreferendarz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pod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Podreferendarz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Referendarz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Starszy specjalista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Referendarz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pod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Podreferendarz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Specjalista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Starszy specjalista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Starszy specjalista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Główny specjalista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unduszy i Polityki Regional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Główny specjalista | Ministerstwo Funduszy i Polityki Regional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zwoju i Technolog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Główny specjalista | Ministerstwo Rozwoju i Technolog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Nadzoru Wewnętrznego w MSWi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Główny specjalista | Biuro Nadzoru Wewnętrznego w MSWiA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iedliwośc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księgowy resort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Główny księgowy resortu | Ministerstwo Sprawiedliwośc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iedliwośc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Główny specjalista | Ministerstwo Sprawiedliwośc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Starszy specjalista | Główny Inspektorat Ochrony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Statys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tysty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Statystyk | Urząd Statystycz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Statys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Starszy specjalista | Główny Urząd Statystycz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w Krasnymst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nadzoru budowlaneg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Inspektor nadzoru budowlanego | Powiatowy Inspektorat Nadzoru Budowlanego w Krasnymstawie | Krasnysta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Zdrowi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ad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Radca | Ministerstwo Zdrowi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2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Specjalista | Komenda Wojewódzka Policji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2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e Włod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Referent | Powiatowy Inspektorat Weterynarii we Włodawie | Włod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rzysusz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Inspektor weterynaryjny | Powiatowy Inspektorat Weterynarii w Przysusze | Przysuch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Inspektor | Wojewódzki Inspektorat Ochrony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Miejska Państwowej Straży Pożarnej w Nowym Sącz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Starszy inspektor | Komenda Miejska Państwowej Straży Pożarnej w Nowym Sączu | Nowy Sącz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Miar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 do spraw legislacj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Główny specjalista do spraw legislacji | Główny Urząd Miar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Rzesz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amodzielny 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Samodzielny referent | Izba Administracji Skarbowej w Rzeszowie | Rzesz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w Mielc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Referent | Powiatowy Inspektorat Nadzoru Budowlanego w Mielcu | Mielec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Regionalna Dyrekcja Ochrony Środowiska w Rzesz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Specjalista | Regionalna Dyrekcja Ochrony Środowiska w Rzeszowie | Rzesz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Stołecz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Specjalista | Komenda Stołecz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Radzyniu Podlas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księg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Księgowy | Powiatowy Inspektorat Weterynarii w Radzyniu Podlaskim | Radzyń Podlas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5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9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ira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lgoraj.praca.gov.pl/" TargetMode="External"/><Relationship Id="rId5" Type="http://schemas.openxmlformats.org/officeDocument/2006/relationships/hyperlink" Target="mailto:pupbilgoraj@pupbilgoraj.pl" TargetMode="External"/><Relationship Id="rId6" Type="http://schemas.openxmlformats.org/officeDocument/2006/relationships/hyperlink" Target="https://nabory.kprm.gov.pl/" TargetMode="External"/><Relationship Id="rId7" Type="http://schemas.openxmlformats.org/officeDocument/2006/relationships/hyperlink" Target="https://nabory.kprm.gov.pl/mazowieckie/warszawa/starszy-inspektor,150827,v7" TargetMode="External"/><Relationship Id="rId8" Type="http://schemas.openxmlformats.org/officeDocument/2006/relationships/hyperlink" Target="https://nabory.kprm.gov.pl/lubelskie/tomaszow-lubelski/inspektor-weterynaryjny,150929,v7" TargetMode="External"/><Relationship Id="rId9" Type="http://schemas.openxmlformats.org/officeDocument/2006/relationships/hyperlink" Target="https://nabory.kprm.gov.pl/lubelskie/wlodawa/inspektor-weterynaryjny,151043,v7" TargetMode="External"/><Relationship Id="rId10" Type="http://schemas.openxmlformats.org/officeDocument/2006/relationships/hyperlink" Target="https://nabory.kprm.gov.pl/mazowieckie/zwolen/inspektor-weterynaryjny,150857,v7" TargetMode="External"/><Relationship Id="rId11" Type="http://schemas.openxmlformats.org/officeDocument/2006/relationships/hyperlink" Target="https://nabory.kprm.gov.pl/malopolskie/chrzanow/inspektor-weterynaryjny,151332,v7" TargetMode="External"/><Relationship Id="rId12" Type="http://schemas.openxmlformats.org/officeDocument/2006/relationships/hyperlink" Target="https://nabory.kprm.gov.pl/mazowieckie/plock/inspektor,151309,v7" TargetMode="External"/><Relationship Id="rId13" Type="http://schemas.openxmlformats.org/officeDocument/2006/relationships/hyperlink" Target="https://nabory.kprm.gov.pl/mazowieckie/warszawa/metrolog,151314,v7" TargetMode="External"/><Relationship Id="rId14" Type="http://schemas.openxmlformats.org/officeDocument/2006/relationships/hyperlink" Target="https://nabory.kprm.gov.pl/mazowieckie/warszawa/glowny-specjalista,151354,v7" TargetMode="External"/><Relationship Id="rId15" Type="http://schemas.openxmlformats.org/officeDocument/2006/relationships/hyperlink" Target="https://nabory.kprm.gov.pl/mazowieckie/warszawa/referendarz,151322,v7" TargetMode="External"/><Relationship Id="rId16" Type="http://schemas.openxmlformats.org/officeDocument/2006/relationships/hyperlink" Target="https://nabory.kprm.gov.pl/mazowieckie/warszawa/glowny-specjalista,151220,v7" TargetMode="External"/><Relationship Id="rId17" Type="http://schemas.openxmlformats.org/officeDocument/2006/relationships/hyperlink" Target="https://nabory.kprm.gov.pl/mazowieckie/warszawa/podreferendarz,150334,v7" TargetMode="External"/><Relationship Id="rId18" Type="http://schemas.openxmlformats.org/officeDocument/2006/relationships/hyperlink" Target="https://nabory.kprm.gov.pl/mazowieckie/warszawa/podreferendarz,150341,v7" TargetMode="External"/><Relationship Id="rId19" Type="http://schemas.openxmlformats.org/officeDocument/2006/relationships/hyperlink" Target="https://nabory.kprm.gov.pl/mazowieckie/warszawa/podreferendarz,150339,v7" TargetMode="External"/><Relationship Id="rId20" Type="http://schemas.openxmlformats.org/officeDocument/2006/relationships/hyperlink" Target="https://nabory.kprm.gov.pl/mazowieckie/warszawa/referendarz,150623,v7" TargetMode="External"/><Relationship Id="rId21" Type="http://schemas.openxmlformats.org/officeDocument/2006/relationships/hyperlink" Target="https://nabory.kprm.gov.pl/mazowieckie/warszawa/starszy-specjalista,150627,v7" TargetMode="External"/><Relationship Id="rId22" Type="http://schemas.openxmlformats.org/officeDocument/2006/relationships/hyperlink" Target="https://nabory.kprm.gov.pl/mazowieckie/warszawa/referendarz,150408,v7" TargetMode="External"/><Relationship Id="rId23" Type="http://schemas.openxmlformats.org/officeDocument/2006/relationships/hyperlink" Target="https://nabory.kprm.gov.pl/mazowieckie/warszawa/podreferendarz,150340,v7" TargetMode="External"/><Relationship Id="rId24" Type="http://schemas.openxmlformats.org/officeDocument/2006/relationships/hyperlink" Target="https://nabory.kprm.gov.pl/mazowieckie/warszawa/specjalista,150288,v7" TargetMode="External"/><Relationship Id="rId25" Type="http://schemas.openxmlformats.org/officeDocument/2006/relationships/hyperlink" Target="https://nabory.kprm.gov.pl/mazowieckie/warszawa/starszy-specjalista,150290,v7" TargetMode="External"/><Relationship Id="rId26" Type="http://schemas.openxmlformats.org/officeDocument/2006/relationships/hyperlink" Target="https://nabory.kprm.gov.pl/mazowieckie/warszawa/starszy-specjalista,150467,v7" TargetMode="External"/><Relationship Id="rId27" Type="http://schemas.openxmlformats.org/officeDocument/2006/relationships/hyperlink" Target="https://nabory.kprm.gov.pl/mazowieckie/warszawa/glowny-specjalista,150435,v7" TargetMode="External"/><Relationship Id="rId28" Type="http://schemas.openxmlformats.org/officeDocument/2006/relationships/hyperlink" Target="https://nabory.kprm.gov.pl/mazowieckie/warszawa/glowny-specjalista,151260,v7" TargetMode="External"/><Relationship Id="rId29" Type="http://schemas.openxmlformats.org/officeDocument/2006/relationships/hyperlink" Target="https://nabory.kprm.gov.pl/mazowieckie/warszawa/glowny-specjalista,151285,v7" TargetMode="External"/><Relationship Id="rId30" Type="http://schemas.openxmlformats.org/officeDocument/2006/relationships/hyperlink" Target="https://nabory.kprm.gov.pl/mazowieckie/warszawa/glowny-specjalista,151254,v7" TargetMode="External"/><Relationship Id="rId31" Type="http://schemas.openxmlformats.org/officeDocument/2006/relationships/hyperlink" Target="https://nabory.kprm.gov.pl/mazowieckie/warszawa/glowny-ksiegowy-resortu,151015,v7" TargetMode="External"/><Relationship Id="rId32" Type="http://schemas.openxmlformats.org/officeDocument/2006/relationships/hyperlink" Target="https://nabory.kprm.gov.pl/mazowieckie/warszawa/glowny-specjalista,150694,v7" TargetMode="External"/><Relationship Id="rId33" Type="http://schemas.openxmlformats.org/officeDocument/2006/relationships/hyperlink" Target="https://nabory.kprm.gov.pl/mazowieckie/warszawa/starszy-specjalista,150902,v7" TargetMode="External"/><Relationship Id="rId34" Type="http://schemas.openxmlformats.org/officeDocument/2006/relationships/hyperlink" Target="https://nabory.kprm.gov.pl/mazowieckie/siedlce/statystyk,150987,v7" TargetMode="External"/><Relationship Id="rId35" Type="http://schemas.openxmlformats.org/officeDocument/2006/relationships/hyperlink" Target="https://nabory.kprm.gov.pl/mazowieckie/warszawa/starszy-specjalista,151222,v7" TargetMode="External"/><Relationship Id="rId36" Type="http://schemas.openxmlformats.org/officeDocument/2006/relationships/hyperlink" Target="https://nabory.kprm.gov.pl/lubelskie/krasnystaw/inspektor-nadzoru-budowlanego,150744,v7" TargetMode="External"/><Relationship Id="rId37" Type="http://schemas.openxmlformats.org/officeDocument/2006/relationships/hyperlink" Target="https://nabory.kprm.gov.pl/mazowieckie/warszawa/radca,151345,v7" TargetMode="External"/><Relationship Id="rId38" Type="http://schemas.openxmlformats.org/officeDocument/2006/relationships/hyperlink" Target="https://nabory.kprm.gov.pl/lubelskie/lublin/specjalista,150755,v7" TargetMode="External"/><Relationship Id="rId39" Type="http://schemas.openxmlformats.org/officeDocument/2006/relationships/hyperlink" Target="https://nabory.kprm.gov.pl/lubelskie/wlodawa/referent,151054,v7" TargetMode="External"/><Relationship Id="rId40" Type="http://schemas.openxmlformats.org/officeDocument/2006/relationships/hyperlink" Target="https://nabory.kprm.gov.pl/mazowieckie/przysucha/inspektor-weterynaryjny,150993,v7" TargetMode="External"/><Relationship Id="rId41" Type="http://schemas.openxmlformats.org/officeDocument/2006/relationships/hyperlink" Target="https://nabory.kprm.gov.pl/mazowieckie/plock/inspektor,150995,v7" TargetMode="External"/><Relationship Id="rId42" Type="http://schemas.openxmlformats.org/officeDocument/2006/relationships/hyperlink" Target="https://nabory.kprm.gov.pl/malopolskie/nowy-sacz/starszy-inspektor,150877,v7" TargetMode="External"/><Relationship Id="rId43" Type="http://schemas.openxmlformats.org/officeDocument/2006/relationships/hyperlink" Target="https://nabory.kprm.gov.pl/mazowieckie/warszawa/glowny-specjalista-do-spraw-legislacji,150924,v7" TargetMode="External"/><Relationship Id="rId44" Type="http://schemas.openxmlformats.org/officeDocument/2006/relationships/hyperlink" Target="https://nabory.kprm.gov.pl/podkarpackie/rzeszow/samodzielny-referent,151299,v7" TargetMode="External"/><Relationship Id="rId45" Type="http://schemas.openxmlformats.org/officeDocument/2006/relationships/hyperlink" Target="https://nabory.kprm.gov.pl/podkarpackie/mielec/referent,151315,v7" TargetMode="External"/><Relationship Id="rId46" Type="http://schemas.openxmlformats.org/officeDocument/2006/relationships/hyperlink" Target="https://nabory.kprm.gov.pl/podkarpackie/rzeszow/specjalista,151311,v7" TargetMode="External"/><Relationship Id="rId47" Type="http://schemas.openxmlformats.org/officeDocument/2006/relationships/hyperlink" Target="https://nabory.kprm.gov.pl/mazowieckie/warszawa/specjalista,150901,v7" TargetMode="External"/><Relationship Id="rId48" Type="http://schemas.openxmlformats.org/officeDocument/2006/relationships/hyperlink" Target="https://nabory.kprm.gov.pl/lubelskie/radzyn-podlaski/ksiegowy,151008,v7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gata Obszyńska</cp:lastModifiedBy>
  <cp:lastPrinted>2025-02-13T09:47:00Z</cp:lastPrinted>
  <dcterms:modified xsi:type="dcterms:W3CDTF">2025-05-07T06:55:00Z</dcterms:modified>
  <cp:revision>5643</cp:revision>
  <dc:subject/>
  <dc:title>POWIATOWY URZĄD PRACY W BIŁGORAJU</dc:title>
</cp:coreProperties>
</file>