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</w:r>
          </w:p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B1F35"/>
                <w:sz w:val="22"/>
                <w:szCs w:val="22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Miasta Tarnobrze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spektor nadzoru budowlanego | Powiatowy Inspektorat Nadzoru Budowlanego Miasta Tarnobrzeg  | Tarnobrzeg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rzysusz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Inspektor weterynaryjny | Powiatowy Inspektorat Weterynarii w Przysusze  | Przysuch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6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Stołecz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Specjalista | Komenda Stołeczna Policj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Starszy Specjalista | Komenda Wojewódzka Policj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łońsk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Inspektor weterynaryjny | Powiatowy Inspektorat Weterynarii w Płońsku | Płońsk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Jakości Handlowej Artykułów Rolno-Spożywczych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Inspektor | Wojewódzki Inspektorat Jakości Handlowej Artykułów Rolno-Spożywczych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Stołecz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Specjalista | Komenda Stołecz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terenowy inspektor most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Terenowy inspektor mostowy | Generalna Dyrekcja Dróg Krajowych i Autostrad | Modlinic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 Zagraniczn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Specjalista | Ministerstwo Spraw Zagraniczn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aństwowej Straży Pożarnej w Myślen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tarszy Specjalista | Komenda Powiatowa Państwowej Straży Pożarnej w Myślenicach | Myśleni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Zakład Emerytalno-Rentowy MS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asyst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Asystent | Zakład Emerytalno-Rentowy MSWiA w Warszawie | Nowy Sącz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aństwowej Straży Pożarnej w Myślen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tarszy specjalista | Komenda Powiatowa Państwowej Straży Pożarnej w Myślenicach | Myśleni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olicji dla Powiatu Warszawskiego-Zachodniego z siedzibą w Starych Bab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Starszy referent | Komenda Powiatowa Policji dla Powiatu Warszawskiego-Zachodniego z siedzibą w Starych Babicach | Stare Babi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Stołecz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Starszy Specjalista | Komenda Stołecz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Inspektor Wojewódzki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Ochrony Roślin i Nasiennictwa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Inspektor | Wojewódzki Inspektorat Ochrony Roślin i Nasiennictwa w Lublinie | Dorohusk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Specjalista | Biuro Rzecznika Praw Pacjent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Cyfryza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ad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Radca | Ministerstwo Cyfryza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Inspektor wojewódzki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Tomaszowie Lubel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Inspektor weterynaryjny | Powiatowy Inspektorat Weterynarii w Tomaszowie Lubelskim  | Tomaszów Lubel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3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Stołecz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Specjalista | Komenda Stołecz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sięg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Księgowy | Izba Administracji Skarbowej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2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Specjalista | Główny Inspektorat Transportu Drogowego w Warszawie | Biała Podlas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rzasnysz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Inspektor Weterynaryjny | Powiatowy Inspektorat Weterynarii w Przasnyszu | Przanysz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Główny Specjalista | Ministerstwo Rozwoju i Technolog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aństwowa Agencja Atomis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Specjalista | Państwowa Agencja Atomisty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6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2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podkarpackie/tarnobrzeg/inspektor-nadzoru-budowlanego,151782,v7" TargetMode="External"/><Relationship Id="rId6" Type="http://schemas.openxmlformats.org/officeDocument/2006/relationships/hyperlink" Target="https://nabory.kprm.gov.pl/mazowieckie/przysucha/inspektor-weterynaryjny,153421,v7" TargetMode="External"/><Relationship Id="rId7" Type="http://schemas.openxmlformats.org/officeDocument/2006/relationships/hyperlink" Target="https://nabory.kprm.gov.pl/mazowieckie/warszawa/specjalista,153228,v7" TargetMode="External"/><Relationship Id="rId8" Type="http://schemas.openxmlformats.org/officeDocument/2006/relationships/hyperlink" Target="https://nabory.kprm.gov.pl/lubelskie/lublin/starszy-specjalista,152923,v7" TargetMode="External"/><Relationship Id="rId9" Type="http://schemas.openxmlformats.org/officeDocument/2006/relationships/hyperlink" Target="https://nabory.kprm.gov.pl/mazowieckie/plonsk/inspektor-weterynaryjny,153424,v7" TargetMode="External"/><Relationship Id="rId10" Type="http://schemas.openxmlformats.org/officeDocument/2006/relationships/hyperlink" Target="https://nabory.kprm.gov.pl/lubelskie/lublin/inspektor,153415,v7" TargetMode="External"/><Relationship Id="rId11" Type="http://schemas.openxmlformats.org/officeDocument/2006/relationships/hyperlink" Target="https://nabory.kprm.gov.pl/mazowieckie/warszawa/specjalista,153235,v7" TargetMode="External"/><Relationship Id="rId12" Type="http://schemas.openxmlformats.org/officeDocument/2006/relationships/hyperlink" Target="https://nabory.kprm.gov.pl/malopolskie/krakow/terenowy-inspektor-mostowy,153408,v7" TargetMode="External"/><Relationship Id="rId13" Type="http://schemas.openxmlformats.org/officeDocument/2006/relationships/hyperlink" Target="https://nabory.kprm.gov.pl/mazowieckie/warszawa/specjalista,152915,v7" TargetMode="External"/><Relationship Id="rId14" Type="http://schemas.openxmlformats.org/officeDocument/2006/relationships/hyperlink" Target="https://nabory.kprm.gov.pl/malopolskie/myslenice/starszy-specjalista,153248,v7" TargetMode="External"/><Relationship Id="rId15" Type="http://schemas.openxmlformats.org/officeDocument/2006/relationships/hyperlink" Target="https://nabory.kprm.gov.pl/malopolskie/nowy-sacz/asystent,153213,v7" TargetMode="External"/><Relationship Id="rId16" Type="http://schemas.openxmlformats.org/officeDocument/2006/relationships/hyperlink" Target="https://nabory.kprm.gov.pl/malopolskie/myslenice/starszy-specjalista,153248,v7" TargetMode="External"/><Relationship Id="rId17" Type="http://schemas.openxmlformats.org/officeDocument/2006/relationships/hyperlink" Target="https://nabory.kprm.gov.pl/mazowieckie/stare-babice/starszy-referent,153391,v7" TargetMode="External"/><Relationship Id="rId18" Type="http://schemas.openxmlformats.org/officeDocument/2006/relationships/hyperlink" Target="https://nabory.kprm.gov.pl/malopolskie/krakow/referent,153390,v7" TargetMode="External"/><Relationship Id="rId19" Type="http://schemas.openxmlformats.org/officeDocument/2006/relationships/hyperlink" Target="https://nabory.kprm.gov.pl/mazowieckie/warszawa/starszy-specjalista,153227,v7" TargetMode="External"/><Relationship Id="rId20" Type="http://schemas.openxmlformats.org/officeDocument/2006/relationships/hyperlink" Target="https://nabory.kprm.gov.pl/mazowieckie/warszawa/inspektor-wojewodzki,153203,v7" TargetMode="External"/><Relationship Id="rId21" Type="http://schemas.openxmlformats.org/officeDocument/2006/relationships/hyperlink" Target="https://nabory.kprm.gov.pl/lubelskie/dorohusk/inspektor,153063,v7" TargetMode="External"/><Relationship Id="rId22" Type="http://schemas.openxmlformats.org/officeDocument/2006/relationships/hyperlink" Target="https://nabory.kprm.gov.pl/mazowieckie/warszawa/specjalista,153215,v7" TargetMode="External"/><Relationship Id="rId23" Type="http://schemas.openxmlformats.org/officeDocument/2006/relationships/hyperlink" Target="https://nabory.kprm.gov.pl/mazowieckie/warszawa/radca,153014,v7" TargetMode="External"/><Relationship Id="rId24" Type="http://schemas.openxmlformats.org/officeDocument/2006/relationships/hyperlink" Target="https://nabory.kprm.gov.pl/mazowieckie/warszawa/inspektor-wojewodzki,153203,v7" TargetMode="External"/><Relationship Id="rId25" Type="http://schemas.openxmlformats.org/officeDocument/2006/relationships/hyperlink" Target="https://nabory.kprm.gov.pl/lubelskie/tomaszow-lubelski/inspektor-weterynaryjny,152538,v7" TargetMode="External"/><Relationship Id="rId26" Type="http://schemas.openxmlformats.org/officeDocument/2006/relationships/hyperlink" Target="https://nabory.kprm.gov.pl/mazowieckie/warszawa/specjalista,152854,v7" TargetMode="External"/><Relationship Id="rId27" Type="http://schemas.openxmlformats.org/officeDocument/2006/relationships/hyperlink" Target="https://nabory.kprm.gov.pl/lubelskie/lublin/ksiegowy,153230,v7" TargetMode="External"/><Relationship Id="rId28" Type="http://schemas.openxmlformats.org/officeDocument/2006/relationships/hyperlink" Target="https://nabory.kprm.gov.pl/lubelskie/biala-podlaska/specjalista,153071,v7" TargetMode="External"/><Relationship Id="rId29" Type="http://schemas.openxmlformats.org/officeDocument/2006/relationships/hyperlink" Target="https://nabory.kprm.gov.pl/mazowieckie/przasnysz/inspektor-weterynaryjny,152956,v7" TargetMode="External"/><Relationship Id="rId30" Type="http://schemas.openxmlformats.org/officeDocument/2006/relationships/hyperlink" Target="https://nabory.kprm.gov.pl/mazowieckie/warszawa/glowny-specjalista,152968,v7" TargetMode="External"/><Relationship Id="rId31" Type="http://schemas.openxmlformats.org/officeDocument/2006/relationships/hyperlink" Target="https://nabory.kprm.gov.pl/mazowieckie/warszawa/specjalista,152834,v7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Trojanowska</cp:lastModifiedBy>
  <cp:lastPrinted>2025-06-17T10:39:00Z</cp:lastPrinted>
  <dcterms:modified xsi:type="dcterms:W3CDTF">2025-06-30T12:45:00Z</dcterms:modified>
  <cp:revision>5982</cp:revision>
  <dc:subject/>
  <dc:title>POWIATOWY URZĄD PRACY W BIŁGORAJU</dc:title>
</cp:coreProperties>
</file>