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770</wp:posOffset>
            </wp:positionH>
            <wp:positionV relativeFrom="paragraph">
              <wp:posOffset>145415</wp:posOffset>
            </wp:positionV>
            <wp:extent cx="990600" cy="6858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20"/>
        </w:rPr>
        <w:t xml:space="preserve">  </w:t>
      </w:r>
      <w:r>
        <w:rPr>
          <w:b/>
          <w:sz w:val="52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POWIATOWY URZĄD PRACY</w:t>
      </w:r>
    </w:p>
    <w:p>
      <w:pPr>
        <w:pStyle w:val="Normal"/>
        <w:ind w:left="1701" w:hanging="0"/>
        <w:jc w:val="center"/>
        <w:rPr>
          <w:b/>
          <w:b/>
          <w:lang w:val="en-US"/>
        </w:rPr>
      </w:pPr>
      <w:r>
        <w:rPr>
          <w:b/>
        </w:rPr>
        <w:t xml:space="preserve">ul. Bohaterów Monte Cassino 38,  23-400 Biłgoraj tel. </w:t>
      </w:r>
      <w:r>
        <w:rPr>
          <w:b/>
          <w:lang w:val="de-DE"/>
        </w:rPr>
        <w:t>(84)  685-00-00</w:t>
      </w:r>
    </w:p>
    <w:p>
      <w:pPr>
        <w:pStyle w:val="Normal"/>
        <w:ind w:left="1701" w:right="-320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fax  (84) 686-16-71,  www.bilgoraj.praca.gov.pl, e-mail: </w:t>
      </w:r>
      <w:hyperlink r:id="rId3">
        <w:r>
          <w:rPr>
            <w:rStyle w:val="InternetLink"/>
            <w:sz w:val="22"/>
            <w:szCs w:val="22"/>
            <w:shd w:fill="FFFFFF" w:val="clear"/>
            <w:lang w:val="en-US"/>
          </w:rPr>
          <w:t>pupbilgoraj@pupbilgoraj.pl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320</wp:posOffset>
                </wp:positionH>
                <wp:positionV relativeFrom="paragraph">
                  <wp:posOffset>86995</wp:posOffset>
                </wp:positionV>
                <wp:extent cx="10218420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18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6.85pt" to="782.95pt,8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ata"/>
        <w:ind w:left="13452" w:firstLine="708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171"/>
        <w:gridCol w:w="7431"/>
        <w:gridCol w:w="2207"/>
      </w:tblGrid>
      <w:tr>
        <w:trPr>
          <w:trHeight w:val="612" w:hRule="atLeast"/>
        </w:trPr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Cs w:val="26"/>
                <w:shd w:fill="C2D69B" w:val="clear"/>
                <w:lang w:eastAsia="pl-PL"/>
              </w:rPr>
            </w:pPr>
            <w:r>
              <w:rPr>
                <w:szCs w:val="26"/>
                <w:shd w:fill="C2D69B" w:val="clear"/>
                <w:lang w:eastAsia="pl-PL"/>
              </w:rPr>
              <w:t>WYBRANE INFORMACJE O NABORACH W SŁUŻBIE CYWILNEJ W WYBRANYCH WOJEWÓDZTWA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Cs w:val="26"/>
                <w:shd w:fill="C2D69B" w:val="clear"/>
                <w:lang w:eastAsia="pl-PL"/>
              </w:rPr>
            </w:pPr>
            <w:r>
              <w:rPr>
                <w:szCs w:val="26"/>
                <w:shd w:fill="C2D69B" w:val="clear"/>
                <w:lang w:eastAsia="pl-PL"/>
              </w:rPr>
              <w:t xml:space="preserve">(wszystkie oferty pracy w służbie cywilnej dostępne są na stronie </w:t>
            </w:r>
            <w:hyperlink r:id="rId4">
              <w:r>
                <w:rPr>
                  <w:rStyle w:val="InternetLink"/>
                  <w:b w:val="false"/>
                  <w:color w:val="0000FF"/>
                  <w:sz w:val="24"/>
                  <w:szCs w:val="24"/>
                  <w:u w:val="single"/>
                  <w:lang w:eastAsia="pl-PL"/>
                </w:rPr>
                <w:t>Praca w służbie cywilnej (kprm.gov.pl)</w:t>
              </w:r>
            </w:hyperlink>
            <w:r>
              <w:rPr>
                <w:b w:val="false"/>
                <w:sz w:val="24"/>
                <w:szCs w:val="24"/>
                <w:lang w:eastAsia="pl-PL"/>
              </w:rPr>
              <w:t xml:space="preserve"> )</w:t>
            </w:r>
          </w:p>
        </w:tc>
      </w:tr>
      <w:tr>
        <w:trPr>
          <w:trHeight w:val="15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sz w:val="22"/>
                <w:szCs w:val="22"/>
                <w:shd w:fill="C2D69B" w:val="clear"/>
                <w:lang w:eastAsia="pl-PL"/>
              </w:rPr>
            </w:pPr>
            <w:r>
              <w:rPr>
                <w:sz w:val="22"/>
                <w:szCs w:val="22"/>
                <w:shd w:fill="C2D69B" w:val="clear"/>
                <w:lang w:eastAsia="pl-PL"/>
              </w:rPr>
            </w:r>
          </w:p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acodawc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tanowisk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color w:val="0B1F35"/>
                <w:sz w:val="22"/>
                <w:szCs w:val="22"/>
              </w:rPr>
              <w:t>Link, aby zobaczyć ogłosze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color w:val="0B1F35"/>
                <w:sz w:val="22"/>
                <w:szCs w:val="22"/>
              </w:rPr>
            </w:pPr>
            <w:r>
              <w:rPr>
                <w:color w:val="0B1F35"/>
                <w:sz w:val="22"/>
                <w:szCs w:val="22"/>
              </w:rPr>
              <w:t>Ważne d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color w:val="0B1F35"/>
                <w:sz w:val="22"/>
                <w:szCs w:val="22"/>
              </w:rPr>
            </w:pPr>
            <w:r>
              <w:rPr>
                <w:color w:val="0B1F35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Tomaszowie Lubelski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Inspektor weterynaryjny | Powiatowy Inspektorat Weterynarii w Tomaszowie Lubelskim | Tomaszów Lubelski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7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Edukacji Narodow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Starszy specjalista | Ministerstwo Edukacji Narodow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1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Klimatu i Środowisk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 prawn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Referent Prawny | Ministerstwo Klimatu i Środowiska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1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Nadzoru Budowlanego Miasta Tarnobrzeg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nadzoru budowlanego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Inspektor nadzoru budowlanego | Powiatowy Inspektorat Nadzoru Budowlanego Miasta Tarnobrzeg  | Tarnobrzeg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Powiatu Warszawskiego Zachodniego z/s w Ożarowie Mazowiecki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inspektor weterynaryj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Inspektor weterynaryjny | Powiatowy Inspektorat Weterynarii Powiatu Warszawskiego Zachodniego z/s w Ożarowie Mazowieckim  | Ożarów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Wojewódzka Policji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Specjalista | Komenda Wojewódzka Policji w Lublinie | Lublin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Wojewódzki Inspektorat Transportu Drogowego w Radomiu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księgow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Główny księgowy | Wojewódzki Inspektorat Transportu Drogowego w Radomiu | Radom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Urząd Geodezji i Kartografi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Starszy inspektor | Główny Urząd Geodezji i Kartografii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7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Urząd Geodezji i Kartografi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Starszy specjalista | Główny Urząd Geodezji i Kartografii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7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Bieszczadzki Oddział Straży Granicznej w Przemyślu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Starszy inspektor | Bieszczadzki Oddział Straży Granicznej w Przemyślu | Medyk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5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Finansów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Główny specjalista | Ministerstwo Finansów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5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Zwoleniu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Inspektor weterynaryjny | Powiatowy Inspektorat Weterynarii w Zwoleniu | Zwoleń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5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Urząd Nadzoru Budowlan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Starszy inspektor |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Główny Urząd Nadzoru Budowlanego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5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Nadwiślański Oddział Straży Graniczn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Starszy inspektor | Nadwiślański Oddział Straży Granicznej w Warszawie | Grójec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5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Transportu Drogow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Starszy inspektor | Główny Inspektorat Transportu Drogowego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24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ancelaria Prezesa Rady Ministrów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Starszy specjalista | Kancelaria Prezesa Rady Ministrów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3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Urząd Nadzoru Budowlan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Główny Specjalista | Główny Urząd Nadzoru Budowlanego w Warszawie 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2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Urząd Nadzoru Budowlan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Specjalista | Główny Urząd Nadzoru Budowlanego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2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Ochrony Środowisk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Starszy specjalista | Główny Inspektorat Ochrony Środowiska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2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eneralna Dyrekcja Dróg Krajowych i Autostra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drogomistrz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Drogomistrz | Generalna Dyrekcja Dróg Krajowych i Autostrad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Referent | Izba Administracji Skarbow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2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Powiatowa Policji w Żyrard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Inspektor | Komenda Powiatowa Policji w Żyrardowie | Żyrard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2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Okręgowy Urząd Miar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legaliza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Legalizator | Okręgowy Urząd Miar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0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Infrastruktur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Starszy Specjalista | Ministerstwo Infrastruktury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9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Rejonowa Policji Warszawa VI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Inspektor | Komenda Rejonowa Policji Warszawa VI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8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Archiwum Państwowe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B1F35"/>
                <w:kern w:val="2"/>
              </w:rPr>
              <w:t>kierownik sekcj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Kierownik sekcji | Archiwum Państwowe w Warszawie | Milanówek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8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Urząd Nadzoru Budowlan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Główny Specjalista | Główny Urząd Nadzoru Budowlanego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8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Nauki i Szkolnictwa Wyższ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Starszy Specjalista | Ministerstwo Nauki i Szkolnictwa Wyższego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8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Sportu i Turystyk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Główny Specjalista | Ministerstwo Sportu i Turystyk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8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młodszy kontroler skarbow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Młodszy kontroler skarbowy | Izba Administracji Skarbowej w Krakowie |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7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Nauki i Szkolnictwa Wyższ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Starszy Specjalista | Ministerstwo Nauki i Szkolnictwa Wyższego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7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Nauki i Szkolnictwa Wyższ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Starszy Specjalista | Ministerstwo Nauki i Szkolnictwa Wyższego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7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azowiecki Urząd Wojewódzk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B1F35"/>
                <w:kern w:val="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B1F35"/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 wojewódzk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>Starszy Inspektor Wojewódzki | Mazowiecki Urząd Wojewódzk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7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eneralna Dyrekcja Ochrony Środowisk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młod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</w:rPr>
                <w:t>Młodszy Specjalista | Generalna Dyrekcja Ochrony Środowiska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7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Transportu Drogow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naczelnik wydział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</w:rPr>
                <w:t>Naczelnik wydziału | Główny Inspektorat Transportu Drogowego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7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Transportu Drogow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Starszy specjalista | Główny Inspektorat Transportu Drogowego w Warszawie 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7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Przysusz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</w:rPr>
                <w:t>Inspektor weterynaryjny | Powiatowy Inspektorat Weterynarii w Przysusze  | Przysuch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6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Referent | Izba Administracji Skarbowej w Warszawie | Siedlce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5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Stołecz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</w:rPr>
                <w:t>Specjalista | Komenda Stołeczna Policji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5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referent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</w:rPr>
                <w:t>Starszy referent | Izba Administracji Skarbowej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5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refer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Starszy Referent | Izba Administracji Skarbowej w Krakowie | Kraków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4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Sanitarn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Główny Specjalista | Główny Inspektorat Sanitarny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4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Biuro Rzecznika Praw Pacjent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</w:rPr>
                <w:t>Specjalista | Biuro Rzecznika Praw Pacjenta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4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  <w:t>Biuro Rzecznika Praw Pacjent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</w:rPr>
                <w:t>Specjalista | Biuro Rzecznika Praw Pacjenta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4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Wojewódzka Policji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</w:rPr>
                <w:t>Starszy Specjalista | Komenda Wojewódzka Policji w Lublinie | Lublin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4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Cyfryza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</w:rPr>
                <w:t>Starszy Specjalista | Ministerstwo Cyfryza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4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Sanitarn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</w:rPr>
                <w:t>Specjalista | Główny Inspektorat Sanitarny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4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Płońsku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</w:rPr>
                <w:t>Inspektor weterynaryjny | Powiatowy Inspektorat Weterynarii w Płońsku | Płońsk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Biuro Rzecznika Praw Pacjent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</w:rPr>
                <w:t>Specjalista | Biuro Rzecznika Praw Pacjenta w Warszawie 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Głów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</w:rPr>
                <w:t>Główny Specjalista | Komenda Główna Policji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Głów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podreferendar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</w:rPr>
                <w:t>Podreferendarz | Komenda Główna Policji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1.07.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56"/>
      <w:type w:val="nextPage"/>
      <w:pgSz w:orient="landscape" w:w="16838" w:h="11906"/>
      <w:pgMar w:left="720" w:right="720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90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b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Arial Black" w:hAnsi="Arial Black" w:cs="Arial Black"/>
      <w:sz w:val="4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reakpossible">
    <w:name w:val="breakpossible"/>
    <w:qFormat/>
    <w:rPr/>
  </w:style>
  <w:style w:type="character" w:styleId="Searchitspanbold">
    <w:name w:val="searchitspan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dentyfikatoroferty">
    <w:name w:val="identyfikatoroferty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ronly">
    <w:name w:val="sr-only"/>
    <w:basedOn w:val="Domylnaczcionkaakapitu"/>
    <w:qFormat/>
    <w:rPr/>
  </w:style>
  <w:style w:type="character" w:styleId="Jobpostmaincontentjobinformationimportantinformationjobtitlepositionmatters">
    <w:name w:val="job-post__main-content__job-information__important-information__job-title__position-matters"/>
    <w:basedOn w:val="Domylnaczcionkaakapitu"/>
    <w:qFormat/>
    <w:rPr/>
  </w:style>
  <w:style w:type="character" w:styleId="Jobpostmaincontentjobinformationimportantinformationjobtitleinstitutionunit">
    <w:name w:val="job-post__main-content__job-information__important-information__job-title__institution-uni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Black" w:hAnsi="Arial Black" w:cs="Arial Black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bilgoraj@pupbilgoraj.pl" TargetMode="External"/><Relationship Id="rId4" Type="http://schemas.openxmlformats.org/officeDocument/2006/relationships/hyperlink" Target="https://nabory.kprm.gov.pl/" TargetMode="External"/><Relationship Id="rId5" Type="http://schemas.openxmlformats.org/officeDocument/2006/relationships/hyperlink" Target="https://nabory.kprm.gov.pl/lubelskie/tomaszow-lubelski/inspektor-weterynaryjny,153685,v7" TargetMode="External"/><Relationship Id="rId6" Type="http://schemas.openxmlformats.org/officeDocument/2006/relationships/hyperlink" Target="https://nabory.kprm.gov.pl/mazowieckie/warszawa/starszy-specjalista,153862,v7" TargetMode="External"/><Relationship Id="rId7" Type="http://schemas.openxmlformats.org/officeDocument/2006/relationships/hyperlink" Target="https://nabory.kprm.gov.pl/mazowieckie/warszawa/referent-prawny,153679,v7" TargetMode="External"/><Relationship Id="rId8" Type="http://schemas.openxmlformats.org/officeDocument/2006/relationships/hyperlink" Target="https://nabory.kprm.gov.pl/podkarpackie/tarnobrzeg/inspektor-nadzoru-budowlanego,151782,v7" TargetMode="External"/><Relationship Id="rId9" Type="http://schemas.openxmlformats.org/officeDocument/2006/relationships/hyperlink" Target="https://nabory.kprm.gov.pl/mazowieckie/ozarow-mazowiecki/inspektor-weterynaryjny,153474,v7" TargetMode="External"/><Relationship Id="rId10" Type="http://schemas.openxmlformats.org/officeDocument/2006/relationships/hyperlink" Target="https://nabory.kprm.gov.pl/lubelskie/lublin/specjalista,153470,v7" TargetMode="External"/><Relationship Id="rId11" Type="http://schemas.openxmlformats.org/officeDocument/2006/relationships/hyperlink" Target="https://nabory.kprm.gov.pl/mazowieckie/radom/glowny-ksiegowy,153866,v7" TargetMode="External"/><Relationship Id="rId12" Type="http://schemas.openxmlformats.org/officeDocument/2006/relationships/hyperlink" Target="https://nabory.kprm.gov.pl/mazowieckie/warszawa/starszy-inspektor,153892,v7" TargetMode="External"/><Relationship Id="rId13" Type="http://schemas.openxmlformats.org/officeDocument/2006/relationships/hyperlink" Target="https://nabory.kprm.gov.pl/mazowieckie/warszawa/starszy-specjalista,153893,v7" TargetMode="External"/><Relationship Id="rId14" Type="http://schemas.openxmlformats.org/officeDocument/2006/relationships/hyperlink" Target="https://nabory.kprm.gov.pl/podkarpackie/medyka/starszy-inspektor,153797,v7" TargetMode="External"/><Relationship Id="rId15" Type="http://schemas.openxmlformats.org/officeDocument/2006/relationships/hyperlink" Target="https://nabory.kprm.gov.pl/mazowieckie/warszawa/glowny-specjalista,153887,v7" TargetMode="External"/><Relationship Id="rId16" Type="http://schemas.openxmlformats.org/officeDocument/2006/relationships/hyperlink" Target="https://nabory.kprm.gov.pl/mazowieckie/zwolen/inspektor-weterynaryjny,153462,v7" TargetMode="External"/><Relationship Id="rId17" Type="http://schemas.openxmlformats.org/officeDocument/2006/relationships/hyperlink" Target="https://nabory.kprm.gov.pl/mazowieckie/warszawa/starszy-inspektor,153748,v7" TargetMode="External"/><Relationship Id="rId18" Type="http://schemas.openxmlformats.org/officeDocument/2006/relationships/hyperlink" Target="https://nabory.kprm.gov.pl/mazowieckie/lesznowola/starszy-inspektor,153886,v7" TargetMode="External"/><Relationship Id="rId19" Type="http://schemas.openxmlformats.org/officeDocument/2006/relationships/hyperlink" Target="https://nabory.kprm.gov.pl/mazowieckie/warszawa/starszy-inspektor,153843,v7" TargetMode="External"/><Relationship Id="rId20" Type="http://schemas.openxmlformats.org/officeDocument/2006/relationships/hyperlink" Target="https://nabory.kprm.gov.pl/mazowieckie/warszawa/starszy-specjalista,153572,v7" TargetMode="External"/><Relationship Id="rId21" Type="http://schemas.openxmlformats.org/officeDocument/2006/relationships/hyperlink" Target="https://nabory.kprm.gov.pl/mazowieckie/warszawa/glowny-specjalista,153628,v7" TargetMode="External"/><Relationship Id="rId22" Type="http://schemas.openxmlformats.org/officeDocument/2006/relationships/hyperlink" Target="https://nabory.kprm.gov.pl/mazowieckie/warszawa/specjalista,153642,v7" TargetMode="External"/><Relationship Id="rId23" Type="http://schemas.openxmlformats.org/officeDocument/2006/relationships/hyperlink" Target="https://nabory.kprm.gov.pl/mazowieckie/warszawa/starszy-specjalista,153881,v7" TargetMode="External"/><Relationship Id="rId24" Type="http://schemas.openxmlformats.org/officeDocument/2006/relationships/hyperlink" Target="https://nabory.kprm.gov.pl/malopolskie/krakow/drogomistrz,153876,v7" TargetMode="External"/><Relationship Id="rId25" Type="http://schemas.openxmlformats.org/officeDocument/2006/relationships/hyperlink" Target="https://nabory.kprm.gov.pl/mazowieckie/radom/referent,153845,v7" TargetMode="External"/><Relationship Id="rId26" Type="http://schemas.openxmlformats.org/officeDocument/2006/relationships/hyperlink" Target="https://nabory.kprm.gov.pl/mazowieckie/zyrardow/inspektor,153874,v7" TargetMode="External"/><Relationship Id="rId27" Type="http://schemas.openxmlformats.org/officeDocument/2006/relationships/hyperlink" Target="https://nabory.kprm.gov.pl/malopolskie/krakow/legalizator,153224,v7" TargetMode="External"/><Relationship Id="rId28" Type="http://schemas.openxmlformats.org/officeDocument/2006/relationships/hyperlink" Target="https://nabory.kprm.gov.pl/mazowieckie/warszawa/starszy-specjalista,153573,v7" TargetMode="External"/><Relationship Id="rId29" Type="http://schemas.openxmlformats.org/officeDocument/2006/relationships/hyperlink" Target="https://nabory.kprm.gov.pl/mazowieckie/warszawa/inspektor,153612,v7" TargetMode="External"/><Relationship Id="rId30" Type="http://schemas.openxmlformats.org/officeDocument/2006/relationships/hyperlink" Target="https://nabory.kprm.gov.pl/mazowieckie/milanowek/kierownik-sekcji,153608,v7" TargetMode="External"/><Relationship Id="rId31" Type="http://schemas.openxmlformats.org/officeDocument/2006/relationships/hyperlink" Target="https://nabory.kprm.gov.pl/mazowieckie/warszawa/glowny-specjalista,153554,v7" TargetMode="External"/><Relationship Id="rId32" Type="http://schemas.openxmlformats.org/officeDocument/2006/relationships/hyperlink" Target="https://nabory.kprm.gov.pl/mazowieckie/warszawa/starszy-specjalista,153674,v7" TargetMode="External"/><Relationship Id="rId33" Type="http://schemas.openxmlformats.org/officeDocument/2006/relationships/hyperlink" Target="https://nabory.kprm.gov.pl/mazowieckie/warszawa/glowny-specjalista,153714,v7" TargetMode="External"/><Relationship Id="rId34" Type="http://schemas.openxmlformats.org/officeDocument/2006/relationships/hyperlink" Target="https://nabory.kprm.gov.pl/malopolskie/krakow/mlodszy-kontroler-skarbowy,153777,v7" TargetMode="External"/><Relationship Id="rId35" Type="http://schemas.openxmlformats.org/officeDocument/2006/relationships/hyperlink" Target="https://nabory.kprm.gov.pl/mazowieckie/warszawa/starszy-specjalista,153683,v7" TargetMode="External"/><Relationship Id="rId36" Type="http://schemas.openxmlformats.org/officeDocument/2006/relationships/hyperlink" Target="https://nabory.kprm.gov.pl/mazowieckie/warszawa/starszy-specjalista,153683,v7" TargetMode="External"/><Relationship Id="rId37" Type="http://schemas.openxmlformats.org/officeDocument/2006/relationships/hyperlink" Target="https://nabory.kprm.gov.pl/mazowieckie/warszawa/starszy-inspektor-wojewodzki,153655,v7" TargetMode="External"/><Relationship Id="rId38" Type="http://schemas.openxmlformats.org/officeDocument/2006/relationships/hyperlink" Target="https://nabory.kprm.gov.pl/mazowieckie/warszawa/mlodszy-specjalista,153583,v7" TargetMode="External"/><Relationship Id="rId39" Type="http://schemas.openxmlformats.org/officeDocument/2006/relationships/hyperlink" Target="https://nabory.kprm.gov.pl/mazowieckie/warszawa/naczelnik-wydzialu,153482,v7" TargetMode="External"/><Relationship Id="rId40" Type="http://schemas.openxmlformats.org/officeDocument/2006/relationships/hyperlink" Target="https://nabory.kprm.gov.pl/mazowieckie/warszawa/starszy-specjalista,153475,v7" TargetMode="External"/><Relationship Id="rId41" Type="http://schemas.openxmlformats.org/officeDocument/2006/relationships/hyperlink" Target="https://nabory.kprm.gov.pl/mazowieckie/przysucha/inspektor-weterynaryjny,153421,v7" TargetMode="External"/><Relationship Id="rId42" Type="http://schemas.openxmlformats.org/officeDocument/2006/relationships/hyperlink" Target="https://nabory.kprm.gov.pl/mazowieckie/siedlce/referent,153849,v7" TargetMode="External"/><Relationship Id="rId43" Type="http://schemas.openxmlformats.org/officeDocument/2006/relationships/hyperlink" Target="https://nabory.kprm.gov.pl/mazowieckie/warszawa/specjalista,153228,v7" TargetMode="External"/><Relationship Id="rId44" Type="http://schemas.openxmlformats.org/officeDocument/2006/relationships/hyperlink" Target="https://nabory.kprm.gov.pl/mazowieckie/warszawa/starszy-referent,153846,v7" TargetMode="External"/><Relationship Id="rId45" Type="http://schemas.openxmlformats.org/officeDocument/2006/relationships/hyperlink" Target="https://nabory.kprm.gov.pl/malopolskie/krakow/starszy-referent,153689,v7" TargetMode="External"/><Relationship Id="rId46" Type="http://schemas.openxmlformats.org/officeDocument/2006/relationships/hyperlink" Target="https://nabory.kprm.gov.pl/mazowieckie/warszawa/glowny-specjalista,153546,v7" TargetMode="External"/><Relationship Id="rId47" Type="http://schemas.openxmlformats.org/officeDocument/2006/relationships/hyperlink" Target="https://nabory.kprm.gov.pl/mazowieckie/warszawa/specjalista,153603,v7" TargetMode="External"/><Relationship Id="rId48" Type="http://schemas.openxmlformats.org/officeDocument/2006/relationships/hyperlink" Target="https://nabory.kprm.gov.pl/mazowieckie/warszawa/specjalista,153598,v7" TargetMode="External"/><Relationship Id="rId49" Type="http://schemas.openxmlformats.org/officeDocument/2006/relationships/hyperlink" Target="https://nabory.kprm.gov.pl/lubelskie/lublin/starszy-specjalista,152923,v7" TargetMode="External"/><Relationship Id="rId50" Type="http://schemas.openxmlformats.org/officeDocument/2006/relationships/hyperlink" Target="https://nabory.kprm.gov.pl/mazowieckie/warszawa/starszy-specjalista,153221,v7" TargetMode="External"/><Relationship Id="rId51" Type="http://schemas.openxmlformats.org/officeDocument/2006/relationships/hyperlink" Target="https://nabory.kprm.gov.pl/mazowieckie/warszawa/specjalista,153588,v7" TargetMode="External"/><Relationship Id="rId52" Type="http://schemas.openxmlformats.org/officeDocument/2006/relationships/hyperlink" Target="https://nabory.kprm.gov.pl/mazowieckie/plonsk/inspektor-weterynaryjny,153424,v7" TargetMode="External"/><Relationship Id="rId53" Type="http://schemas.openxmlformats.org/officeDocument/2006/relationships/hyperlink" Target="https://nabory.kprm.gov.pl/mazowieckie/warszawa/specjalista,153478,v7" TargetMode="External"/><Relationship Id="rId54" Type="http://schemas.openxmlformats.org/officeDocument/2006/relationships/hyperlink" Target="https://nabory.kprm.gov.pl/mazowieckie/warszawa/glowny-specjalista,153296,v7" TargetMode="External"/><Relationship Id="rId55" Type="http://schemas.openxmlformats.org/officeDocument/2006/relationships/hyperlink" Target="https://nabory.kprm.gov.pl/mazowieckie/warszawa/podreferendarz,153365,v7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5:00Z</dcterms:created>
  <dc:creator>Małysa</dc:creator>
  <dc:description/>
  <cp:keywords/>
  <dc:language>en-US</dc:language>
  <cp:lastModifiedBy>Anna Drozdowska</cp:lastModifiedBy>
  <cp:lastPrinted>2025-07-10T12:55:00Z</cp:lastPrinted>
  <dcterms:modified xsi:type="dcterms:W3CDTF">2025-07-10T11:43:00Z</dcterms:modified>
  <cp:revision>6061</cp:revision>
  <dc:subject/>
  <dc:title>POWIATOWY URZĄD PRACY W BIŁGORAJU</dc:title>
</cp:coreProperties>
</file>