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770</wp:posOffset>
            </wp:positionH>
            <wp:positionV relativeFrom="paragraph">
              <wp:posOffset>145415</wp:posOffset>
            </wp:positionV>
            <wp:extent cx="9906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0"/>
        </w:rPr>
        <w:t xml:space="preserve">  </w:t>
      </w:r>
      <w:r>
        <w:rPr>
          <w:b/>
          <w:sz w:val="5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86995</wp:posOffset>
                </wp:positionV>
                <wp:extent cx="1021842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18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85pt" to="782.95pt,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4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color w:val="0B1F35"/>
                <w:sz w:val="24"/>
                <w:szCs w:val="24"/>
                <w:lang w:eastAsia="pl-PL"/>
              </w:rPr>
            </w:pPr>
            <w:r>
              <w:rPr>
                <w:color w:val="0B1F35"/>
                <w:sz w:val="24"/>
                <w:szCs w:val="24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color w:val="0B1F35"/>
                <w:sz w:val="24"/>
                <w:szCs w:val="24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4"/>
                <w:szCs w:val="24"/>
              </w:rPr>
            </w:pPr>
            <w:r>
              <w:rPr>
                <w:color w:val="0B1F35"/>
                <w:sz w:val="24"/>
                <w:szCs w:val="24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4"/>
                <w:szCs w:val="24"/>
              </w:rPr>
            </w:pPr>
            <w:r>
              <w:rPr>
                <w:color w:val="0B1F35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Starszy inspektor | Główny Urząd Geodezji i Kartograf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Specjalista | Główny Inspektorat Ochrony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Tomaszowie Lubels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Inspektor weterynaryjny | Powiatowy Inspektorat Weterynarii w Tomaszowie Lubelskim | Tomaszów Lubels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Starszy specjalista | Ministerstwo Edukacji Narod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Klimatu i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 praw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Referent Prawny | Ministerstwo Klimatu i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 Wewnętrznych i Administra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Starszy specjalista | Ministerstwo Spraw Wewnętrznych i Administra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 Zagraniczn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Starszy specjalista | Ministerstwo Spraw Zagraniczn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z/s w Radomi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Starszy inspektor | Komenda Wojewódzka Policji z/s w Radomiu | Radom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Statys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Inspektor | Urząd Statystyczny w Warszawie | Ciechan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Łosi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Inspektor weterynaryjny | Powiatowy Inspektorat Weterynarii w Łosicach | Łosic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Specjalista | Generalna Dyrekcja Dróg Krajowych i Autostrad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dziny, Pracy i Polityki Społe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Główny Specjalista | Ministerstwo Rodziny, Pracy i Polityki Społeczn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labora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Laborant | Główny Inspektorat Ochrony Środowiska w Warszawie | Ciechan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Ryk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Inspektor weterynaryjny | Powiatowy Inspektorat Weterynarii w Rykach  | Ryki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Miasta Tarnobrze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nadzoru budowlaneg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Inspektor nadzoru budowlanego | Powiatowy Inspektorat Nadzoru Budowlanego Miasta Tarnobrzeg  | Tarnobrzeg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Powiatu Warszawskiego Zachodniego z/s w Ożarowie Mazowiec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Inspektor weterynaryjny | Powiatowy Inspektorat Weterynarii Powiatu Warszawskiego Zachodniego z/s w Ożarowie Mazowieckim  | Ożarów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Specjalista | Komenda Wojewódzka Policji w Lublinie | Lublin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Główny Specjalista | Ministerstwo Edukacji Narodowej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Transportu Drogowego w Radomi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księg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Główny księgowy | Wojewódzki Inspektorat Transportu Drogowego w Radomiu | Radom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Główny specjalista | Ministerstwo Edukacji Narod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Jakości Handlowej Artykułów Rolno-Spożywcz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Starszy specjalista | Wojewódzki Inspektorat Jakości Handlowej Artykułów Rolno-Spożywcz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Statystyczny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konsulta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Konsultant | Urząd Statystyczny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unduszy i Polityki Regional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Główny Specjalista | Ministerstwo Funduszy i Polityki Regionaln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Kultury i Dziedzictwa Narod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formaty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Starszy informatyk | Ministerstwo Kultury i Dziedzictwa Narodow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ancelaria Prezesa Rady Ministr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Główny Specjalista | Kancelaria Prezesa Rady Ministr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Lubelski Urząd Wojewódzk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Starszy inspektor | Lubelski Urząd Wojewódzki w Lublinie | Lublin | Praca w służbie cywilnej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30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Klimatu i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Specjalista | Ministerstwo Klimatu i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30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Farmaceu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Specjalista | Główny Inspektorat Farmaceutyczn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9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Infrastruktur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 do spraw legislacj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Główny specjalista do spraw legislacji | Ministerstwo Infrastruktur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9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 wojewódzk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Starszy inspektor wojewódzki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Rejonowa Policji Warszawa II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Starszy referent | Komenda Rejonowa Policji Warszawa III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z/s w Radomi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Starszy inspektor |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Komenda Wojewódzka Policji z/s w Radomiu | Radom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księgow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Księgowy | Izba Administracji Skarb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Regionalna Dyrekcja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Inspektor |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Regionalna Dyrekcja Ochrony Środowiska w Warszawie | Siedlc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Naczelna Dyrekcja Archiwów Państwow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Starszy specjalista | Naczelna Dyrekcja Archiwów Państwow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Nadzoru Budowlan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Główny specjalista | Główny Urząd Nadzoru Budowlanego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Starszy specjalista | Generalna Dyrekcja Dróg Krajowych i Autostrad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Nauki i Szkolnictwa Wyższ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Główny specjalista | Ministerstwo Nauki i Szkolnictwa Wyższego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Główny specjalista | Komenda Główna Policj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podreferendarz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Podreferendarz | Komenda Główna Policj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Referent | Izba Administracji Skarbowej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Zdrowi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Główny Specjalista | Ministerstwo Zdrowia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Regionalna Dyrekcja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Starszy Inspektor | Regionalna Dyrekcja Ochrony Środowiska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Regionalna Dyrekcja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Główny Specjalista | Regionalna Dyrekcja Ochrony Środowiska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w Sochacze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Referent | Powiatowy Inspektorat Nadzoru Budowlanego w Sochaczewie | Sochaczew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Starszy inspektor | Główny Urząd Geodezji i Kartografi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Okręgowy Urząd Miar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legaliza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Legalizator | Okręgowy Urząd Miar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Specjalista | Główny Inspektorat Ochrony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Rejestracji Produktów Leczniczych, Wyrobów Medycznych i Produktów Biobójcz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łod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Młodszy Specjalista | Urząd Rejestracji Produktów Leczniczych, Wyrobów Medycznych i Produktów Biobójcz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Transportu Drog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Specjalista | Główny Inspektorat Transportu Drogowego w Warszawie | Warszawa | Praca w służbie cywilne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eszczadzki Oddział Straży Granicznej w Przemyśl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Starszy inspektor | Bieszczadzki Oddział Straży Granicznej w Przemyślu | Medyk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inans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Główny specjalista | Ministerstwo Finansów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Zwoleni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Inspektor weterynaryjny | Powiatowy Inspektorat Weterynarii w Zwoleniu | Zwoleń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Nadzoru Budowlan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Starszy inspektor |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Główny Urząd Nadzoru Budowlanego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Nadwiślański Oddział Straży Grani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Starszy inspektor | Nadwiślański Oddział Straży Granicznej w Warszawie | Grójec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Lubelski Urząd Wojewódzk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Inspektor wojewódzki | Lubelski Urząd Wojewódzki w Lublinie | Biała Podlask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łońsk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Inspektor weterynaryjny | Powiatowy Inspektorat Weterynarii w Płońsku | Płońsk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Inspektor | Generalna Dyrekcja Dróg Krajowych i Autostrad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Cs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Referent | Izba Administracji Skarbowej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Starszy Specjalista | Ministerstwo Edukacji Narod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Transportu Drog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Starszy inspektor | Główny Inspektorat Transportu Drogow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ancelaria Prezesa Rady Ministr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Starszy specjalista | Kancelaria Prezesa Rady Ministr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7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67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https://nabory.kprm.gov.pl/" TargetMode="External"/><Relationship Id="rId5" Type="http://schemas.openxmlformats.org/officeDocument/2006/relationships/hyperlink" Target="https://nabory.kprm.gov.pl/mazowieckie/warszawa/starszy-inspektor,153909,v7" TargetMode="External"/><Relationship Id="rId6" Type="http://schemas.openxmlformats.org/officeDocument/2006/relationships/hyperlink" Target="https://nabory.kprm.gov.pl/mazowieckie/warszawa/specjalista,154081,v7" TargetMode="External"/><Relationship Id="rId7" Type="http://schemas.openxmlformats.org/officeDocument/2006/relationships/hyperlink" Target="https://nabory.kprm.gov.pl/lubelskie/tomaszow-lubelski/inspektor-weterynaryjny,153685,v7" TargetMode="External"/><Relationship Id="rId8" Type="http://schemas.openxmlformats.org/officeDocument/2006/relationships/hyperlink" Target="https://nabory.kprm.gov.pl/mazowieckie/warszawa/starszy-specjalista,153862,v7" TargetMode="External"/><Relationship Id="rId9" Type="http://schemas.openxmlformats.org/officeDocument/2006/relationships/hyperlink" Target="https://nabory.kprm.gov.pl/mazowieckie/warszawa/referent-prawny,153679,v7" TargetMode="External"/><Relationship Id="rId10" Type="http://schemas.openxmlformats.org/officeDocument/2006/relationships/hyperlink" Target="https://nabory.kprm.gov.pl/mazowieckie/warszawa/starszy-specjalista,153954,v7" TargetMode="External"/><Relationship Id="rId11" Type="http://schemas.openxmlformats.org/officeDocument/2006/relationships/hyperlink" Target="https://nabory.kprm.gov.pl/mazowieckie/warszawa/starszy-specjalista,153985,v7" TargetMode="External"/><Relationship Id="rId12" Type="http://schemas.openxmlformats.org/officeDocument/2006/relationships/hyperlink" Target="https://nabory.kprm.gov.pl/mazowieckie/radom/starszy-inspektor,154116,v7" TargetMode="External"/><Relationship Id="rId13" Type="http://schemas.openxmlformats.org/officeDocument/2006/relationships/hyperlink" Target="https://nabory.kprm.gov.pl/mazowieckie/ciechanow/inspektor,154040,v7" TargetMode="External"/><Relationship Id="rId14" Type="http://schemas.openxmlformats.org/officeDocument/2006/relationships/hyperlink" Target="https://nabory.kprm.gov.pl/mazowieckie/losice/inspektor-weterynaryjny,154105,v7" TargetMode="External"/><Relationship Id="rId15" Type="http://schemas.openxmlformats.org/officeDocument/2006/relationships/hyperlink" Target="https://nabory.kprm.gov.pl/mazowieckie/warszawa/specjalista,154156,v7" TargetMode="External"/><Relationship Id="rId16" Type="http://schemas.openxmlformats.org/officeDocument/2006/relationships/hyperlink" Target="https://nabory.kprm.gov.pl/mazowieckie/warszawa/glowny-specjalista,154186,v7" TargetMode="External"/><Relationship Id="rId17" Type="http://schemas.openxmlformats.org/officeDocument/2006/relationships/hyperlink" Target="https://nabory.kprm.gov.pl/mazowieckie/ciechanow/laborant,154075,v7" TargetMode="External"/><Relationship Id="rId18" Type="http://schemas.openxmlformats.org/officeDocument/2006/relationships/hyperlink" Target="https://nabory.kprm.gov.pl/lubelskie/ryki/inspektor-weterynaryjny,154056,v7" TargetMode="External"/><Relationship Id="rId19" Type="http://schemas.openxmlformats.org/officeDocument/2006/relationships/hyperlink" Target="https://nabory.kprm.gov.pl/podkarpackie/tarnobrzeg/inspektor-nadzoru-budowlanego,151782,v7" TargetMode="External"/><Relationship Id="rId20" Type="http://schemas.openxmlformats.org/officeDocument/2006/relationships/hyperlink" Target="https://nabory.kprm.gov.pl/mazowieckie/ozarow-mazowiecki/inspektor-weterynaryjny,153474,v7" TargetMode="External"/><Relationship Id="rId21" Type="http://schemas.openxmlformats.org/officeDocument/2006/relationships/hyperlink" Target="https://nabory.kprm.gov.pl/lubelskie/lublin/specjalista,153470,v7" TargetMode="External"/><Relationship Id="rId22" Type="http://schemas.openxmlformats.org/officeDocument/2006/relationships/hyperlink" Target="https://nabory.kprm.gov.pl/mazowieckie/warszawa/glowny-specjalista,153975,v7" TargetMode="External"/><Relationship Id="rId23" Type="http://schemas.openxmlformats.org/officeDocument/2006/relationships/hyperlink" Target="https://nabory.kprm.gov.pl/mazowieckie/radom/glowny-ksiegowy,153866,v7" TargetMode="External"/><Relationship Id="rId24" Type="http://schemas.openxmlformats.org/officeDocument/2006/relationships/hyperlink" Target="https://nabory.kprm.gov.pl/mazowieckie/warszawa/glowny-specjalista,153975,v7" TargetMode="External"/><Relationship Id="rId25" Type="http://schemas.openxmlformats.org/officeDocument/2006/relationships/hyperlink" Target="https://nabory.kprm.gov.pl/mazowieckie/warszawa/starszy-inspektor,153978,v7" TargetMode="External"/><Relationship Id="rId26" Type="http://schemas.openxmlformats.org/officeDocument/2006/relationships/hyperlink" Target="https://nabory.kprm.gov.pl/lubelskie/lublin/konsultant,154114,v7" TargetMode="External"/><Relationship Id="rId27" Type="http://schemas.openxmlformats.org/officeDocument/2006/relationships/hyperlink" Target="https://nabory.kprm.gov.pl/mazowieckie/warszawa/glowny-specjalista,154099,v7" TargetMode="External"/><Relationship Id="rId28" Type="http://schemas.openxmlformats.org/officeDocument/2006/relationships/hyperlink" Target="https://nabory.kprm.gov.pl/mazowieckie/warszawa/starszy-informatyk,154153,v7" TargetMode="External"/><Relationship Id="rId29" Type="http://schemas.openxmlformats.org/officeDocument/2006/relationships/hyperlink" Target="https://nabory.kprm.gov.pl/mazowieckie/warszawa/glowny-specjalista,154137,v7" TargetMode="External"/><Relationship Id="rId30" Type="http://schemas.openxmlformats.org/officeDocument/2006/relationships/hyperlink" Target="https://nabory.kprm.gov.pl/lubelskie/lublin/starszy-inspektor,154013,v7" TargetMode="External"/><Relationship Id="rId31" Type="http://schemas.openxmlformats.org/officeDocument/2006/relationships/hyperlink" Target="https://nabory.kprm.gov.pl/mazowieckie/warszawa/specjalista,154110,v7" TargetMode="External"/><Relationship Id="rId32" Type="http://schemas.openxmlformats.org/officeDocument/2006/relationships/hyperlink" Target="http://nabory.kprm.gov.pl/mazowieckie/warszawa/specjalista,154094,v7" TargetMode="External"/><Relationship Id="rId33" Type="http://schemas.openxmlformats.org/officeDocument/2006/relationships/hyperlink" Target="https://nabory.kprm.gov.pl/mazowieckie/warszawa/glowny-specjalista-do-spraw-legislacji,153897,v7" TargetMode="External"/><Relationship Id="rId34" Type="http://schemas.openxmlformats.org/officeDocument/2006/relationships/hyperlink" Target="https://nabory.kprm.gov.pl/mazowieckie/warszawa/starszy-inspektor-wojewodzki,154106,v7" TargetMode="External"/><Relationship Id="rId35" Type="http://schemas.openxmlformats.org/officeDocument/2006/relationships/hyperlink" Target="https://nabory.kprm.gov.pl/mazowieckie/warszawa/starszy-referent,154166,v7" TargetMode="External"/><Relationship Id="rId36" Type="http://schemas.openxmlformats.org/officeDocument/2006/relationships/hyperlink" Target="https://nabory.kprm.gov.pl/mazowieckie/radom/starszy-inspektor,154133,v7" TargetMode="External"/><Relationship Id="rId37" Type="http://schemas.openxmlformats.org/officeDocument/2006/relationships/hyperlink" Target="https://nabory.kprm.gov.pl/mazowieckie/warszawa/ksiegowy,154098,v7" TargetMode="External"/><Relationship Id="rId38" Type="http://schemas.openxmlformats.org/officeDocument/2006/relationships/hyperlink" Target="https://nabory.kprm.gov.pl/mazowieckie/siedlce/inspektor,154080,v7" TargetMode="External"/><Relationship Id="rId39" Type="http://schemas.openxmlformats.org/officeDocument/2006/relationships/hyperlink" Target="https://nabory.kprm.gov.pl/mazowieckie/warszawa/starszy-specjalista,153961,v7" TargetMode="External"/><Relationship Id="rId40" Type="http://schemas.openxmlformats.org/officeDocument/2006/relationships/hyperlink" Target="https://nabory.kprm.gov.pl/mazowieckie/warszawa/glowny-specjalista,153815,v7" TargetMode="External"/><Relationship Id="rId41" Type="http://schemas.openxmlformats.org/officeDocument/2006/relationships/hyperlink" Target="https://nabory.kprm.gov.pl/mazowieckie/warszawa/starszy-specjalista,153973,v7" TargetMode="External"/><Relationship Id="rId42" Type="http://schemas.openxmlformats.org/officeDocument/2006/relationships/hyperlink" Target="https://nabory.kprm.gov.pl/mazowieckie/warszawa/glowny-specjalista,153950,v7" TargetMode="External"/><Relationship Id="rId43" Type="http://schemas.openxmlformats.org/officeDocument/2006/relationships/hyperlink" Target="https://nabory.kprm.gov.pl/mazowieckie/warszawa/glowny-specjalista,153576,v7" TargetMode="External"/><Relationship Id="rId44" Type="http://schemas.openxmlformats.org/officeDocument/2006/relationships/hyperlink" Target="https://nabory.kprm.gov.pl/mazowieckie/warszawa/podreferendarz,153923,v7" TargetMode="External"/><Relationship Id="rId45" Type="http://schemas.openxmlformats.org/officeDocument/2006/relationships/hyperlink" Target="https://nabory.kprm.gov.pl/mazowieckie/warszawa/referent,154097,v7" TargetMode="External"/><Relationship Id="rId46" Type="http://schemas.openxmlformats.org/officeDocument/2006/relationships/hyperlink" Target="https://nabory.kprm.gov.pl/mazowieckie/warszawa/glowny-specjalista,154125,v7" TargetMode="External"/><Relationship Id="rId47" Type="http://schemas.openxmlformats.org/officeDocument/2006/relationships/hyperlink" Target="https://nabory.kprm.gov.pl/mazowieckie/warszawa/starszy-inspektor,154060,v7" TargetMode="External"/><Relationship Id="rId48" Type="http://schemas.openxmlformats.org/officeDocument/2006/relationships/hyperlink" Target="https://nabory.kprm.gov.pl/mazowieckie/warszawa/glowny-specjalista,154059,v7" TargetMode="External"/><Relationship Id="rId49" Type="http://schemas.openxmlformats.org/officeDocument/2006/relationships/hyperlink" Target="https://nabory.kprm.gov.pl/mazowieckie/sochaczew/referent,154065,v7" TargetMode="External"/><Relationship Id="rId50" Type="http://schemas.openxmlformats.org/officeDocument/2006/relationships/hyperlink" Target="https://nabory.kprm.gov.pl/mazowieckie/warszawa/starszy-inspektor,153892,v7" TargetMode="External"/><Relationship Id="rId51" Type="http://schemas.openxmlformats.org/officeDocument/2006/relationships/hyperlink" Target="https://nabory.kprm.gov.pl/malopolskie/krakow/legalizator,153077,v7" TargetMode="External"/><Relationship Id="rId52" Type="http://schemas.openxmlformats.org/officeDocument/2006/relationships/hyperlink" Target="https://nabory.kprm.gov.pl/mazowieckie/warszawa/specjalista,154129,v7" TargetMode="External"/><Relationship Id="rId53" Type="http://schemas.openxmlformats.org/officeDocument/2006/relationships/hyperlink" Target="https://nabory.kprm.gov.pl/mazowieckie/warszawa/mlodszy-specjalista,154111,v7" TargetMode="External"/><Relationship Id="rId54" Type="http://schemas.openxmlformats.org/officeDocument/2006/relationships/hyperlink" Target="https://nabory.kprm.gov.pl/mazowieckie/warszawa/specjalista,154062,v7" TargetMode="External"/><Relationship Id="rId55" Type="http://schemas.openxmlformats.org/officeDocument/2006/relationships/hyperlink" Target="https://nabory.kprm.gov.pl/podkarpackie/medyka/starszy-inspektor,153797,v7" TargetMode="External"/><Relationship Id="rId56" Type="http://schemas.openxmlformats.org/officeDocument/2006/relationships/hyperlink" Target="https://nabory.kprm.gov.pl/mazowieckie/warszawa/glowny-specjalista,153887,v7" TargetMode="External"/><Relationship Id="rId57" Type="http://schemas.openxmlformats.org/officeDocument/2006/relationships/hyperlink" Target="https://nabory.kprm.gov.pl/mazowieckie/zwolen/inspektor-weterynaryjny,153462,v7" TargetMode="External"/><Relationship Id="rId58" Type="http://schemas.openxmlformats.org/officeDocument/2006/relationships/hyperlink" Target="https://nabory.kprm.gov.pl/mazowieckie/warszawa/starszy-inspektor,153748,v7" TargetMode="External"/><Relationship Id="rId59" Type="http://schemas.openxmlformats.org/officeDocument/2006/relationships/hyperlink" Target="https://nabory.kprm.gov.pl/mazowieckie/lesznowola/starszy-inspektor,153886,v7" TargetMode="External"/><Relationship Id="rId60" Type="http://schemas.openxmlformats.org/officeDocument/2006/relationships/hyperlink" Target="https://nabory.kprm.gov.pl/lubelskie/biala-podlaska/inspektor-wojewodzki,153841,v7" TargetMode="External"/><Relationship Id="rId61" Type="http://schemas.openxmlformats.org/officeDocument/2006/relationships/hyperlink" Target="https://nabory.kprm.gov.pl/mazowieckie/plonsk/inspektor-weterynaryjny,153903,v7" TargetMode="External"/><Relationship Id="rId62" Type="http://schemas.openxmlformats.org/officeDocument/2006/relationships/hyperlink" Target="https://nabory.kprm.gov.pl/mazowieckie/warszawa/inspektor,153917,v7" TargetMode="External"/><Relationship Id="rId63" Type="http://schemas.openxmlformats.org/officeDocument/2006/relationships/hyperlink" Target="https://nabory.kprm.gov.pl/lubelskie/lublin/referent,154134,v7" TargetMode="External"/><Relationship Id="rId64" Type="http://schemas.openxmlformats.org/officeDocument/2006/relationships/hyperlink" Target="https://nabory.kprm.gov.pl/mazowieckie/warszawa/starszy-specjalista,153979,v7" TargetMode="External"/><Relationship Id="rId65" Type="http://schemas.openxmlformats.org/officeDocument/2006/relationships/hyperlink" Target="https://nabory.kprm.gov.pl/mazowieckie/warszawa/starszy-inspektor,153843,v7" TargetMode="External"/><Relationship Id="rId66" Type="http://schemas.openxmlformats.org/officeDocument/2006/relationships/hyperlink" Target="https://nabory.kprm.gov.pl/mazowieckie/warszawa/starszy-specjalista,153572,v7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gata Obszyńska</cp:lastModifiedBy>
  <cp:lastPrinted>2025-07-17T12:38:00Z</cp:lastPrinted>
  <dcterms:modified xsi:type="dcterms:W3CDTF">2025-07-23T07:03:00Z</dcterms:modified>
  <cp:revision>6170</cp:revision>
  <dc:subject/>
  <dc:title>POWIATOWY URZĄD PRACY W BIŁGORAJU</dc:title>
</cp:coreProperties>
</file>