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770</wp:posOffset>
            </wp:positionH>
            <wp:positionV relativeFrom="paragraph">
              <wp:posOffset>145415</wp:posOffset>
            </wp:positionV>
            <wp:extent cx="990600" cy="6858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20"/>
        </w:rPr>
        <w:t xml:space="preserve">  </w:t>
      </w:r>
      <w:r>
        <w:rPr>
          <w:b/>
          <w:sz w:val="5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POWIATOWY URZĄD PRACY</w:t>
      </w:r>
    </w:p>
    <w:p>
      <w:pPr>
        <w:pStyle w:val="Normal"/>
        <w:ind w:left="1701" w:hanging="0"/>
        <w:jc w:val="center"/>
        <w:rPr>
          <w:b/>
          <w:b/>
          <w:lang w:val="en-US"/>
        </w:rPr>
      </w:pPr>
      <w:r>
        <w:rPr>
          <w:b/>
        </w:rPr>
        <w:t xml:space="preserve">ul. Bohaterów Monte Cassino 38,  23-400 Biłgoraj tel. </w:t>
      </w:r>
      <w:r>
        <w:rPr>
          <w:b/>
          <w:lang w:val="de-DE"/>
        </w:rPr>
        <w:t>(84)  685-00-00</w:t>
      </w:r>
    </w:p>
    <w:p>
      <w:pPr>
        <w:pStyle w:val="Normal"/>
        <w:ind w:left="1701" w:right="-320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ax  (84) 686-16-71,  www.bilgoraj.praca.gov.pl, e-mail: </w:t>
      </w:r>
      <w:hyperlink r:id="rId3">
        <w:r>
          <w:rPr>
            <w:rStyle w:val="InternetLink"/>
            <w:sz w:val="22"/>
            <w:szCs w:val="22"/>
            <w:shd w:fill="FFFFFF" w:val="clear"/>
            <w:lang w:val="en-US"/>
          </w:rPr>
          <w:t>pupbilgoraj@pupbilgoraj.pl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86995</wp:posOffset>
                </wp:positionV>
                <wp:extent cx="1021842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18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6.85pt" to="782.95pt,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ata"/>
        <w:ind w:left="13452" w:firstLine="708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171"/>
        <w:gridCol w:w="7431"/>
        <w:gridCol w:w="2207"/>
      </w:tblGrid>
      <w:tr>
        <w:trPr>
          <w:trHeight w:val="612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>WYBRANE INFORMACJE O NABORACH W SŁUŻBIE CYWILNEJ W WYBRANYCH WOJEWÓDZTWA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 xml:space="preserve">(wszystkie oferty pracy w służbie cywilnej dostępne są na stronie </w:t>
            </w:r>
            <w:hyperlink r:id="rId4">
              <w:r>
                <w:rPr>
                  <w:rStyle w:val="InternetLink"/>
                  <w:b w:val="false"/>
                  <w:color w:val="0000FF"/>
                  <w:sz w:val="24"/>
                  <w:szCs w:val="24"/>
                  <w:u w:val="single"/>
                  <w:lang w:eastAsia="pl-PL"/>
                </w:rPr>
                <w:t>Praca w służbie cywilnej (kprm.gov.pl)</w:t>
              </w:r>
            </w:hyperlink>
            <w:r>
              <w:rPr>
                <w:b w:val="false"/>
                <w:sz w:val="24"/>
                <w:szCs w:val="24"/>
                <w:lang w:eastAsia="pl-PL"/>
              </w:rPr>
              <w:t xml:space="preserve"> )</w:t>
            </w:r>
          </w:p>
        </w:tc>
      </w:tr>
      <w:tr>
        <w:trPr>
          <w:trHeight w:val="15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Nazwa pracodawc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tanowisk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color w:val="0B1F35"/>
                <w:sz w:val="24"/>
                <w:szCs w:val="24"/>
                <w:lang w:eastAsia="pl-PL"/>
              </w:rPr>
            </w:pPr>
            <w:r>
              <w:rPr>
                <w:color w:val="0B1F35"/>
                <w:sz w:val="24"/>
                <w:szCs w:val="24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color w:val="0B1F35"/>
                <w:sz w:val="24"/>
                <w:szCs w:val="24"/>
              </w:rPr>
              <w:t>Link, aby zobaczyć ogłosz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4"/>
                <w:szCs w:val="24"/>
              </w:rPr>
            </w:pPr>
            <w:r>
              <w:rPr>
                <w:color w:val="0B1F35"/>
                <w:sz w:val="24"/>
                <w:szCs w:val="24"/>
              </w:rPr>
              <w:t>Ważne d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4"/>
                <w:szCs w:val="24"/>
              </w:rPr>
            </w:pPr>
            <w:r>
              <w:rPr>
                <w:color w:val="0B1F35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Jakości Handlowej Artykułów Rolno-Spożywczych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Inspektor | Wojewódzki Inspektorat Jakości Handlowej Artykułów Rolno-Spożywczych w Warszawie | Bronisze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Ochrony Konkurencji i Konsumentów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 do spraw legislacji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Główny specjalista do spraw legislacji | Urząd Ochrony Konkurencji i Konsumentów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01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Archiwum Państwowe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Specjalista | Archiwum Państwowe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3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Rolnictwa i Rozwoju Ws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B1F35"/>
                <w:kern w:val="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B1F35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Główny Specjalista | Ministerstwo Rolnictwa i Rozwoju Ws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9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do Spraw Cudzoziemców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młodszy informaty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Młodszy informatyk | Urząd do Spraw Cudzoziemców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9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Finansów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B1F35"/>
                <w:kern w:val="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B1F35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Specjalista | Ministerstwo Finansów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29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Główny Specjalista | Komenda Głów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8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darz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Referendarz |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Komenda Głów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8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Specjalista | Komenda Głów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8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Starszy specjalista | Komenda Głów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8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azowiecki Urząd Wojewódz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ojewódzki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Inspektor wojewódzki | Mazowiecki Urząd Wojewódz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8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Nadwiślański Oddział Straży Graniczn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Starszy inspektor | Nadwiślański Oddział Straży Granicznej w Warszawie  | Grójec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7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Białobrzegac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Inspektor weterynaryjny | Powiatowy Inspektorat Weterynarii w Białobrzegach | Białobrzegi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7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Klimatu i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adc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Radca | Ministerstwo Klimatu i Środowisk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26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azowiecki Urząd Wojewódz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Starszy specjalista | Mazowiecki Urząd Wojewódz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26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uratorium Oświaty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Specjalista | Kuratorium Oświaty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5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Edukacji Narod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Główny specjalista | Ministerstwo Edukacji Narodow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5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Miejska Policji w Ostrołęc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Inspektor | Komenda Miejska Policji w Ostrołęce | Ostrołęk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Cs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5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Nadzoru Budowlanego dla m.st. Warszaw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Specjalista | Powiatowy Inspektorat Nadzoru Budowlanego dla m.st. Warszawy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25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Referent | Izba Administracji Skarbowej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24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Referent | Izba Administracji Skarbowej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23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Nadzoru Budowlanego dla Miasta Rzeszow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ekspert nadzoru budowlanego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Ekspert nadzoru budowlanego | Powiatowy Inspektorat Nadzoru Budowlanego dla Miasta Rzeszowa | Rzesz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2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Nadzoru Budowlanego dla Miasta Rzeszow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kierownik oddziału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Kierownik oddziału | Powiatowy Inspektorat Nadzoru Budowlanego dla Miasta Rzeszowa | Rzesz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2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Zdrowi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Starszy specjalista | Ministerstwo Zdrowi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2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Spraw Zagranicznych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Specjalista | Ministerstwo Spraw Zagranicznych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Referent | Izba Administracji Skarbow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azowiecki Urząd Wojewódz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ojewódzk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Inspektor wojewódzki | Mazowiecki Urząd Wojewódz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Cyfryza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podreferenda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Podreferendarz | Ministerstwo Cyfryza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1.08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3"/>
      <w:type w:val="nextPage"/>
      <w:pgSz w:orient="landscape" w:w="16838" w:h="11906"/>
      <w:pgMar w:left="720" w:right="720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9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Jobpostmaincontentjobinformationimportantinformationjobtitlepositionmatters">
    <w:name w:val="job-post__main-content__job-information__important-information__job-title__position-matters"/>
    <w:basedOn w:val="Domylnaczcionkaakapitu"/>
    <w:qFormat/>
    <w:rPr/>
  </w:style>
  <w:style w:type="character" w:styleId="Jobpostmaincontentjobinformationimportantinformationjobtitleinstitutionunit">
    <w:name w:val="job-post__main-content__job-information__important-information__job-title__institution-uni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bilgoraj@pupbilgoraj.pl" TargetMode="External"/><Relationship Id="rId4" Type="http://schemas.openxmlformats.org/officeDocument/2006/relationships/hyperlink" Target="https://nabory.kprm.gov.pl/" TargetMode="External"/><Relationship Id="rId5" Type="http://schemas.openxmlformats.org/officeDocument/2006/relationships/hyperlink" Target="https://nabory.kprm.gov.pl/mazowieckie/bronisze/inspektor,155005,v7" TargetMode="External"/><Relationship Id="rId6" Type="http://schemas.openxmlformats.org/officeDocument/2006/relationships/hyperlink" Target="https://nabory.kprm.gov.pl/mazowieckie/warszawa/glowny-specjalista-do-spraw-legislacji,154339,v7" TargetMode="External"/><Relationship Id="rId7" Type="http://schemas.openxmlformats.org/officeDocument/2006/relationships/hyperlink" Target="https://nabory.kprm.gov.pl/mazowieckie/warszawa/specjalista,154871,v7" TargetMode="External"/><Relationship Id="rId8" Type="http://schemas.openxmlformats.org/officeDocument/2006/relationships/hyperlink" Target="https://nabory.kprm.gov.pl/mazowieckie/warszawa/glowny-specjalista,154525,v7" TargetMode="External"/><Relationship Id="rId9" Type="http://schemas.openxmlformats.org/officeDocument/2006/relationships/hyperlink" Target="https://nabory.kprm.gov.pl/mazowieckie/warszawa/mlodszy-informatyk,154971,v7" TargetMode="External"/><Relationship Id="rId10" Type="http://schemas.openxmlformats.org/officeDocument/2006/relationships/hyperlink" Target="https://nabory.kprm.gov.pl/mazowieckie/warszawa/specjalista,155216,v7" TargetMode="External"/><Relationship Id="rId11" Type="http://schemas.openxmlformats.org/officeDocument/2006/relationships/hyperlink" Target="https://nabory.kprm.gov.pl/mazowieckie/warszawa/glowny-specjalista,155026,v7" TargetMode="External"/><Relationship Id="rId12" Type="http://schemas.openxmlformats.org/officeDocument/2006/relationships/hyperlink" Target="../in/G&#322;&#243;wny%20Specjalista%20%7C%20Komenda%20G&#322;&#243;wna%20Policji%20w%20Warszawie%20%7C%20Warszawa%20%7C%20Praca%20w%20s&#322;u&#380;bie%20cywilnej" TargetMode="External"/><Relationship Id="rId13" Type="http://schemas.openxmlformats.org/officeDocument/2006/relationships/hyperlink" Target="https://nabory.kprm.gov.pl/mazowieckie/warszawa/specjalista,155030,v7" TargetMode="External"/><Relationship Id="rId14" Type="http://schemas.openxmlformats.org/officeDocument/2006/relationships/hyperlink" Target="https://nabory.kprm.gov.pl/mazowieckie/warszawa/starszy-specjalista,155029,v7" TargetMode="External"/><Relationship Id="rId15" Type="http://schemas.openxmlformats.org/officeDocument/2006/relationships/hyperlink" Target="https://nabory.kprm.gov.pl/mazowieckie/warszawa/inspektor-wojewodzki,155179,v7" TargetMode="External"/><Relationship Id="rId16" Type="http://schemas.openxmlformats.org/officeDocument/2006/relationships/hyperlink" Target="https://nabory.kprm.gov.pl/mazowieckie/lesznowola/starszy-inspektor,154887,v7" TargetMode="External"/><Relationship Id="rId17" Type="http://schemas.openxmlformats.org/officeDocument/2006/relationships/hyperlink" Target="https://nabory.kprm.gov.pl/mazowieckie/bialobrzegi/inspektor-weterynaryjny,154873,v7" TargetMode="External"/><Relationship Id="rId18" Type="http://schemas.openxmlformats.org/officeDocument/2006/relationships/hyperlink" Target="https://nabory.kprm.gov.pl/mazowieckie/warszawa/radca,154731,v7" TargetMode="External"/><Relationship Id="rId19" Type="http://schemas.openxmlformats.org/officeDocument/2006/relationships/hyperlink" Target="https://nabory.kprm.gov.pl/mazowieckie/warszawa/starszy-specjalista,155206,v7" TargetMode="External"/><Relationship Id="rId20" Type="http://schemas.openxmlformats.org/officeDocument/2006/relationships/hyperlink" Target="https://nabory.kprm.gov.pl/malopolskie/krakow/specjalista,155066,v7" TargetMode="External"/><Relationship Id="rId21" Type="http://schemas.openxmlformats.org/officeDocument/2006/relationships/hyperlink" Target="https://nabory.kprm.gov.pl/mazowieckie/warszawa/glowny-specjalista,154403,v7" TargetMode="External"/><Relationship Id="rId22" Type="http://schemas.openxmlformats.org/officeDocument/2006/relationships/hyperlink" Target="https://nabory.kprm.gov.pl/mazowieckie/ostroleka/inspektor,155214,v7" TargetMode="External"/><Relationship Id="rId23" Type="http://schemas.openxmlformats.org/officeDocument/2006/relationships/hyperlink" Target="https://nabory.kprm.gov.pl/mazowieckie/warszawa/specjalista,154997,v7" TargetMode="External"/><Relationship Id="rId24" Type="http://schemas.openxmlformats.org/officeDocument/2006/relationships/hyperlink" Target="https://nabory.kprm.gov.pl/malopolskie/krakow/referent,154309,v7" TargetMode="External"/><Relationship Id="rId25" Type="http://schemas.openxmlformats.org/officeDocument/2006/relationships/hyperlink" Target="https://nabory.kprm.gov.pl/malopolskie/krakow/referent,154789,v7" TargetMode="External"/><Relationship Id="rId26" Type="http://schemas.openxmlformats.org/officeDocument/2006/relationships/hyperlink" Target="https://nabory.kprm.gov.pl/podkarpackie/rzeszow/ekspert-nadzoru-budowlanego,154567,v7" TargetMode="External"/><Relationship Id="rId27" Type="http://schemas.openxmlformats.org/officeDocument/2006/relationships/hyperlink" Target="https://nabory.kprm.gov.pl/podkarpackie/rzeszow/kierownik-oddzialu,154559,v7" TargetMode="External"/><Relationship Id="rId28" Type="http://schemas.openxmlformats.org/officeDocument/2006/relationships/hyperlink" Target="https://nabory.kprm.gov.pl/mazowieckie/warszawa/starszy-specjalista,154654,v7" TargetMode="External"/><Relationship Id="rId29" Type="http://schemas.openxmlformats.org/officeDocument/2006/relationships/hyperlink" Target="https://nabory.kprm.gov.pl/mazowieckie/warszawa/specjalista,154565,v7" TargetMode="External"/><Relationship Id="rId30" Type="http://schemas.openxmlformats.org/officeDocument/2006/relationships/hyperlink" Target="https://nabory.kprm.gov.pl/mazowieckie/warszawa/referent,154983,v7" TargetMode="External"/><Relationship Id="rId31" Type="http://schemas.openxmlformats.org/officeDocument/2006/relationships/hyperlink" Target="https://nabory.kprm.gov.pl/mazowieckie/warszawa/inspektor-wojewodzki,154830,v7" TargetMode="External"/><Relationship Id="rId32" Type="http://schemas.openxmlformats.org/officeDocument/2006/relationships/hyperlink" Target="https://nabory.kprm.gov.pl/mazowieckie/warszawa/podreferendarz,154785,v7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5:00Z</dcterms:created>
  <dc:creator>Małysa</dc:creator>
  <dc:description/>
  <cp:keywords/>
  <dc:language>en-US</dc:language>
  <cp:lastModifiedBy>Anna Drozdowska</cp:lastModifiedBy>
  <cp:lastPrinted>2025-08-11T14:45:00Z</cp:lastPrinted>
  <dcterms:modified xsi:type="dcterms:W3CDTF">2025-08-20T09:16:00Z</dcterms:modified>
  <cp:revision>6350</cp:revision>
  <dc:subject/>
  <dc:title>POWIATOWY URZĄD PRACY W BIŁGORAJU</dc:title>
</cp:coreProperties>
</file>