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770</wp:posOffset>
            </wp:positionH>
            <wp:positionV relativeFrom="paragraph">
              <wp:posOffset>145415</wp:posOffset>
            </wp:positionV>
            <wp:extent cx="990600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20"/>
        </w:rPr>
        <w:t xml:space="preserve">  </w:t>
      </w:r>
      <w:r>
        <w:rPr>
          <w:b/>
          <w:sz w:val="5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POWIATOWY URZĄD PRACY</w:t>
      </w:r>
    </w:p>
    <w:p>
      <w:pPr>
        <w:pStyle w:val="Normal"/>
        <w:ind w:left="1701" w:hanging="0"/>
        <w:jc w:val="center"/>
        <w:rPr>
          <w:b/>
          <w:b/>
          <w:lang w:val="en-US"/>
        </w:rPr>
      </w:pP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>(84)  685-00-00</w:t>
      </w:r>
    </w:p>
    <w:p>
      <w:pPr>
        <w:pStyle w:val="Normal"/>
        <w:ind w:left="1701" w:right="-32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/>
          </w:rPr>
          <w:t>pupbilgoraj@pupbilgoraj.pl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86995</wp:posOffset>
                </wp:positionV>
                <wp:extent cx="1021842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18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.85pt" to="782.95pt,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ata"/>
        <w:ind w:left="13452" w:firstLine="708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71"/>
        <w:gridCol w:w="7431"/>
        <w:gridCol w:w="2207"/>
      </w:tblGrid>
      <w:tr>
        <w:trPr>
          <w:trHeight w:val="612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>WYBRANE INFORMACJE O NABORACH W SŁUŻBIE CYWILNEJ W WYBRANYCH WOJEWÓDZTW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 xml:space="preserve">(wszystkie oferty pracy w służbie cywilnej dostępne są na stronie </w:t>
            </w:r>
            <w:hyperlink r:id="rId4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eastAsia="pl-PL"/>
                </w:rPr>
                <w:t>Praca w służbie cywilnej (kprm.gov.pl)</w:t>
              </w:r>
            </w:hyperlink>
            <w:r>
              <w:rPr>
                <w:b w:val="false"/>
                <w:sz w:val="24"/>
                <w:szCs w:val="24"/>
                <w:lang w:eastAsia="pl-PL"/>
              </w:rPr>
              <w:t xml:space="preserve"> )</w:t>
            </w:r>
          </w:p>
        </w:tc>
      </w:tr>
      <w:tr>
        <w:trPr>
          <w:trHeight w:val="1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tanowisk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color w:val="0B1F35"/>
                <w:sz w:val="24"/>
                <w:szCs w:val="24"/>
                <w:lang w:eastAsia="pl-PL"/>
              </w:rPr>
            </w:pPr>
            <w:r>
              <w:rPr>
                <w:color w:val="0B1F35"/>
                <w:sz w:val="24"/>
                <w:szCs w:val="24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color w:val="0B1F35"/>
                <w:sz w:val="24"/>
                <w:szCs w:val="24"/>
              </w:rPr>
              <w:t>Link, aby zobaczyć ogłos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4"/>
                <w:szCs w:val="24"/>
              </w:rPr>
            </w:pPr>
            <w:r>
              <w:rPr>
                <w:color w:val="0B1F35"/>
                <w:sz w:val="24"/>
                <w:szCs w:val="24"/>
              </w:rPr>
              <w:t>Ważne d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4"/>
                <w:szCs w:val="24"/>
              </w:rPr>
            </w:pPr>
            <w:r>
              <w:rPr>
                <w:color w:val="0B1F35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Starszy specjalista | Komenda Wojewódzka Policji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6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łopolski Urząd Wojewódzki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 wojewódzk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Starszy inspektor wojewódzki | Małopolski Urząd Wojewódzki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9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Statystycz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Inspektor | Urząd Statystyczny w Warszawie | Ostołęk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9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Powiatowa Państwowej Straży Pożarnej w Olkusz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Starszy specjalista | Komenda Powiatowa Państwowej Straży Pożarnej w Olkuszu | Olkusz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Miar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naczelnik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Naczelnik | Główny Urząd Miar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Referent | Izba Administracji Skarbowej w Lublinie | Zamość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17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Łosic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Inspektor weterynaryjny | Powiatowy Inspektorat Weterynarii w Łosicach | Powiat łosicki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Inspektor | Wojewódzki Inspektorat Ochrony Środowiska w Warszawie | Płock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15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Ochrony Roślin i Nasiennictwa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Inspektor | Wojewódzki Inspektorat Ochrony Roślin i Nasiennictwa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Powiatowa Policji w Płońsk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Inspektor | Komenda Powiatowa Policji w Płońsku | Płońsk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ancelaria Prezesa Rady Ministr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Główny specjalista | Kancelaria Prezesa Rady Ministrów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Finans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Główny specjalista | Ministerstwo Finansów w Warszawie 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Regionalna Dyrekcja Ochrony Środowiska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Inspektor | Regionalna Dyrekcja Ochrony Środowiska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Jakości Handlowej Artykułów Rolno-Spożywcz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Inspektor | Wojewódzki Inspektorat Jakości Handlowej Artykułów Rolno-Spożywcz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Główny specjalista |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Generalna Dyrekcja Dróg Krajowych i Autostrad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2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Infrastruktur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Główny specjalista | Ministerstwo Infrastruktur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3.09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"/>
      <w:type w:val="nextPage"/>
      <w:pgSz w:orient="landscape" w:w="16838" w:h="11906"/>
      <w:pgMar w:left="720" w:right="72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9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Jobpostmaincontentjobinformationimportantinformationjobtitlepositionmatters">
    <w:name w:val="job-post__main-content__job-information__important-information__job-title__position-matters"/>
    <w:basedOn w:val="Domylnaczcionkaakapitu"/>
    <w:qFormat/>
    <w:rPr/>
  </w:style>
  <w:style w:type="character" w:styleId="Jobpostmaincontentjobinformationimportantinformationjobtitleinstitutionunit">
    <w:name w:val="job-post__main-content__job-information__important-information__job-title__institution-uni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hyperlink" Target="https://nabory.kprm.gov.pl/" TargetMode="External"/><Relationship Id="rId5" Type="http://schemas.openxmlformats.org/officeDocument/2006/relationships/hyperlink" Target="https://nabory.kprm.gov.pl/lubelskie/lublin/starszy-specjalista,155999,v7" TargetMode="External"/><Relationship Id="rId6" Type="http://schemas.openxmlformats.org/officeDocument/2006/relationships/hyperlink" Target="https://nabory.kprm.gov.pl/malopolskie/krakow/starszy-inspektor-wojewodzki,155550,v7" TargetMode="External"/><Relationship Id="rId7" Type="http://schemas.openxmlformats.org/officeDocument/2006/relationships/hyperlink" Target="https://nabory.kprm.gov.pl/mazowieckie/ostroleka/inspektor,155511,v7" TargetMode="External"/><Relationship Id="rId8" Type="http://schemas.openxmlformats.org/officeDocument/2006/relationships/hyperlink" Target="https://nabory.kprm.gov.pl/malopolskie/olkusz/starszy-specjalista,155661,v7" TargetMode="External"/><Relationship Id="rId9" Type="http://schemas.openxmlformats.org/officeDocument/2006/relationships/hyperlink" Target="https://nabory.kprm.gov.pl/mazowieckie/warszawa/naczelnik,155599,v7" TargetMode="External"/><Relationship Id="rId10" Type="http://schemas.openxmlformats.org/officeDocument/2006/relationships/hyperlink" Target="https://nabory.kprm.gov.pl/lubelskie/zamosc/referent,156015,v7" TargetMode="External"/><Relationship Id="rId11" Type="http://schemas.openxmlformats.org/officeDocument/2006/relationships/hyperlink" Target="https://nabory.kprm.gov.pl/mazowieckie/losice/inspektor-weterynaryjny,155590,v7" TargetMode="External"/><Relationship Id="rId12" Type="http://schemas.openxmlformats.org/officeDocument/2006/relationships/hyperlink" Target="https://nabory.kprm.gov.pl/mazowieckie/plock/inspektor,155632,v7" TargetMode="External"/><Relationship Id="rId13" Type="http://schemas.openxmlformats.org/officeDocument/2006/relationships/hyperlink" Target="https://nabory.kprm.gov.pl/lubelskie/hrubieszow/inspektor,155710,v7" TargetMode="External"/><Relationship Id="rId14" Type="http://schemas.openxmlformats.org/officeDocument/2006/relationships/hyperlink" Target="https://nabory.kprm.gov.pl/mazowieckie/plonsk/inspektor,155707,v7" TargetMode="External"/><Relationship Id="rId15" Type="http://schemas.openxmlformats.org/officeDocument/2006/relationships/hyperlink" Target="https://nabory.kprm.gov.pl/mazowieckie/warszawa/glowny-specjalista,155543,v7" TargetMode="External"/><Relationship Id="rId16" Type="http://schemas.openxmlformats.org/officeDocument/2006/relationships/hyperlink" Target="https://nabory.kprm.gov.pl/mazowieckie/warszawa/glowny-specjalista,155720,v7" TargetMode="External"/><Relationship Id="rId17" Type="http://schemas.openxmlformats.org/officeDocument/2006/relationships/hyperlink" Target="https://nabory.kprm.gov.pl/malopolskie/krakow/inspektor,156016,v7" TargetMode="External"/><Relationship Id="rId18" Type="http://schemas.openxmlformats.org/officeDocument/2006/relationships/hyperlink" Target="https://nabory.kprm.gov.pl/mazowieckie/bronisze/inspektor,155005,v7" TargetMode="External"/><Relationship Id="rId19" Type="http://schemas.openxmlformats.org/officeDocument/2006/relationships/hyperlink" Target="https://nabory.kprm.gov.pl/mazowieckie/warszawa/glowny-specjalista,155673,v7" TargetMode="External"/><Relationship Id="rId20" Type="http://schemas.openxmlformats.org/officeDocument/2006/relationships/hyperlink" Target="https://nabory.kprm.gov.pl/mazowieckie/warszawa/glowny-specjalista,155610,v7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Małysa</dc:creator>
  <dc:description/>
  <cp:keywords/>
  <dc:language>en-US</dc:language>
  <cp:lastModifiedBy>Agata Obszyńska</cp:lastModifiedBy>
  <cp:lastPrinted>2025-09-11T08:11:00Z</cp:lastPrinted>
  <dcterms:modified xsi:type="dcterms:W3CDTF">2025-09-12T07:47:00Z</dcterms:modified>
  <cp:revision>6428</cp:revision>
  <dc:subject/>
  <dc:title>POWIATOWY URZĄD PRACY W BIŁGORAJU</dc:title>
</cp:coreProperties>
</file>