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770</wp:posOffset>
            </wp:positionH>
            <wp:positionV relativeFrom="paragraph">
              <wp:posOffset>145415</wp:posOffset>
            </wp:positionV>
            <wp:extent cx="99060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0"/>
        </w:rPr>
        <w:t xml:space="preserve">  </w:t>
      </w:r>
      <w:r>
        <w:rPr>
          <w:b/>
          <w:sz w:val="5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86995</wp:posOffset>
                </wp:positionV>
                <wp:extent cx="1021842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18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85pt" to="782.95pt,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4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color w:val="0B1F35"/>
                <w:sz w:val="24"/>
                <w:szCs w:val="24"/>
                <w:lang w:eastAsia="pl-PL"/>
              </w:rPr>
            </w:pPr>
            <w:r>
              <w:rPr>
                <w:color w:val="0B1F35"/>
                <w:sz w:val="24"/>
                <w:szCs w:val="24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color w:val="0B1F35"/>
                <w:sz w:val="24"/>
                <w:szCs w:val="24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4"/>
                <w:szCs w:val="24"/>
              </w:rPr>
            </w:pPr>
            <w:r>
              <w:rPr>
                <w:color w:val="0B1F35"/>
                <w:sz w:val="24"/>
                <w:szCs w:val="24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4"/>
                <w:szCs w:val="24"/>
              </w:rPr>
            </w:pPr>
            <w:r>
              <w:rPr>
                <w:color w:val="0B1F35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Przysusz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Inspektor weterynaryjny | Powiatowy Inspektorat Weterynarii w Przysusze | Przysuch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olicji w Nowym Dworze Mazowiec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Inspektor | Komenda Powiatowa Policji w Nowym Dworze Mazowieckim  | Nowy Dwór Mazowiec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Zamówień Publiczn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darz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Referendarz | Urząd Zamówień Publiczn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9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Starszy specjalista | Komenda Wojewódzka Policji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6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Inspektor weterynaryjny | Powiatowy Inspektorat Weterynarii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6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Klimatu i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Specjalista | Ministerstwo Klimatu i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z/s w Radomi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Starszy referent | Komenda Wojewódzka Policji z/s w Radomiu | Radom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uratorium Oświaty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wizyta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izytator | Kuratorium Oświaty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4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Specjalista | Komenda Wojewódzka Policji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4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olicji w Łęcznej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Specjalista | Komenda Powiatowa Policji w Łęcznej | Łęcn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uro Rzecznika Praw Pacjent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Specjalista | Biuro Rzecznika Praw Pacjenta w Warszawie | Placówki w woj. kujawsko-pomorskim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Ochrony Roślin i Nasiennictw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Starszy Specjalista | Główny Inspektorat Ochrony Roślin i Nasiennictw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Regulacji Energety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Główny Specjalista | Urząd Regulacji Energety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Referent | U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ba Administracji Skarb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łopolski Urząd Wojewódzki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 wojewódzk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Starszy inspektor wojewódzki | Małopolski Urząd Wojewódzki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9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Statys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Inspektor | Urząd Statystyczny w Warszawie | Ostołęk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9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aństwowej Straży Pożarnej w Olkusz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Starszy specjalista | Komenda Powiatowa Państwowej Straży Pożarnej w Olkuszu | Olkusz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9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2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https://nabory.kprm.gov.pl/" TargetMode="External"/><Relationship Id="rId5" Type="http://schemas.openxmlformats.org/officeDocument/2006/relationships/hyperlink" Target="https://nabory.kprm.gov.pl/mazowieckie/przysucha/inspektor-weterynaryjny,156117,v7" TargetMode="External"/><Relationship Id="rId6" Type="http://schemas.openxmlformats.org/officeDocument/2006/relationships/hyperlink" Target="https://nabory.kprm.gov.pl/mazowieckie/nowy-dwor-mazowiecki/inspektor,155257,v7" TargetMode="External"/><Relationship Id="rId7" Type="http://schemas.openxmlformats.org/officeDocument/2006/relationships/hyperlink" Target="https://nabory.kprm.gov.pl/mazowieckie/warszawa/referendarz,156182,v7" TargetMode="External"/><Relationship Id="rId8" Type="http://schemas.openxmlformats.org/officeDocument/2006/relationships/hyperlink" Target="https://nabory.kprm.gov.pl/lubelskie/lublin/starszy-specjalista,155999,v7" TargetMode="External"/><Relationship Id="rId9" Type="http://schemas.openxmlformats.org/officeDocument/2006/relationships/hyperlink" Target="https://nabory.kprm.gov.pl/malopolskie/krakow/inspektor-weterynaryjny,155827,v7" TargetMode="External"/><Relationship Id="rId10" Type="http://schemas.openxmlformats.org/officeDocument/2006/relationships/hyperlink" Target="https://nabory.kprm.gov.pl/mazowieckie/warszawa/specjalista,156107,v7" TargetMode="External"/><Relationship Id="rId11" Type="http://schemas.openxmlformats.org/officeDocument/2006/relationships/hyperlink" Target="https://nabory.kprm.gov.pl/mazowieckie/radom/starszy-referent,156174,v7" TargetMode="External"/><Relationship Id="rId12" Type="http://schemas.openxmlformats.org/officeDocument/2006/relationships/hyperlink" Target="https://nabory.kprm.gov.pl/malopolskie/krakow/wizytator,156176,v7" TargetMode="External"/><Relationship Id="rId13" Type="http://schemas.openxmlformats.org/officeDocument/2006/relationships/hyperlink" Target="https://nabory.kprm.gov.pl/lubelskie/lublin/specjalista,156237,v7" TargetMode="External"/><Relationship Id="rId14" Type="http://schemas.openxmlformats.org/officeDocument/2006/relationships/hyperlink" Target="https://nabory.kprm.gov.pl/lubelskie/leczna/specjalista,156167,v7" TargetMode="External"/><Relationship Id="rId15" Type="http://schemas.openxmlformats.org/officeDocument/2006/relationships/hyperlink" Target="https://nabory.kprm.gov.pl/mazowieckie/warszawa/specjalista,156177,v7" TargetMode="External"/><Relationship Id="rId16" Type="http://schemas.openxmlformats.org/officeDocument/2006/relationships/hyperlink" Target="https://nabory.kprm.gov.pl/mazowieckie/warszawa/starszy-specjalista,156183,v7" TargetMode="External"/><Relationship Id="rId17" Type="http://schemas.openxmlformats.org/officeDocument/2006/relationships/hyperlink" Target="https://nabory.kprm.gov.pl/mazowieckie/warszawa/glowny-specjalista,156118,v7" TargetMode="External"/><Relationship Id="rId18" Type="http://schemas.openxmlformats.org/officeDocument/2006/relationships/hyperlink" Target="https://nabory.kprm.gov.pl/mazowieckie/pruszkow/referent,156249,v7" TargetMode="External"/><Relationship Id="rId19" Type="http://schemas.openxmlformats.org/officeDocument/2006/relationships/hyperlink" Target="https://nabory.kprm.gov.pl/malopolskie/krakow/starszy-inspektor-wojewodzki,155550,v7" TargetMode="External"/><Relationship Id="rId20" Type="http://schemas.openxmlformats.org/officeDocument/2006/relationships/hyperlink" Target="https://nabory.kprm.gov.pl/mazowieckie/ostroleka/inspektor,155511,v7" TargetMode="External"/><Relationship Id="rId21" Type="http://schemas.openxmlformats.org/officeDocument/2006/relationships/hyperlink" Target="https://nabory.kprm.gov.pl/malopolskie/olkusz/starszy-specjalista,155661,v7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nna Drozdowska</cp:lastModifiedBy>
  <cp:lastPrinted>2025-09-11T08:11:00Z</cp:lastPrinted>
  <dcterms:modified xsi:type="dcterms:W3CDTF">2025-09-17T06:37:00Z</dcterms:modified>
  <cp:revision>6448</cp:revision>
  <dc:subject/>
  <dc:title>POWIATOWY URZĄD PRACY W BIŁGORAJU</dc:title>
</cp:coreProperties>
</file>