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770</wp:posOffset>
            </wp:positionH>
            <wp:positionV relativeFrom="paragraph">
              <wp:posOffset>145415</wp:posOffset>
            </wp:positionV>
            <wp:extent cx="99060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0"/>
        </w:rPr>
        <w:t xml:space="preserve">  </w:t>
      </w:r>
      <w:r>
        <w:rPr>
          <w:b/>
          <w:sz w:val="5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86995</wp:posOffset>
                </wp:positionV>
                <wp:extent cx="1021842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18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.85pt" to="782.95pt,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4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color w:val="0B1F35"/>
                <w:sz w:val="24"/>
                <w:szCs w:val="24"/>
                <w:lang w:eastAsia="pl-PL"/>
              </w:rPr>
            </w:pPr>
            <w:r>
              <w:rPr>
                <w:color w:val="0B1F35"/>
                <w:sz w:val="24"/>
                <w:szCs w:val="24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color w:val="0B1F35"/>
                <w:sz w:val="24"/>
                <w:szCs w:val="24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4"/>
                <w:szCs w:val="24"/>
              </w:rPr>
            </w:pPr>
            <w:r>
              <w:rPr>
                <w:color w:val="0B1F35"/>
                <w:sz w:val="24"/>
                <w:szCs w:val="24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4"/>
                <w:szCs w:val="24"/>
              </w:rPr>
            </w:pPr>
            <w:r>
              <w:rPr>
                <w:color w:val="0B1F35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Przysusz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Inspektor weterynaryjny | Powiatowy Inspektorat Weterynarii w Przysusze  | Przysuch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10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Geodezji i Kartograf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Referendarz | Główny Urząd Geodezji i Kartografi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6.10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w Świdnik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nadzoru budowlanego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Inspektor nadzoru budowlanego | Powiatowy Inspektorat Nadzoru Budowlanego w Świdniku | Świdnik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4.10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Jakości Handlowej Artykułów Rolno-Spożywczych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Inspektor | Wojewódzki Inspektorat Jakości Handlowej Artykułów Rolno-Spożywczych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10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w Grójc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Inspektor | Powiatowy Inspektorat Nadzoru Budowlanego w Grójcu | Grójec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10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Lubelski Urząd Wojewódzk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ojewódz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Inspektor  wojewódzki | Lubelski Urząd Wojewódzki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10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Urząd Ochrony Zabytków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ochrony zabytków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Inspektor ochrony zabytków | Wojewódzki Urząd Ochrony Zabytków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6.10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dziny, Pracy i Polityki Społecz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Główny specjalista | Ministerstwo Rodziny, Pracy i Polityki Społecznej w Warszawie 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10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Sierpc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Inspektor weterynaryjny | Powiatowy Inspektorat Weterynarii w Sierpcu | Sierpc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10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Starszy specjalista | Generalna Dyrekcja Dróg Krajowych i Autostrad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10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lnictwa i Rozwoju Ws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Specjalista | Ministerstwo Rolnictwa i Rozwoju Ws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10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Archiwum Narodowe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Referent | Archiwum Narodowe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3.10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Farmaceutycz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Specjalista | Główny Inspektorat Farmaceutyczn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0.10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Starszy referent | Izba Administracji Skarbowej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0.10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olicji w Otwock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ekret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Sekretarz |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Komenda Powiatowa Policji w Otwocku | Otwock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10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Referent | Izba Administracji Skarbowej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10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Referent | Izba Administracji Skarbowej w Lublinie | Puławy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10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2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hyperlink" Target="https://nabory.kprm.gov.pl/" TargetMode="External"/><Relationship Id="rId5" Type="http://schemas.openxmlformats.org/officeDocument/2006/relationships/hyperlink" Target="https://nabory.kprm.gov.pl/mazowieckie/przysucha/inspektor-weterynaryjny,156811,v7" TargetMode="External"/><Relationship Id="rId6" Type="http://schemas.openxmlformats.org/officeDocument/2006/relationships/hyperlink" Target="https://nabory.kprm.gov.pl/mazowieckie/warszawa/referendarz,156692,v7" TargetMode="External"/><Relationship Id="rId7" Type="http://schemas.openxmlformats.org/officeDocument/2006/relationships/hyperlink" Target="https://nabory.kprm.gov.pl/lubelskie/swidnik/inspektor-nadzoru-budowlanego,156796,v7" TargetMode="External"/><Relationship Id="rId8" Type="http://schemas.openxmlformats.org/officeDocument/2006/relationships/hyperlink" Target="https://nabory.kprm.gov.pl/malopolskie/krakow/inspektor,156616,v7" TargetMode="External"/><Relationship Id="rId9" Type="http://schemas.openxmlformats.org/officeDocument/2006/relationships/hyperlink" Target="https://nabory.kprm.gov.pl/mazowieckie/grojec/inspektor,156658,v7" TargetMode="External"/><Relationship Id="rId10" Type="http://schemas.openxmlformats.org/officeDocument/2006/relationships/hyperlink" Target="https://nabory.kprm.gov.pl/lubelskie/lublin/inspektor-wojewodzki,156704,v7" TargetMode="External"/><Relationship Id="rId11" Type="http://schemas.openxmlformats.org/officeDocument/2006/relationships/hyperlink" Target="https://nabory.kprm.gov.pl/lubelskie/zamosc/inspektor-ochrony-zabytkow,156803,v7" TargetMode="External"/><Relationship Id="rId12" Type="http://schemas.openxmlformats.org/officeDocument/2006/relationships/hyperlink" Target="https://nabory.kprm.gov.pl/mazowieckie/warszawa/glowny-specjalista,156646,v7" TargetMode="External"/><Relationship Id="rId13" Type="http://schemas.openxmlformats.org/officeDocument/2006/relationships/hyperlink" Target="https://nabory.kprm.gov.pl/mazowieckie/sierpc/inspektor-weterynaryjny,156656,v7" TargetMode="External"/><Relationship Id="rId14" Type="http://schemas.openxmlformats.org/officeDocument/2006/relationships/hyperlink" Target="https://nabory.kprm.gov.pl/mazowieckie/warszawa/starszy-specjalista,156670,v7" TargetMode="External"/><Relationship Id="rId15" Type="http://schemas.openxmlformats.org/officeDocument/2006/relationships/hyperlink" Target="https://nabory.kprm.gov.pl/mazowieckie/warszawa/specjalista,156295,v7" TargetMode="External"/><Relationship Id="rId16" Type="http://schemas.openxmlformats.org/officeDocument/2006/relationships/hyperlink" Target="https://nabory.kprm.gov.pl/malopolskie/krakow/referent,156813,v7" TargetMode="External"/><Relationship Id="rId17" Type="http://schemas.openxmlformats.org/officeDocument/2006/relationships/hyperlink" Target="https://nabory.kprm.gov.pl/mazowieckie/warszawa/specjalista,156661,v7" TargetMode="External"/><Relationship Id="rId18" Type="http://schemas.openxmlformats.org/officeDocument/2006/relationships/hyperlink" Target="https://nabory.kprm.gov.pl/malopolskie/krakow/starszy-referent,156698,v7" TargetMode="External"/><Relationship Id="rId19" Type="http://schemas.openxmlformats.org/officeDocument/2006/relationships/hyperlink" Target="https://nabory.kprm.gov.pl/mazowieckie/otwock/sekretarz,156437,v7" TargetMode="External"/><Relationship Id="rId20" Type="http://schemas.openxmlformats.org/officeDocument/2006/relationships/hyperlink" Target="https://nabory.kprm.gov.pl/malopolskie/krakow/referent,156599,v7" TargetMode="External"/><Relationship Id="rId21" Type="http://schemas.openxmlformats.org/officeDocument/2006/relationships/hyperlink" Target="https://nabory.kprm.gov.pl/lubelskie/pulawy/referent,156663,v7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nna Drozdowska</cp:lastModifiedBy>
  <cp:lastPrinted>2025-09-24T09:29:00Z</cp:lastPrinted>
  <dcterms:modified xsi:type="dcterms:W3CDTF">2025-10-03T10:15:00Z</dcterms:modified>
  <cp:revision>6486</cp:revision>
  <dc:subject/>
  <dc:title>POWIATOWY URZĄD PRACY W BIŁGORAJU</dc:title>
</cp:coreProperties>
</file>