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Załącznik do wniosku z dnia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  <w:tab/>
        <w:tab/>
        <w:tab/>
        <w:tab/>
        <w:t xml:space="preserve">                     </w:t>
      </w:r>
      <w:r>
        <w:rPr>
          <w:rFonts w:cs="Arial Narrow" w:ascii="Arial Narrow" w:hAnsi="Arial Narrow"/>
        </w:rPr>
        <w:t>Biłgoraj, dnia</w:t>
      </w:r>
      <w:r>
        <w:rPr>
          <w:rFonts w:cs="Arial Narrow" w:ascii="Arial Narrow" w:hAnsi="Arial Narrow"/>
          <w:sz w:val="24"/>
          <w:szCs w:val="24"/>
        </w:rPr>
        <w:t xml:space="preserve"> 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sz w:val="18"/>
          <w:szCs w:val="18"/>
        </w:rPr>
        <w:t>(adres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ind w:left="708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świadczenie Wnioskodawcy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otrzymanej pomocy de minimis/ pomocy de minimis w rolnictwie lub rybołówstwie / innej pomocy dotyczącej tych samych kosztów kwalifikujących się do objęcia pomocą na pokrycie których ma być przeznaczona wnioskowana pomoc de minimis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, że w bieżącym roku i poprzedzających go 2 latach podatkowych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15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trzymałem / am*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156"/>
        <w:contextualSpacing/>
        <w:jc w:val="both"/>
        <w:rPr/>
      </w:pPr>
      <w:r>
        <w:rPr>
          <w:rFonts w:cs="Arial Narrow" w:ascii="Arial Narrow" w:hAnsi="Arial Narrow"/>
        </w:rPr>
        <w:t>otrzymałem / am*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de minimis  w wysokości : ......................................................... zł .........................................................euro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- pomoc de minimis w ogólnym interesie gospodarczym w wysokości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 zł .........................................................euro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moc de minimis w transporcie drogowym towarów w wysokośc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 zł .........................................................eur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15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trzymałem / am*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15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rzymałem / am*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omoc de minimis w rolnictwie: w wysokości: ..................................... zł ......................................................... euro;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40" w:hanging="115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trzymałem / am*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40" w:hanging="115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rzymałem / am*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omoc de minimis w rybołówstwie: w wysokości : ............................... zł .......................................................... eur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W przypadku otrzymania pomocy de minimis lub pomoc de minimis w rolnictwie lub rybołówstwie należy dołączyć odpowiednie zaświadczenia lub 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oświadczenie o otrzymanej pomocy de minimis w zakresie o którym mowa w art.37 ustawy z dnia 30 kwietnia 2004 o postępowaniu w sprawach dotyczących pomocy publiczn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15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trzymałem / am)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15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ałem / am)*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nej pomocy w odniesieniu do tych samych kosztów kwalifikujących się do objęcia pomocą, na pokrycie których </w:t>
        <w:br/>
        <w:t>ma być przeznaczona wnioskowana pomoc de minimis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w wysokości : .........................................................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</w:t>
        <w:tab/>
        <w:tab/>
        <w:tab/>
        <w:tab/>
        <w:tab/>
        <w:tab/>
        <w:t xml:space="preserve">                ………..………...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ab/>
        <w:t xml:space="preserve">       (czytelny podpis Wnioskod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sectPr>
      <w:type w:val="nextPage"/>
      <w:pgSz w:w="11906" w:h="16838"/>
      <w:pgMar w:left="1417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,Bold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53:00Z</dcterms:created>
  <dc:creator>pup</dc:creator>
  <dc:description/>
  <cp:keywords/>
  <dc:language>en-US</dc:language>
  <cp:lastModifiedBy>Ewa Madycka</cp:lastModifiedBy>
  <cp:lastPrinted>2014-01-17T12:08:00Z</cp:lastPrinted>
  <dcterms:modified xsi:type="dcterms:W3CDTF">2021-05-21T10:14:00Z</dcterms:modified>
  <cp:revision>32</cp:revision>
  <dc:subject/>
  <dc:title>Załącznik nr 1 do wniosku </dc:title>
</cp:coreProperties>
</file>