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__________________________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Wnioskod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___________________________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  miejsca zamieszkania) 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owy Urząd Pracy 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Biłgoraj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92"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3692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 przyznanie jednorazowo środków n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odjęcie działalności gospodarczej</w:t>
      </w:r>
    </w:p>
    <w:p>
      <w:pPr>
        <w:pStyle w:val="Normal"/>
        <w:widowControl w:val="false"/>
        <w:autoSpaceDE w:val="false"/>
        <w:spacing w:lineRule="exact" w:line="225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odstawa prawna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25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0 marca 2025 r. o rynku pracy i służbach zatrudnienia  (Dz. U. z 2025 r. poz. 620 z późn. zm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25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Ministra Rodziny, Pracy i Polityki Społecznej z dnia 14 lipca 2017 r. w sprawie dokonywania                      z Funduszu Pracy refundacji kosztów wyposażenia lub doposażenia stanowiska pracy oraz przyznawania środków </w:t>
        <w:br/>
        <w:t>na podjęcie działalności gospodarczej (Dz. U. z 2022 r., poz. 243 z późn. zm.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25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30 kwietnia 2004 r. o postępowaniu w sprawach dotyczących pomocy publicznej (Dz. U. z 2025 r. </w:t>
        <w:br/>
        <w:t>poz. 468)</w:t>
      </w:r>
    </w:p>
    <w:p>
      <w:pPr>
        <w:pStyle w:val="Normal"/>
        <w:widowControl w:val="false"/>
        <w:autoSpaceDE w:val="false"/>
        <w:spacing w:lineRule="exact" w:line="22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Niniejszy wniosek o dofinansowanie należy wypełnić w sposób czytel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akt złożenia wniosku nie gwarantuje otrzymania dofinansowa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Przed wypełnieniem wniosku należy zapoznać się z Regulaminem przyznawania środków na podję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Uwzględnieniu podlegał będzie wniosek kompletny i prawidłowo sporządzo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łożenie wniosku nie zwalnia z obowiązku stawiania się na wizyty w Powiatowym Urzędz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cy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w wyznaczonych termina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łożony wniosek wraz z dokumentacją nie podlega zwrotow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jęcie działalności gospodarczej może nastąpić po pozytywnym rozpatrzeniu wniosku, podpisaniu umowy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 otrzymaniu środków finans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B6C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B6C61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kodawca jest:</w:t>
      </w:r>
      <w:r>
        <w:rPr>
          <w:rFonts w:cs="Times New Roman" w:ascii="Times New Roman" w:hAnsi="Times New Roman"/>
          <w:sz w:val="24"/>
          <w:szCs w:val="24"/>
        </w:rPr>
        <w:t xml:space="preserve"> * (właściwe zaznaczyć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bezrobotną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em Centrum Integracji Społecznej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wentem Klubu Integracji Społecznej (w rozumieniu przepisów ustawy z dnia 13.06.2003 r. </w:t>
        <w:br/>
        <w:t>o zatrudnieniu socjalnym (Dz.U. z 2025 r. poz. 83);</w:t>
      </w:r>
    </w:p>
    <w:p>
      <w:pPr>
        <w:pStyle w:val="Normal"/>
        <w:numPr>
          <w:ilvl w:val="0"/>
          <w:numId w:val="7"/>
        </w:numPr>
        <w:spacing w:lineRule="auto" w:line="24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ujący pracy niezatrudniony i niewykonujący innej pracy zarobkowej opiekun osoby niepełnosprawnej - art. 2 pkt 16 ustawy z dnia 20 marca 2025 r. o rynku pracy i służbach zatrudn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uję o przyznanie dofinansowania na podjęcie działalności gospodarczej w zakresie: /rodzaj działalności gospodarczej  _______________________________________________________________ </w:t>
        <w:br/>
        <w:t>w kwocie _______________ zł słownie: ____________________________________________________</w:t>
        <w:br/>
        <w:t>w tym na pokrycie kosztów pomocy prawnej, konsultacji i doradztwa związanych z podjęciem tej działalności_______________ zł /słownie: 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tożsamości: _______________________Seria_________ Numer 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____________________________________ w dniu 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__________________________________ NIP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ojca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</w:t>
      </w:r>
      <w:r>
        <w:rPr>
          <w:rFonts w:cs="Times New Roman" w:ascii="Times New Roman" w:hAnsi="Times New Roman"/>
          <w:i/>
          <w:sz w:val="24"/>
          <w:szCs w:val="24"/>
        </w:rPr>
        <w:t>stacjonarny</w:t>
      </w:r>
      <w:r>
        <w:rPr>
          <w:rFonts w:cs="Times New Roman" w:ascii="Times New Roman" w:hAnsi="Times New Roman"/>
          <w:sz w:val="24"/>
          <w:szCs w:val="24"/>
        </w:rPr>
        <w:t xml:space="preserve">:__________________ </w:t>
      </w:r>
      <w:r>
        <w:rPr>
          <w:rFonts w:cs="Times New Roman" w:ascii="Times New Roman" w:hAnsi="Times New Roman"/>
          <w:i/>
          <w:sz w:val="24"/>
          <w:szCs w:val="24"/>
        </w:rPr>
        <w:t>komórkowy: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do korespondencji: 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osobistego rachunku bankowego  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e zawodowe, doświadczenie zawodowe wnioskodawcy związane z planowaną </w:t>
        <w:br/>
        <w:t>działalnością gospodarczą - udokumentowane:</w:t>
      </w:r>
    </w:p>
    <w:p>
      <w:pPr>
        <w:pStyle w:val="Akapitzlist"/>
        <w:numPr>
          <w:ilvl w:val="0"/>
          <w:numId w:val="3"/>
        </w:numPr>
        <w:tabs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wykształcenie/ zawód wyuczony (należy podać datę ukończenia): 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tabs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zawodowe </w:t>
      </w:r>
      <w:r>
        <w:rPr>
          <w:rFonts w:cs="Times New Roman" w:ascii="Times New Roman" w:hAnsi="Times New Roman"/>
          <w:sz w:val="20"/>
          <w:szCs w:val="20"/>
        </w:rPr>
        <w:t>(należy podać okresy zatrudnienia, pracodawców, zajmowane stanowiska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ukończone szkolenia, kursy, licencje niezbędne do prowadzenia planowanej działalności </w:t>
        <w:br/>
      </w:r>
      <w:r>
        <w:rPr>
          <w:rFonts w:cs="Times New Roman" w:ascii="Times New Roman" w:hAnsi="Times New Roman"/>
          <w:sz w:val="20"/>
          <w:szCs w:val="20"/>
        </w:rPr>
        <w:t>(należy podać nazwę i datę ukończenia):</w:t>
      </w:r>
    </w:p>
    <w:p>
      <w:pPr>
        <w:pStyle w:val="Akapitzlist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e uprawnienia związane z profilem działalności </w:t>
      </w:r>
      <w:r>
        <w:rPr>
          <w:rFonts w:cs="Times New Roman" w:ascii="Times New Roman" w:hAnsi="Times New Roman"/>
          <w:sz w:val="20"/>
          <w:szCs w:val="20"/>
        </w:rPr>
        <w:t>(należy podać nazwę i datę ukończenia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ostatniej rejestracji w Powiatowym Urzędzie Pracy_________________________________ </w:t>
      </w:r>
    </w:p>
    <w:p>
      <w:pPr>
        <w:pStyle w:val="Akapitzlist"/>
        <w:tabs>
          <w:tab w:val="left" w:pos="284" w:leader="none"/>
          <w:tab w:val="left" w:pos="426" w:leader="none"/>
        </w:tabs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cywilny:  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spółmałżonka  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ność majątkowa TAK/NIE/nie dotyczy _________________________________________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współmałżonek prowadzi działalność gospodarczą? TAK/NIE. </w:t>
        <w:br/>
        <w:t>Jeżeli TAK należy podać adres oraz rodzaj działalności gospodarczej 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426" w:leader="none"/>
        </w:tabs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nioskujący prowadził już działalność gospodarczą? (jeśli TAK, proszę podać rodzaj działalności oraz  kiedy i z jakiej przyczyny działalność została wyrejestrowana): ____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426" w:leader="none"/>
        </w:tabs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nioskujący planuje zatrudnić pracowników w ramach prowadzonej działalności? </w:t>
        <w:br/>
        <w:t>(jeśli TAK, to ile osób i od kiedy) ________________________________________________________________________________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exact" w:line="3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izacja </w:t>
      </w:r>
      <w:r>
        <w:rPr>
          <w:rFonts w:cs="Times New Roman" w:ascii="Times New Roman" w:hAnsi="Times New Roman"/>
          <w:sz w:val="24"/>
          <w:szCs w:val="24"/>
        </w:rPr>
        <w:t>(adres prowadzenia planowanej działalności gospodarczej): __________________________________________________________________________________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exact" w:line="3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do lokalu (własność, współwłasność, najem, dzierżawa, użyczenie, inne) - _______________________________________________________________________________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exact" w:line="3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lokalu: ______________________________________________________________________________________________________________________________________________________________</w:t>
      </w:r>
    </w:p>
    <w:p>
      <w:pPr>
        <w:pStyle w:val="Akapitzlist"/>
        <w:widowControl w:val="false"/>
        <w:autoSpaceDE w:val="false"/>
        <w:spacing w:lineRule="exact" w:line="3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exact" w:line="3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 planowanej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(należy opisać zakres planowanej działalności gospodarczej oraz uzasadnić wybór danej branży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widowControl w:val="false"/>
        <w:autoSpaceDE w:val="false"/>
        <w:spacing w:lineRule="exact" w:line="388" w:before="0" w:after="0"/>
        <w:ind w:left="426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284"/>
        </w:tabs>
        <w:autoSpaceDE w:val="false"/>
        <w:spacing w:lineRule="auto" w:line="360" w:before="0" w:after="0"/>
        <w:ind w:left="426" w:right="-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bol i przedmiot planowanej działalności gospodarczej według Polskiej Klasyfikacji Działalności (PKD) na poziomie podklasy 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284"/>
        </w:tabs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będzie odbiorcą produktów/usług?: __________________________________________________________________________________________________________________________________________________________________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284"/>
        </w:tabs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a konkurencja (należy wskazać i opisać trzech głównych konkurentów, podając ich adresy i nazwy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284"/>
        </w:tabs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przewiduje Pan/Pani formy promocji? (należy wskazać i opisać na czym będą polegały główne formy promocji): __________________________________________________________________________________________________________________________________________________________________ 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284"/>
        </w:tabs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wolenia, których uzyskanie jest niezbędne do prowadzenia działalności (Sanepid, Straż Pożarna, inne)  ____________________________________________________________________________ </w:t>
      </w:r>
    </w:p>
    <w:p>
      <w:pPr>
        <w:pStyle w:val="Akapitzlist"/>
        <w:widowControl w:val="false"/>
        <w:autoSpaceDE w:val="false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a forma zabezpieczenia zwrotu dofinansowania: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ęczenie przez poręczycieli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oręczyciela ___________________________________________________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oręczyciela ___________________________________________________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kada środków zgromadzonych na rachunku płatniczym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a bankowa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 notarialny o poddaniu się egzekucji przez dłużnika </w:t>
      </w:r>
      <w:r>
        <w:rPr>
          <w:rFonts w:cs="Times New Roman" w:ascii="Times New Roman" w:hAnsi="Times New Roman"/>
          <w:sz w:val="23"/>
          <w:szCs w:val="23"/>
        </w:rPr>
        <w:t>wraz z poręczeniem 1 poręczyciela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ksel in blanco </w:t>
      </w:r>
      <w:r>
        <w:rPr>
          <w:rFonts w:cs="Times New Roman" w:ascii="Times New Roman" w:hAnsi="Times New Roman"/>
          <w:sz w:val="23"/>
          <w:szCs w:val="23"/>
        </w:rPr>
        <w:t>wraz z poręczeniem 1 poręczyciela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exact" w:line="417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ksel z poręczeniem wekslowym (aval)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exact" w:line="417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aw rejestrowy na prawach lub rzeczach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opodatkowania planowanej działalności: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ogólne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czałt od przychodów ewidencjonowanych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a podatkowa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ęga przychodów i rozchodów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a księgowość</w:t>
      </w:r>
    </w:p>
    <w:p>
      <w:pPr>
        <w:pStyle w:val="Akapitzlist"/>
        <w:widowControl w:val="false"/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wnioskodawca będzie podatnikiem podatku VAT?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exact" w:line="41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Akapitzlist"/>
        <w:widowControl w:val="false"/>
        <w:autoSpaceDE w:val="false"/>
        <w:spacing w:lineRule="exact" w:line="417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zaznaczyć</w:t>
      </w:r>
    </w:p>
    <w:p>
      <w:pPr>
        <w:pStyle w:val="Akapitzlist"/>
        <w:widowControl w:val="false"/>
        <w:autoSpaceDE w:val="false"/>
        <w:spacing w:lineRule="exact" w:line="417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spacing w:lineRule="exact" w:line="417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rozpoczęcia działalności gospodarczej __________________________</w:t>
      </w:r>
    </w:p>
    <w:p>
      <w:pPr>
        <w:pStyle w:val="Akapitzlist"/>
        <w:widowControl w:val="false"/>
        <w:autoSpaceDE w:val="false"/>
        <w:spacing w:lineRule="exact" w:line="417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dane zawarte w niniejszym wniosku są zgodne z prawdą co potwierdzam własnoręcznym podpisem.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7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data i czytelny podpis Wnioskodawcy)</w:t>
      </w:r>
    </w:p>
    <w:p>
      <w:pPr>
        <w:pStyle w:val="Normal"/>
        <w:widowControl w:val="false"/>
        <w:autoSpaceDE w:val="false"/>
        <w:spacing w:lineRule="exact" w:line="417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zapoznałem/am się z ,,Regulaminem przyznawania jednorazowo środków </w:t>
        <w:br/>
        <w:t xml:space="preserve">na podjęcie działalności gospodarczej oraz przyznawania środków na podjęcie działalności </w:t>
        <w:br/>
        <w:t>na zasadach określonych dla spółdzielni socjalnych” i przyjmuję warunki w nim określone.</w:t>
        <w:b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                                                                                                                (czytelny podpis Wnioskod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pełnia pracownik PU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nia doradcy ds. zatrudnienia o możliwości objęcia wsparciem w postaci dotacj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podjęcie działalności gospodarczej dot. min. </w:t>
      </w:r>
      <w:r>
        <w:rPr>
          <w:rFonts w:cs="Times New Roman" w:ascii="Times New Roman" w:hAnsi="Times New Roman"/>
          <w:sz w:val="24"/>
          <w:szCs w:val="24"/>
        </w:rPr>
        <w:t xml:space="preserve">spełnienia przez wnioskodawcę warunków wskazanych  w </w:t>
      </w:r>
      <w:r>
        <w:rPr>
          <w:rFonts w:cs="Times New Roman" w:ascii="Times New Roman" w:hAnsi="Times New Roman"/>
          <w:b/>
          <w:bCs/>
          <w:sz w:val="24"/>
          <w:szCs w:val="24"/>
        </w:rPr>
        <w:t>pkt 9</w:t>
      </w:r>
      <w:r>
        <w:rPr>
          <w:rFonts w:cs="Times New Roman" w:ascii="Times New Roman" w:hAnsi="Times New Roman"/>
          <w:sz w:val="24"/>
          <w:szCs w:val="24"/>
        </w:rPr>
        <w:t xml:space="preserve"> oświadczenia Wnioskodawcy (załącznik 4 do wniosku)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pełnia □                                   nie spełnia □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zaznaczy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 (zgodność z założeniami IP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7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7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sz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(data, pieczęć i podpis)</w:t>
      </w:r>
      <w:r>
        <w:rPr>
          <w:sz w:val="24"/>
          <w:szCs w:val="24"/>
        </w:rPr>
        <w:t xml:space="preserve">       </w:t>
        <w:br/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417" w:before="0" w:after="0"/>
        <w:ind w:left="63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133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ewidywane efekty ekonomiczne prowadzenia działalności gospodarcz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załącznik Nr 1)</w:t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Kalkulacja kosztów związanych z podjęciem działalności gospodarczej oraz źródła ich finansowania (załącznik  Nr 2).</w:t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a specyfikacja wydatków do poniesienia w ramach dofinansowania, przeznaczonych </w:t>
      </w:r>
      <w:r>
        <w:rPr>
          <w:sz w:val="22"/>
          <w:szCs w:val="22"/>
          <w:lang w:val="pl-PL"/>
        </w:rPr>
        <w:t xml:space="preserve">na zakup towarów i usług, </w:t>
      </w:r>
      <w:r>
        <w:rPr>
          <w:sz w:val="22"/>
          <w:szCs w:val="22"/>
        </w:rPr>
        <w:t xml:space="preserve">w szczególności na zakup środków trwałych, urządzeń, maszyn, materiałów, towarów, usług </w:t>
        <w:br/>
        <w:t xml:space="preserve">i materiałów reklamowych, pozyskanie lokalu, pokrycie kosztów pomocy prawnej, konsultacji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i doradztwa związanych z podjęciem działalności gospodarczej (załącznik Nr 3)</w:t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  <w:r>
        <w:rPr>
          <w:sz w:val="22"/>
          <w:szCs w:val="22"/>
          <w:lang w:val="pl-PL"/>
        </w:rPr>
        <w:t xml:space="preserve">bezrobotnego </w:t>
      </w:r>
      <w:r>
        <w:rPr>
          <w:sz w:val="22"/>
          <w:szCs w:val="22"/>
        </w:rPr>
        <w:t>Wnioskodawcy (załącznik Nr 4)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absolwenta CIS i KIS (załącznik Nr 5)</w:t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opiekuna (załącznik Nr 6)</w:t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załącznik Nr </w:t>
      </w:r>
      <w:r>
        <w:rPr>
          <w:sz w:val="22"/>
          <w:szCs w:val="22"/>
          <w:lang w:val="pl-PL"/>
        </w:rPr>
        <w:t>7).</w:t>
      </w:r>
    </w:p>
    <w:p>
      <w:pPr>
        <w:pStyle w:val="TextBody"/>
        <w:numPr>
          <w:ilvl w:val="0"/>
          <w:numId w:val="15"/>
        </w:numPr>
        <w:tabs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tytuł prawny do lokalu, w którym prowadzona będzie działalność gospodarcza: </w:t>
        <w:br/>
        <w:t>akt własności lokalu, umowa najmu, dzierżawy, użyczenia, decyzji lokalizacyjnej lub przedwstępna umowa najmu, dzierżawy, użyczenia</w:t>
      </w:r>
      <w:r>
        <w:rPr>
          <w:sz w:val="22"/>
          <w:szCs w:val="22"/>
          <w:lang w:val="pl-PL"/>
        </w:rPr>
        <w:t xml:space="preserve"> ( do wglądu)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E EFEKTY EKONOMICZNE PROWADZENIA DZIAŁALNOŚ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7205</wp:posOffset>
                </wp:positionV>
                <wp:extent cx="6048375" cy="545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4"/>
                              <w:gridCol w:w="1995"/>
                              <w:gridCol w:w="199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ESIĘCZNIE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C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lanowane przychody ze sprzedaży </w:t>
                                    <w:br/>
                                    <w:t xml:space="preserve">     produktów, usług, towarów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szty ogółem, w tym: (w zł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zakup materiałów / surowców / towarów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wynagrodzenia pracowników*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oszty pozyskania lokalu (czynsz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opłaty eksploatacyjne lokalu (energia, woda, gaz, co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usługi księgowe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kładka na ubezpieczenie ZUS/KRUS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transport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inne koszty (reklama, telefon, poczta, materia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urowe, usługi bankowe, dobrowolne ubezpieczenie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łata pożyczek / kredytów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łata innych zobowiązań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ysk brutto (A-B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odatek dochodowy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. Zysk Netto (C-D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29.15pt;mso-wrap-distance-left:7.05pt;mso-wrap-distance-right:7.05pt;mso-wrap-distance-top:0pt;mso-wrap-distance-bottom:0pt;margin-top:39.1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4"/>
                        <w:gridCol w:w="1995"/>
                        <w:gridCol w:w="199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ESIĘCZNIE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CZNI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lanowane przychody ze sprzedaży </w:t>
                              <w:br/>
                              <w:t xml:space="preserve">     produktów, usług, towarów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szty ogółem, w tym: (w zł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zakup materiałów / surowców / towarów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wynagrodzenia pracowników*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oszty pozyskania lokalu (czynsz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opłaty eksploatacyjne lokalu (energia, woda, gaz, co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usługi księgowe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kładka na ubezpieczenie ZUS/KRUS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transport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inne koszty (reklama, telefon, poczta, materia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urowe, usługi bankowe, dobrowolne ubezpieczenie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łata pożyczek / kredytów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łata innych zobowiązań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ysk brutto (A-B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odatek dochodowy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. Zysk Netto (C-D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CZ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jeśli wnioskodawca zamierza zatrudnić pracowni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7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czytelny podpis Wnioskodawcy)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LKULACJA KOSZTÓW ZWIĄZANYCH Z PODJĘCIEM DZIAŁALNOŚCI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ODARCZEJ ORAZ ŹRÓDŁA ICH FINANSOW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dat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- sztu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a finansowania planowanej działalności</w:t>
            </w:r>
          </w:p>
        </w:tc>
      </w:tr>
      <w:tr>
        <w:trPr>
          <w:trHeight w:val="10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w ramach wkładu włas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 wnioskow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Funduszu Pracy/EFS</w:t>
              <w:br/>
              <w:t>- wartość brutto w zł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7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7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Wnioskodawcy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A SPECYFIKACJA WYDATKÓW DO PONIESIENIA W RAMACH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FINANS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ych na zakup towarów i usług, w szczególności na zakup środków trwałych, urządzeń, maszyn, materiałów, towarów, usług i materiałów reklamowych, pozyskanie lokalu, pokrycie kosztów pomocy prawnej, konsultacji i doradztwa związa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jęciem działalności gospodarcz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0"/>
        <w:gridCol w:w="2358"/>
        <w:gridCol w:w="2092"/>
        <w:gridCol w:w="1549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 planowanych wydatków  (nowe/używane),  ilość sztuk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zasadnienie celowości zakupu </w:t>
              <w:br/>
              <w:t>wraz z krótkim opis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</w:t>
              <w:br/>
              <w:t>brutto w zł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7" w:before="0" w:after="0"/>
        <w:ind w:left="4956"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7" w:before="0" w:after="0"/>
        <w:ind w:left="4956" w:right="-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Wnioskodawcy)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OŚWIADCZENIE WNIOSKODAW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  <w:t>(dotyczy osoby bezrobotnej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świadczam, ż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otrzymałem/am</w:t>
      </w:r>
      <w:r>
        <w:rPr>
          <w:rFonts w:cs="Times New Roman" w:ascii="Times New Roman" w:hAnsi="Times New Roman"/>
          <w:sz w:val="24"/>
          <w:szCs w:val="24"/>
        </w:rPr>
        <w:t xml:space="preserve">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skorzystałem</w:t>
      </w:r>
      <w:r>
        <w:rPr>
          <w:rFonts w:cs="Times New Roman" w:ascii="Times New Roman" w:hAnsi="Times New Roman"/>
          <w:bCs/>
          <w:sz w:val="24"/>
          <w:szCs w:val="24"/>
        </w:rPr>
        <w:t xml:space="preserve"> z umorzenia pożyczki, o której mowa w art. 187 ustawy z dnia 20 marca 2025r. </w:t>
        <w:br/>
        <w:t>o rynku pracy i służbach zatrudn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wykonywałe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 okresie ostatnich 12 miesięcy poprzedzających dzień złożenia wniosku </w:t>
      </w:r>
      <w:r>
        <w:rPr>
          <w:rFonts w:cs="Times New Roman" w:ascii="Times New Roman" w:hAnsi="Times New Roman"/>
          <w:sz w:val="24"/>
          <w:szCs w:val="24"/>
        </w:rPr>
        <w:t>działalności gospodarczej na terytorium Rzeczypospolitej Polskiej i nie pozostaję w okresie zawieszenia wykonywania działal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wykonuję </w:t>
      </w:r>
      <w:r>
        <w:rPr>
          <w:rFonts w:cs="Times New Roman" w:ascii="Times New Roman" w:hAnsi="Times New Roman"/>
          <w:bCs/>
          <w:sz w:val="24"/>
          <w:szCs w:val="24"/>
        </w:rPr>
        <w:t>za granicą działalności gospodarczej i nie pozostaję w okresie zawieszenia wykonywania tej działal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rzystam</w:t>
      </w:r>
      <w:r>
        <w:rPr>
          <w:rFonts w:cs="Times New Roman" w:ascii="Times New Roman" w:hAnsi="Times New Roman"/>
          <w:sz w:val="24"/>
          <w:szCs w:val="24"/>
        </w:rPr>
        <w:t xml:space="preserve"> otrzymane dofinansowanie zgodnie z przeznaczeni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ejmę</w:t>
      </w:r>
      <w:r>
        <w:rPr>
          <w:rFonts w:cs="Times New Roman" w:ascii="Times New Roman" w:hAnsi="Times New Roman"/>
          <w:sz w:val="24"/>
          <w:szCs w:val="24"/>
        </w:rPr>
        <w:t xml:space="preserve"> zatrudnienia </w:t>
      </w:r>
      <w:bookmarkStart w:id="0" w:name="_Hlk172873252"/>
      <w:r>
        <w:rPr>
          <w:rFonts w:cs="Times New Roman" w:ascii="Times New Roman" w:hAnsi="Times New Roman"/>
          <w:sz w:val="24"/>
          <w:szCs w:val="24"/>
        </w:rPr>
        <w:t>w okresie 12 miesięcy prowadzenia działalności gospodarczej.</w:t>
      </w:r>
      <w:bookmarkEnd w:id="0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statnich 2 lat </w:t>
      </w:r>
      <w:r>
        <w:rPr>
          <w:rFonts w:cs="Times New Roman" w:ascii="Times New Roman" w:hAnsi="Times New Roman"/>
          <w:b/>
          <w:sz w:val="24"/>
          <w:szCs w:val="24"/>
        </w:rPr>
        <w:t>nie byłem/am</w:t>
      </w:r>
      <w:r>
        <w:rPr>
          <w:rFonts w:cs="Times New Roman" w:ascii="Times New Roman" w:hAnsi="Times New Roman"/>
          <w:sz w:val="24"/>
          <w:szCs w:val="24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 na podstawie ustawy z  dnia 6 czerwca 1997 r.- Kodeks karny (Dz. U. z 2024 r., poz. 17 z późn. zm.), za przestępstwo skarbowe na podstawie ustawy z dnia 10 września 1999r.- Kodeks karny skarbowy lub za czyn zabroniony określony w przepisach prawa ob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</w:t>
      </w:r>
      <w:r>
        <w:rPr>
          <w:rFonts w:cs="Times New Roman" w:ascii="Times New Roman" w:hAnsi="Times New Roman"/>
          <w:sz w:val="24"/>
          <w:szCs w:val="24"/>
        </w:rPr>
        <w:t xml:space="preserve"> się do prowadzenia działalności gospodarczej przez okres co najmniej 12 miesięcy </w:t>
        <w:br/>
        <w:t>oraz niezawieszania jej wykonywania łącznie na okres dłuższy niż 6 miesię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12 miesięcy bezpośrednio poprzedzających dzień złożenia wniosku </w:t>
      </w:r>
      <w:r>
        <w:rPr>
          <w:rFonts w:cs="Times New Roman" w:ascii="Times New Roman" w:hAnsi="Times New Roman"/>
          <w:b/>
          <w:sz w:val="24"/>
          <w:szCs w:val="24"/>
        </w:rPr>
        <w:t>nie przerwałem/am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 własnej winy realizację zaproponowanej formy określonej w ustawie z dnia 20 </w:t>
      </w:r>
      <w:r>
        <w:rPr>
          <w:rFonts w:cs="Times New Roman" w:ascii="Times New Roman" w:hAnsi="Times New Roman"/>
          <w:bCs/>
          <w:sz w:val="24"/>
          <w:szCs w:val="24"/>
        </w:rPr>
        <w:t xml:space="preserve">marca 2025r. </w:t>
        <w:br/>
        <w:t>o rynku pracy i służbach zatrudn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łożyłem/am</w:t>
      </w:r>
      <w:r>
        <w:rPr>
          <w:rFonts w:cs="Times New Roman" w:ascii="Times New Roman" w:hAnsi="Times New Roman"/>
          <w:sz w:val="24"/>
          <w:szCs w:val="24"/>
        </w:rPr>
        <w:t xml:space="preserve">* do innego starosty wniosku o dofinansowanie działalności gospodarczej </w:t>
        <w:br/>
        <w:t>lub wniosku o środki na założenie lub przystąpienie o spółdzielni socjalnej.</w:t>
      </w:r>
      <w:bookmarkStart w:id="1" w:name="_Hlk206658928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iągu minionych 3 lat przed dniem złożenia wniosku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trzymałem/am / nie otrzymałem/am</w:t>
      </w:r>
      <w:r>
        <w:rPr>
          <w:rFonts w:cs="Times New Roman" w:ascii="Times New Roman" w:hAnsi="Times New Roman"/>
          <w:sz w:val="24"/>
          <w:szCs w:val="24"/>
        </w:rPr>
        <w:t>*  pomocy de minimis., także w rolnictwie lub rybołówstwie w wysokości ……………………….zł, ………………………….eur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ałem / nie otrzymałem/a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nej pomocy publicznej w odniesieniu do tych samych kosztów kwalifikujących się do objęcia pomocą, na pokrycie których ma być przeznaczona pomoc </w:t>
        <w:br/>
        <w:t>de minimis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ata i czytelny podpis Wnioskodawcy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OŚWIADCZENIE WNIOSKODAWC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  <w:t>(dotyczy absolwentów Centrum Integracji Społecznej</w:t>
        <w:br/>
        <w:t>i absolwentów Klubu Integracji Społecznej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świadczam, ż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otrzymałem/am</w:t>
      </w:r>
      <w:r>
        <w:rPr>
          <w:rFonts w:cs="Times New Roman" w:ascii="Times New Roman" w:hAnsi="Times New Roman"/>
          <w:sz w:val="24"/>
          <w:szCs w:val="24"/>
        </w:rPr>
        <w:t xml:space="preserve">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skorzystałem/am</w:t>
      </w:r>
      <w:r>
        <w:rPr>
          <w:rFonts w:cs="Times New Roman" w:ascii="Times New Roman" w:hAnsi="Times New Roman"/>
          <w:bCs/>
          <w:sz w:val="24"/>
          <w:szCs w:val="24"/>
        </w:rPr>
        <w:t xml:space="preserve"> z umorzenia pożyczki, o której mowa w art. 187 ustawy z dnia 20 marca 2025r. </w:t>
        <w:br/>
        <w:t>o rynku pracy i służbach zatrudn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wykonywałem/a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 okresie ostatnich 12 miesięcy poprzedzających dzień złożenia wniosku </w:t>
      </w:r>
      <w:r>
        <w:rPr>
          <w:rFonts w:cs="Times New Roman" w:ascii="Times New Roman" w:hAnsi="Times New Roman"/>
          <w:sz w:val="24"/>
          <w:szCs w:val="24"/>
        </w:rPr>
        <w:t>działalności gospodarczej na terytorium Rzeczypospolitej Polskiej i nie pozostaję w okresie zawieszenia wykonywania dział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wykonuję </w:t>
      </w:r>
      <w:r>
        <w:rPr>
          <w:rFonts w:cs="Times New Roman" w:ascii="Times New Roman" w:hAnsi="Times New Roman"/>
          <w:bCs/>
          <w:sz w:val="24"/>
          <w:szCs w:val="24"/>
        </w:rPr>
        <w:t>za granicą działalności gospodarczej i nie pozostaję w okresie zawieszenia wykonywania tej dział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rzystam</w:t>
      </w:r>
      <w:r>
        <w:rPr>
          <w:rFonts w:cs="Times New Roman" w:ascii="Times New Roman" w:hAnsi="Times New Roman"/>
          <w:sz w:val="24"/>
          <w:szCs w:val="24"/>
        </w:rPr>
        <w:t xml:space="preserve"> otrzymane dofinansowanie zgodnie z przeznaczen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ejmę</w:t>
      </w:r>
      <w:r>
        <w:rPr>
          <w:rFonts w:cs="Times New Roman" w:ascii="Times New Roman" w:hAnsi="Times New Roman"/>
          <w:sz w:val="24"/>
          <w:szCs w:val="24"/>
        </w:rPr>
        <w:t xml:space="preserve"> zatrudnienia w okresie 12 miesięcy prowadzenia działalności gospodarcz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statnich 2 lat </w:t>
      </w:r>
      <w:r>
        <w:rPr>
          <w:rFonts w:cs="Times New Roman" w:ascii="Times New Roman" w:hAnsi="Times New Roman"/>
          <w:b/>
          <w:sz w:val="24"/>
          <w:szCs w:val="24"/>
        </w:rPr>
        <w:t>nie byłem/am</w:t>
      </w:r>
      <w:r>
        <w:rPr>
          <w:rFonts w:cs="Times New Roman" w:ascii="Times New Roman" w:hAnsi="Times New Roman"/>
          <w:sz w:val="24"/>
          <w:szCs w:val="24"/>
        </w:rPr>
        <w:t xml:space="preserve"> prawomocnie skazany/a za przestępstwo składania fałszywych zeznań lub oświadczeń, przestępstwo przeciwko wiarygodności dokumentów </w:t>
        <w:br/>
        <w:t xml:space="preserve">lub przeciwko obrotowi gospodarczemu i interesom majątkowym w obrocie cywilnoprawnym </w:t>
        <w:br/>
        <w:t>na podstawie ustawy z  dnia 6 czerwca 1997 r.- Kodeks karny (Dz. U. z 2024 r., poz. 17 z późn. zm.), za przestępstwo skarbowe na podstawie ustawy z dnia 10 września 1999r.- Kodeks karny skarbowy lub za czyn zabroniony określony w przepisach prawa ob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</w:t>
      </w:r>
      <w:r>
        <w:rPr>
          <w:rFonts w:cs="Times New Roman" w:ascii="Times New Roman" w:hAnsi="Times New Roman"/>
          <w:sz w:val="24"/>
          <w:szCs w:val="24"/>
        </w:rPr>
        <w:t xml:space="preserve"> się do prowadzenia działalności gospodarczej przez okres co najmniej 12 miesięcy </w:t>
        <w:br/>
        <w:t>oraz niezawieszania jej wykonywania łącznie na okres dłuższy niż 6 miesię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łożyłem/am</w:t>
      </w:r>
      <w:r>
        <w:rPr>
          <w:rFonts w:cs="Times New Roman" w:ascii="Times New Roman" w:hAnsi="Times New Roman"/>
          <w:sz w:val="24"/>
          <w:szCs w:val="24"/>
        </w:rPr>
        <w:t xml:space="preserve"> do innego starosty wniosku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iągu minionych 3 lat przed dniem złożenia wniosku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trzymałem/am / nie otrzymałem/am</w:t>
      </w:r>
      <w:r>
        <w:rPr>
          <w:rFonts w:cs="Times New Roman" w:ascii="Times New Roman" w:hAnsi="Times New Roman"/>
          <w:sz w:val="24"/>
          <w:szCs w:val="24"/>
        </w:rPr>
        <w:t xml:space="preserve">*  pomocy de minimis., także w rolnictwie lub rybołówstwie </w:t>
        <w:br/>
        <w:t>w wysokości ……………………….zł, ………………………….eur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ałem / nie otrzymałem/a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nej pomocy publicznej w odniesieniu do tych samych kosztów kwalifikujących się do objęcia pomocą, na pokrycie których ma być przeznaczona pomoc </w:t>
        <w:br/>
        <w:t>de minimis.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ata i czytelny podpis Wnioskodawcy)</w:t>
      </w:r>
    </w:p>
    <w:p>
      <w:pPr>
        <w:pStyle w:val="Normal"/>
        <w:tabs>
          <w:tab w:val="clear" w:pos="284"/>
          <w:tab w:val="left" w:pos="7875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7875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7875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7875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OŚWIADCZENIE WNIOSKODAW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40"/>
          <w:u w:val="single"/>
        </w:rPr>
      </w:pPr>
      <w:r>
        <w:rPr>
          <w:rFonts w:cs="Times New Roman" w:ascii="Times New Roman" w:hAnsi="Times New Roman"/>
          <w:b/>
          <w:spacing w:val="40"/>
          <w:u w:val="single"/>
        </w:rPr>
        <w:t>(dotyczy poszukującego pracy nie zatrudnionego i nie wykonującego innej pracy zarobkowej opiekuna osoby niepełnosprawnej)</w:t>
        <w:br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otrzymałem/am</w:t>
      </w:r>
      <w:r>
        <w:rPr>
          <w:rFonts w:cs="Times New Roman" w:ascii="Times New Roman" w:hAnsi="Times New Roman"/>
          <w:sz w:val="24"/>
          <w:szCs w:val="24"/>
        </w:rPr>
        <w:t xml:space="preserve">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skorzystałem/am</w:t>
      </w:r>
      <w:r>
        <w:rPr>
          <w:rFonts w:cs="Times New Roman" w:ascii="Times New Roman" w:hAnsi="Times New Roman"/>
          <w:bCs/>
          <w:sz w:val="24"/>
          <w:szCs w:val="24"/>
        </w:rPr>
        <w:t xml:space="preserve"> z umorzenia pożyczki, o której mowa w art. 187 ustawy z dnia 20 marca 2025r. o rynku pracy i służbach zatrudn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rzystam</w:t>
      </w:r>
      <w:r>
        <w:rPr>
          <w:rFonts w:cs="Times New Roman" w:ascii="Times New Roman" w:hAnsi="Times New Roman"/>
          <w:sz w:val="24"/>
          <w:szCs w:val="24"/>
        </w:rPr>
        <w:t xml:space="preserve"> otrzymane dofinansowanie zgodnie z przeznaczenie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ejmę</w:t>
      </w:r>
      <w:r>
        <w:rPr>
          <w:rFonts w:cs="Times New Roman" w:ascii="Times New Roman" w:hAnsi="Times New Roman"/>
          <w:sz w:val="24"/>
          <w:szCs w:val="24"/>
        </w:rPr>
        <w:t xml:space="preserve"> zatrudnienia przez okres co najmniej 12 miesięcy prowadzenia działalności gospodarcz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ostatnich 2 lat </w:t>
      </w:r>
      <w:r>
        <w:rPr>
          <w:rFonts w:cs="Times New Roman" w:ascii="Times New Roman" w:hAnsi="Times New Roman"/>
          <w:b/>
          <w:sz w:val="24"/>
          <w:szCs w:val="24"/>
        </w:rPr>
        <w:t>nie byłem/am</w:t>
      </w:r>
      <w:r>
        <w:rPr>
          <w:rFonts w:cs="Times New Roman" w:ascii="Times New Roman" w:hAnsi="Times New Roman"/>
          <w:sz w:val="24"/>
          <w:szCs w:val="24"/>
        </w:rPr>
        <w:t xml:space="preserve"> prawomocnie skazany/a za przestępstwo składania fałszywych zeznań lub oświadczeń, przestępstwo przeciwko wiarygodności dokumentów </w:t>
        <w:br/>
        <w:t xml:space="preserve">lub przeciwko obrotowi gospodarczemu i interesom majątkowym w obrocie cywilnoprawnym </w:t>
        <w:br/>
        <w:t xml:space="preserve">na podstawie ustawy z  dnia 6 czerwca 1997 r.- Kodeks karny (Dz. U. z 2024 r., poz. 17 z późn. zm.), za przestępstwo skarbowe na podstawie ustawy z dnia 10 września 1999r.- Kodeks karny skarbowy </w:t>
        <w:br/>
        <w:t>lub za czyn zabroniony określony w przepisach prawa obc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</w:t>
      </w:r>
      <w:r>
        <w:rPr>
          <w:rFonts w:cs="Times New Roman" w:ascii="Times New Roman" w:hAnsi="Times New Roman"/>
          <w:sz w:val="24"/>
          <w:szCs w:val="24"/>
        </w:rPr>
        <w:t xml:space="preserve"> się do prowadzenia działalności gospodarczej przez okres co najmniej 12 miesięcy </w:t>
        <w:br/>
        <w:t>oraz niezawieszania jej wykonywania łącznie na okres dłuższy niż 6 miesię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rzerwałem/am</w:t>
      </w:r>
      <w:r>
        <w:rPr>
          <w:rFonts w:cs="Times New Roman" w:ascii="Times New Roman" w:hAnsi="Times New Roman"/>
          <w:sz w:val="24"/>
          <w:szCs w:val="24"/>
        </w:rPr>
        <w:t xml:space="preserve"> z własnej winy realizacji formy pomocy określonej w ustawie z dnia 20 </w:t>
      </w:r>
      <w:r>
        <w:rPr>
          <w:rFonts w:cs="Times New Roman" w:ascii="Times New Roman" w:hAnsi="Times New Roman"/>
          <w:bCs/>
          <w:sz w:val="24"/>
          <w:szCs w:val="24"/>
        </w:rPr>
        <w:t>marca 2025r. o rynku pracy i służbach zatrudn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złożyłem/am</w:t>
      </w:r>
      <w:r>
        <w:rPr>
          <w:rFonts w:cs="Times New Roman" w:ascii="Times New Roman" w:hAnsi="Times New Roman"/>
          <w:sz w:val="24"/>
          <w:szCs w:val="24"/>
        </w:rPr>
        <w:t xml:space="preserve"> do innego starosty wniosku o dofinansowanie działalności gospodarczej </w:t>
        <w:br/>
        <w:t>lub wniosku o środki na założenie lub przystąpienie o spółdzielni socjalnej lub przyznanie jednorazowo środków na założenie lub przystąpienie do spółdzielni socjal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iągu minionych 3 lat przed dniem złożenia wniosku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trzymałem/am / nie otrzymałem/am</w:t>
      </w:r>
      <w:r>
        <w:rPr>
          <w:rFonts w:cs="Times New Roman" w:ascii="Times New Roman" w:hAnsi="Times New Roman"/>
          <w:sz w:val="24"/>
          <w:szCs w:val="24"/>
        </w:rPr>
        <w:t xml:space="preserve">*  pomocy de minimis., także w rolnictwie lub rybołówstwie </w:t>
        <w:br/>
        <w:t>w wysokości ……………………….zł, ………………………….euro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206659250"/>
      <w:r>
        <w:rPr>
          <w:rFonts w:cs="Times New Roman" w:ascii="Times New Roman" w:hAnsi="Times New Roman"/>
          <w:b/>
          <w:sz w:val="24"/>
          <w:szCs w:val="24"/>
        </w:rPr>
        <w:t>Otrzymałem / nie otrzymałem/a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innej pomocy publicznej w odniesieniu do tych samych kosztów kwalifikujących się do objęcia pomocą, na pokrycie których ma być przeznaczona pomoc </w:t>
        <w:br/>
        <w:t>de min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ata i czytelny podpis Wnioskodawcy)</w:t>
      </w:r>
    </w:p>
    <w:p>
      <w:pPr>
        <w:pStyle w:val="Normal"/>
        <w:tabs>
          <w:tab w:val="clear" w:pos="284"/>
          <w:tab w:val="left" w:pos="7875" w:leader="none"/>
        </w:tabs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086" w:hanging="45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6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bCs w:val="false"/>
      <w:i w:val="false"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4:00Z</dcterms:created>
  <dc:creator>KasiaL</dc:creator>
  <dc:description/>
  <cp:keywords/>
  <dc:language>en-US</dc:language>
  <cp:lastModifiedBy>Beata Grabias</cp:lastModifiedBy>
  <cp:lastPrinted>2025-08-29T11:48:00Z</cp:lastPrinted>
  <dcterms:modified xsi:type="dcterms:W3CDTF">2025-08-29T09:51:00Z</dcterms:modified>
  <cp:revision>1360</cp:revision>
  <dc:subject/>
  <dc:title/>
</cp:coreProperties>
</file>